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309495" cy="10820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2048510" cy="12369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Learn from the Past, Look to the Future 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ference Notes 2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ly 2017 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ussion Group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e three most important areas to tackle and how we work together to do i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oup On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</w:t>
        <w:tab/>
        <w:t xml:space="preserve">Good Signage </w:t>
      </w:r>
    </w:p>
    <w:p>
      <w:pPr>
        <w:pStyle w:val="Normal"/>
        <w:rPr/>
      </w:pPr>
      <w:r>
        <w:rPr>
          <w:sz w:val="40"/>
          <w:szCs w:val="40"/>
        </w:rPr>
        <w:t>This needs to be at eye level</w:t>
      </w:r>
    </w:p>
    <w:p>
      <w:pPr>
        <w:pStyle w:val="Normal"/>
        <w:rPr/>
      </w:pPr>
      <w:r>
        <w:rPr>
          <w:sz w:val="40"/>
          <w:szCs w:val="40"/>
        </w:rPr>
        <w:t xml:space="preserve">Information presented in the signage needs to be accessibl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</w:t>
        <w:tab/>
        <w:t>RNIB guidance</w:t>
      </w:r>
    </w:p>
    <w:p>
      <w:pPr>
        <w:pStyle w:val="Normal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 xml:space="preserve">Print size and font 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  <w:szCs w:val="40"/>
        </w:rPr>
        <w:t xml:space="preserve">Clear print guideline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  <w:tab/>
        <w:t xml:space="preserve">Street Clutt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is needs to include action on pavement parking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 Two</w:t>
      </w:r>
    </w:p>
    <w:p>
      <w:pPr>
        <w:pStyle w:val="Normal"/>
        <w:rPr/>
      </w:pPr>
      <w:r>
        <w:rPr>
          <w:b/>
          <w:sz w:val="40"/>
          <w:szCs w:val="40"/>
        </w:rPr>
        <w:t>1</w:t>
        <w:tab/>
        <w:t xml:space="preserve">We must move on from talking and supply money to fund (social care budget) </w:t>
      </w:r>
    </w:p>
    <w:p>
      <w:pPr>
        <w:pStyle w:val="Normal"/>
        <w:rPr/>
      </w:pPr>
      <w:r>
        <w:rPr>
          <w:b/>
          <w:sz w:val="40"/>
          <w:szCs w:val="40"/>
        </w:rPr>
        <w:t>2</w:t>
        <w:tab/>
        <w:t>Design on hom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is group focused on The Future Homes Project </w:t>
      </w:r>
    </w:p>
    <w:p>
      <w:pPr>
        <w:pStyle w:val="Normal"/>
        <w:numPr>
          <w:ilvl w:val="0"/>
          <w:numId w:val="11"/>
        </w:numPr>
        <w:rPr>
          <w:sz w:val="40"/>
          <w:szCs w:val="40"/>
        </w:rPr>
      </w:pPr>
      <w:r>
        <w:rPr>
          <w:sz w:val="40"/>
          <w:szCs w:val="40"/>
        </w:rPr>
        <w:t xml:space="preserve">Environment </w:t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  <w:szCs w:val="40"/>
        </w:rPr>
        <w:t xml:space="preserve">Adaptations for existing homes - which would also have other benefits – lower energy use and affordabl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</w:t>
        <w:tab/>
        <w:t xml:space="preserve">Commitment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Increase volunteers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Steering Groups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Start understanding in school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 Three</w:t>
      </w:r>
    </w:p>
    <w:p>
      <w:pPr>
        <w:pStyle w:val="Normal"/>
        <w:rPr/>
      </w:pPr>
      <w:r>
        <w:rPr>
          <w:sz w:val="40"/>
          <w:szCs w:val="40"/>
        </w:rPr>
        <w:t>This group looked at a broad VI Training for care workers - Commissioning and NVS</w:t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  <w:szCs w:val="40"/>
        </w:rPr>
        <w:t xml:space="preserve">So a meeting has been set up between Newcastle Vision Support and Adult Services’ Commissioning </w:t>
      </w:r>
    </w:p>
    <w:p>
      <w:pPr>
        <w:pStyle w:val="Normal"/>
        <w:numPr>
          <w:ilvl w:val="0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Need to address: Lack of support to get out i.e. mobility issues, transport and safety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oup Four </w:t>
      </w:r>
    </w:p>
    <w:p>
      <w:pPr>
        <w:pStyle w:val="Normal"/>
        <w:rPr/>
      </w:pPr>
      <w:r>
        <w:rPr>
          <w:sz w:val="40"/>
          <w:szCs w:val="40"/>
        </w:rPr>
        <w:t xml:space="preserve">Three most important areas to tackle </w:t>
      </w:r>
    </w:p>
    <w:p>
      <w:pPr>
        <w:pStyle w:val="Normal"/>
        <w:rPr/>
      </w:pPr>
      <w:r>
        <w:rPr>
          <w:sz w:val="40"/>
          <w:szCs w:val="40"/>
        </w:rPr>
        <w:t>1</w:t>
        <w:tab/>
        <w:t xml:space="preserve">Access to artistic activities - creative outdoor activities – e.g. sky diving! Finding the resources and funding to do th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</w:t>
        <w:tab/>
        <w:t xml:space="preserve">Perceptions /assumptions about what VI people can or want to do </w:t>
      </w:r>
    </w:p>
    <w:p>
      <w:pPr>
        <w:pStyle w:val="Normal"/>
        <w:rPr/>
      </w:pPr>
      <w:r>
        <w:rPr>
          <w:sz w:val="40"/>
          <w:szCs w:val="40"/>
        </w:rPr>
        <w:t>3</w:t>
        <w:tab/>
        <w:t xml:space="preserve">Accessibility - public transport, transport and internal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orking Togeth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 xml:space="preserve">Look for collaborator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other conditions,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dementia and stroke </w:t>
      </w:r>
    </w:p>
    <w:p>
      <w:pPr>
        <w:pStyle w:val="Normal"/>
        <w:rPr/>
      </w:pPr>
      <w:r>
        <w:rPr>
          <w:sz w:val="40"/>
          <w:szCs w:val="40"/>
        </w:rPr>
        <w:t>2</w:t>
        <w:tab/>
        <w:t xml:space="preserve">Use local media and messaging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Radio stations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 xml:space="preserve">Chronicle etc.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Good stories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Nexus at Metro Stations advertising local ac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roup Fiv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ree most important areas </w:t>
      </w:r>
    </w:p>
    <w:p>
      <w:pPr>
        <w:pStyle w:val="Normal"/>
        <w:rPr/>
      </w:pPr>
      <w:r>
        <w:rPr>
          <w:sz w:val="40"/>
          <w:szCs w:val="40"/>
        </w:rPr>
        <w:t>1</w:t>
        <w:tab/>
        <w:t>Built environment and street   - how new schemes are designed and pathway hazards – this requires Working together with other voluntary sector, private sector</w:t>
      </w:r>
    </w:p>
    <w:p>
      <w:pPr>
        <w:pStyle w:val="Normal"/>
        <w:rPr/>
      </w:pPr>
      <w:r>
        <w:rPr>
          <w:sz w:val="40"/>
          <w:szCs w:val="40"/>
        </w:rPr>
        <w:t>2</w:t>
        <w:tab/>
        <w:t xml:space="preserve">Raising awareness and challenging stereotypes – include more VI people and tell people about the whole range of facilities that are available </w:t>
      </w:r>
    </w:p>
    <w:p>
      <w:pPr>
        <w:pStyle w:val="Normal"/>
        <w:rPr/>
      </w:pPr>
      <w:r>
        <w:rPr>
          <w:sz w:val="40"/>
          <w:szCs w:val="40"/>
        </w:rPr>
        <w:t>3</w:t>
        <w:tab/>
        <w:t>Accessible Information standar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achieve this – working together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</w:rPr>
        <w:t>Understanding the overall aim and others priorities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 xml:space="preserve">Having a common aim and objectives and strength in numbers 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 xml:space="preserve">Campaigns link to national and local strategy 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 xml:space="preserve">Achievable </w:t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  <w:szCs w:val="40"/>
        </w:rPr>
        <w:t xml:space="preserve">Find out what is already available </w:t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 xml:space="preserve">Coordination of voluntary and statutory service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oup 6</w:t>
      </w:r>
    </w:p>
    <w:p>
      <w:pPr>
        <w:pStyle w:val="Normal"/>
        <w:rPr/>
      </w:pPr>
      <w:r>
        <w:rPr>
          <w:sz w:val="40"/>
          <w:szCs w:val="40"/>
        </w:rPr>
        <w:t>Big message from this group – accessibility benefits EVERYBO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</w:t>
        <w:tab/>
        <w:t xml:space="preserve">VI friendly session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wo main areas here </w:t>
      </w:r>
    </w:p>
    <w:p>
      <w:pPr>
        <w:pStyle w:val="Normal"/>
        <w:rPr/>
      </w:pPr>
      <w:r>
        <w:rPr>
          <w:sz w:val="40"/>
          <w:szCs w:val="40"/>
        </w:rPr>
        <w:t xml:space="preserve">The big example was Eldon Square shopping session that used to be run but now discontinue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TION: NE1, FENWICKS AND JOHN LEWIS HAD BEEN INVITED TO CONFERENCE. FENWICKS AND LEWIS REPLIED. JOHN LEWIS COULD NOT COME BUT STILL INTERESTED IN WORKING WITH US – CONTACT THEM FIRST OF ALL.  WE ALSO KNOW INTU HAVE ASKED FOR VI TRAINING FROM A LOCAL VI AGENC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ge appropriate audio described performances – i.e. older people friendly performances. We know 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 xml:space="preserve">Live Theatre tend to have longer seasons  - more time to do a Touch Tour </w:t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AD performances at the Theatre Royal are difficult when productions have short seasons  but they are already excellent in identifying performances well in advanc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ORKING TOGETHER: LIVE THEATRE INVITED BUT DIDN’T REPLY TALK TO NATALIE JOYCE WHO SADLY HAD TO LEAVE BEFORE THIS SESSION </w:t>
      </w:r>
    </w:p>
    <w:p>
      <w:pPr>
        <w:pStyle w:val="Normal"/>
        <w:rPr/>
      </w:pPr>
      <w:r>
        <w:rPr>
          <w:sz w:val="40"/>
          <w:szCs w:val="40"/>
        </w:rPr>
        <w:t>2</w:t>
        <w:tab/>
        <w:t xml:space="preserve">Tactile art and VI drama – needs to be seen as important and taken forward on a consistent and sustained basis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 xml:space="preserve">We talked about the example of audiobooks benefiting everyone and the growth of Audible – we need the same for tactile art!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 noted that Chris Wilson from Northumbria University had talked about 3D printing and we had in passing explored the idea of tactile maps at a meeting on our websi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TION: WE WNDERD WHETEHR WE COULD PICK HIS BRAINS RE THE CAPABILITY OF 3D PRINTING FOR 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actile facsimiles of art and architecture that everyone could experience and enjoy - the Audible effect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Tactile maps for the city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TION 2: TALK TO ROB LATHAM ABOUT THI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CTION 3: HANNAH SAID SHE VISITS HERE REGULARLY AS HER PARENTS STILL LIVE HERE AND WOULD LOVE TO HELP US THINK ABOUT VI AND ART/DRAMA – ANGUS TO CONTACT HER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</w:t>
        <w:tab/>
        <w:t xml:space="preserve">Accessible Information - understanding and formats – there is still a way to g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sues such as </w:t>
      </w:r>
    </w:p>
    <w:p>
      <w:pPr>
        <w:pStyle w:val="Normal"/>
        <w:numPr>
          <w:ilvl w:val="0"/>
          <w:numId w:val="7"/>
        </w:numPr>
        <w:rPr/>
      </w:pPr>
      <w:r>
        <w:rPr>
          <w:sz w:val="40"/>
          <w:szCs w:val="40"/>
        </w:rPr>
        <w:t xml:space="preserve">No audible information on a recent Election Broadcast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Audio description and  dual sensory loss </w:t>
      </w:r>
    </w:p>
    <w:p>
      <w:pPr>
        <w:pStyle w:val="Normal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Large print is of benefit to all – it should be the new norm</w:t>
      </w:r>
    </w:p>
    <w:p>
      <w:pPr>
        <w:pStyle w:val="Normal"/>
        <w:rPr/>
      </w:pPr>
      <w:r>
        <w:rPr>
          <w:sz w:val="40"/>
          <w:szCs w:val="40"/>
        </w:rPr>
        <w:t>We also wondered about in awareness raising the targeted distribution of leaflets and information – how much gets out to GP surgeries for exampl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ran out of time on action for this on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here to next 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Bill will pull out any common themes from the above after his holidays </w:t>
      </w:r>
    </w:p>
    <w:p>
      <w:pPr>
        <w:pStyle w:val="Normal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 xml:space="preserve">Angus will lead as the new Empowerment Officer for Newcastle Vision Support </w:t>
      </w:r>
    </w:p>
    <w:p>
      <w:pPr>
        <w:pStyle w:val="Normal"/>
        <w:numPr>
          <w:ilvl w:val="0"/>
          <w:numId w:val="8"/>
        </w:numPr>
        <w:rPr/>
      </w:pPr>
      <w:r>
        <w:rPr>
          <w:sz w:val="40"/>
          <w:szCs w:val="40"/>
        </w:rPr>
        <w:t xml:space="preserve">Arrange a follow up meeting in three months’ time </w:t>
      </w:r>
    </w:p>
    <w:p>
      <w:pPr>
        <w:pStyle w:val="Normal"/>
        <w:numPr>
          <w:ilvl w:val="0"/>
          <w:numId w:val="8"/>
        </w:numPr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Use the Newcastle Vision Support FB page to share ideas – Bill will continue to volunteer for this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  <w:fldChar w:fldCharType="begin"/>
    </w:r>
    <w:r>
      <w:rPr>
        <w:sz w:val="40"/>
        <w:szCs w:val="40"/>
      </w:rPr>
      <w:instrText xml:space="preserve"> PAGE </w:instrText>
    </w:r>
    <w:r>
      <w:rPr>
        <w:sz w:val="40"/>
        <w:szCs w:val="40"/>
      </w:rPr>
      <w:fldChar w:fldCharType="separate"/>
    </w:r>
    <w:r>
      <w:rPr>
        <w:sz w:val="40"/>
        <w:szCs w:val="40"/>
      </w:rPr>
      <w:t>9</w:t>
    </w:r>
    <w:r>
      <w:rPr>
        <w:sz w:val="40"/>
        <w:szCs w:val="40"/>
      </w:rPr>
      <w:fldChar w:fldCharType="end"/>
    </w:r>
  </w:p>
  <w:p>
    <w:pPr>
      <w:pStyle w:val="Footer"/>
      <w:spacing w:before="0" w:after="200"/>
      <w:rPr>
        <w:sz w:val="40"/>
        <w:szCs w:val="40"/>
      </w:rPr>
    </w:pPr>
    <w:r>
      <w:rPr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29:00Z</dcterms:created>
  <dc:creator>billnorman@live.co.uk</dc:creator>
  <dc:description/>
  <dc:language>en-US</dc:language>
  <cp:lastModifiedBy>billnorman@live.co.uk</cp:lastModifiedBy>
  <dcterms:modified xsi:type="dcterms:W3CDTF">2018-03-18T14:30:00Z</dcterms:modified>
  <cp:revision>3</cp:revision>
  <dc:subject/>
  <dc:title/>
</cp:coreProperties>
</file>