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From Mr Nigel Mc Murray </w:t>
      </w:r>
    </w:p>
    <w:p>
      <w:pPr>
        <w:pStyle w:val="Normal"/>
        <w:rPr>
          <w:b/>
          <w:b/>
          <w:sz w:val="40"/>
          <w:szCs w:val="40"/>
        </w:rPr>
      </w:pPr>
      <w:r>
        <w:rPr>
          <w:b/>
          <w:sz w:val="40"/>
          <w:szCs w:val="40"/>
        </w:rPr>
        <w:t>Sir Arthur Munro Sutherland and the Sutherland Memorial Hall.</w:t>
      </w:r>
    </w:p>
    <w:p>
      <w:pPr>
        <w:pStyle w:val="Normal"/>
        <w:rPr>
          <w:b/>
          <w:b/>
          <w:sz w:val="40"/>
          <w:szCs w:val="40"/>
        </w:rPr>
      </w:pPr>
      <w:r>
        <w:rPr>
          <w:sz w:val="40"/>
          <w:szCs w:val="40"/>
        </w:rPr>
        <w:t>The Hall was gifted by Sir Arthur (1867-1953) who was Lord Mayor of Newcastle in 1918, was knighted in 1920, and was one of Tyneside’s major ship owners and philanthropists.</w:t>
      </w:r>
    </w:p>
    <w:p>
      <w:pPr>
        <w:pStyle w:val="Normal"/>
        <w:rPr>
          <w:sz w:val="40"/>
          <w:szCs w:val="40"/>
        </w:rPr>
      </w:pPr>
      <w:r>
        <w:rPr>
          <w:sz w:val="40"/>
          <w:szCs w:val="40"/>
        </w:rPr>
        <w:t xml:space="preserve">His grandfather, a bootmaker, sailed from Thurso when that town was devastated by the impact of the Highland Clearances.  His father was a successful grain importer with premises on the quayside that are now the Quilted Camel hostelry and it was his father who purchased the house in Jesmond that is now the Mansion House.  </w:t>
      </w:r>
    </w:p>
    <w:p>
      <w:pPr>
        <w:pStyle w:val="Normal"/>
        <w:rPr>
          <w:sz w:val="40"/>
          <w:szCs w:val="40"/>
        </w:rPr>
      </w:pPr>
      <w:r>
        <w:rPr>
          <w:sz w:val="40"/>
          <w:szCs w:val="40"/>
        </w:rPr>
        <w:t xml:space="preserve">Arthur had a meteoric rise to business success as a shipping agent and then as founder of the BJ Sutherland Shipping Company (with money raised by his father).  He soon owned another three shipping companies; the Tyne Tees Shipping Company (now the Hotel du Vin in Ouseburn), the Free-Trade Wharf Company on the Thames and the Blyth Shipping Company.  Many national and international appointment came his way culminating in his being President of the UK Chamber of Shipping – “the highest honour of the shipping world”.  His grandparents were converted by Methodist preachers on the quayside. Methodism always played a major part in his life and this was particularly manifest in his remarkable abilities of reconciliation with the major shipping and mining trade union leaders of his day, most of whom were Methodists. </w:t>
      </w:r>
    </w:p>
    <w:p>
      <w:pPr>
        <w:pStyle w:val="Normal"/>
        <w:rPr>
          <w:sz w:val="40"/>
          <w:szCs w:val="40"/>
        </w:rPr>
      </w:pPr>
      <w:r>
        <w:rPr>
          <w:sz w:val="40"/>
          <w:szCs w:val="40"/>
        </w:rPr>
        <w:t xml:space="preserve">He became one of Newcastle’s greatest philanthropist and was known as “The Legend of Newcastle”.  Major beneficiaries included the Royal Grammar School, Newcastle Medical School, Newcastle Dental School (now Sutherland House of Northumbria University), Dunstanburgh Castle and Newcastle in that he gifted Thurso House to the city as its Mansion House.  His philanthropy could be manifested in the strangest places; James Bond’s company car would never have been an Aston Martin if he hadn’t bailed them out in 1932! </w:t>
      </w:r>
    </w:p>
    <w:p>
      <w:pPr>
        <w:pStyle w:val="Normal"/>
        <w:rPr>
          <w:sz w:val="40"/>
          <w:szCs w:val="40"/>
        </w:rPr>
      </w:pPr>
      <w:r>
        <w:rPr>
          <w:sz w:val="40"/>
          <w:szCs w:val="40"/>
        </w:rPr>
        <w:t>Oddly, his qualities were first recognised In London from 1918 where he was admitted as a Freeman of the City of London, eighteen years prior to being given the Freedom of the City of Newcastle.  In 1922 HM George V sanctioned his appointment as a Knight of Grace of the Order of St John of Jerusalem (based at Clerkenwell, London) for his financing medical support during WW1, providing hospitals after WW1 and funding war memorials.  In due course, he became Deputy Lieutenant of, and High Sheriff of, Northumberland.  For fostering mutual trade and tourism with Scandinavia, HM Haakon VII of Norway conferred on him the honour of Commander of the Order of St. Olaf.</w:t>
      </w:r>
    </w:p>
    <w:p>
      <w:pPr>
        <w:pStyle w:val="Normal"/>
        <w:rPr>
          <w:sz w:val="40"/>
          <w:szCs w:val="40"/>
        </w:rPr>
      </w:pPr>
      <w:r>
        <w:rPr>
          <w:sz w:val="40"/>
          <w:szCs w:val="40"/>
        </w:rPr>
        <w:t>Sir Arthur had three homes the best known of which was Thurso House, his town house, and now the Mansion House, which he had inherited from his father.  His ‘real’ home was in Sandhill adjacent to Bessie Surtees House from which he managed his business and from which he had immediate access to the Commercial Exchange in the Guildhall, where millions of pounds in business deals were carried out between Tyneside’s industrial giants.  His country seat was at Hethpool near Wooler; he farmed there, as do some of his ancestors now, and the “Sir A Sutherland Cup for the Best Black Faced Sheep” is contested to this day at the nearby Yetholm Show.</w:t>
      </w:r>
    </w:p>
    <w:p>
      <w:pPr>
        <w:pStyle w:val="Normal"/>
        <w:rPr>
          <w:sz w:val="40"/>
          <w:szCs w:val="40"/>
        </w:rPr>
      </w:pPr>
      <w:r>
        <w:rPr>
          <w:sz w:val="40"/>
          <w:szCs w:val="40"/>
        </w:rPr>
        <w:t>Sir Arthur’s elder sisters, Elizabeth (1860-1935) and Florence (1861-1949), were heavily involved with what is now the NSBP from about 1913; they were generous donors and Members of Committees and its Council.  Sir Arthur’s involvement commenced the year after the death of Elizabeth at which point he founded the Sutherland Memorial Hall in her memory and became a Patron until his death. The Hall, adjacent to the former Presbyterian Church in Jesmond Road, was opened by the Duchess of Northumberland who was a personal friend through his holding high office in Northumberland.</w:t>
      </w:r>
    </w:p>
    <w:p>
      <w:pPr>
        <w:pStyle w:val="Normal"/>
        <w:spacing w:before="0" w:after="160"/>
        <w:jc w:val="right"/>
        <w:rPr>
          <w:sz w:val="40"/>
          <w:szCs w:val="40"/>
        </w:rPr>
      </w:pPr>
      <w:r>
        <w:rPr>
          <w:sz w:val="40"/>
          <w:szCs w:val="40"/>
        </w:rPr>
        <w:t>nigelmcmurray@gmail.co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4</w:t>
    </w:r>
    <w:r>
      <w:rPr>
        <w:sz w:val="40"/>
        <w:szCs w:val="40"/>
      </w:rPr>
      <w:fldChar w:fldCharType="end"/>
    </w:r>
  </w:p>
  <w:p>
    <w:pPr>
      <w:pStyle w:val="Footer"/>
      <w:rPr>
        <w:sz w:val="40"/>
        <w:szCs w:val="40"/>
      </w:rPr>
    </w:pPr>
    <w:r>
      <w:rPr>
        <w:sz w:val="40"/>
        <w:szCs w:val="4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3:59:00Z</dcterms:created>
  <dc:creator>L McMurray</dc:creator>
  <dc:description/>
  <dc:language>en-US</dc:language>
  <cp:lastModifiedBy>billnorman@live.co.uk</cp:lastModifiedBy>
  <dcterms:modified xsi:type="dcterms:W3CDTF">2018-03-18T13:59:00Z</dcterms:modified>
  <cp:revision>2</cp:revision>
  <dc:subject/>
  <dc:title/>
</cp:coreProperties>
</file>