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0"/>
          <w:szCs w:val="40"/>
        </w:rPr>
      </w:pPr>
      <w:r>
        <w:rPr>
          <w:rFonts w:cs="Arial" w:ascii="Arial" w:hAnsi="Arial"/>
          <w:sz w:val="40"/>
          <w:szCs w:val="40"/>
          <w:lang w:val="en-US" w:eastAsia="en-US"/>
        </w:rPr>
        <w:drawing>
          <wp:inline distT="0" distB="0" distL="0" distR="0">
            <wp:extent cx="263969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2639695" cy="143764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t>Downloaded from www.bbc.co.uk/radio4</w:t>
      </w:r>
    </w:p>
    <w:p>
      <w:pPr>
        <w:pStyle w:val="Normal"/>
        <w:jc w:val="right"/>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THE ATTACHED TRANSCRIPT WAS TYPED FROM A RECORDING AND NOT COPIED FROM AN ORIGINAL SCRIPT.  BECAUSE OF THE RISK OF MISHEARING AND THE DIFFICULTY IN SOME CASES OF IDENTIFYING INDIVIDUAL SPEAKERS, THE BBC CANNOT VOUCH FOR ITS COMPLETE ACCURACY.</w:t>
      </w:r>
    </w:p>
    <w:p>
      <w:pPr>
        <w:pStyle w:val="Normal"/>
        <w:pBdr>
          <w:bottom w:val="single" w:sz="12" w:space="1" w:color="000000"/>
        </w:pBdr>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Heading3"/>
        <w:spacing w:lineRule="atLeast" w:line="312" w:before="0" w:after="0"/>
        <w:rPr>
          <w:rFonts w:ascii="Arial" w:hAnsi="Arial" w:cs="Arial"/>
          <w:sz w:val="40"/>
          <w:szCs w:val="40"/>
        </w:rPr>
      </w:pPr>
      <w:r>
        <w:rPr>
          <w:rFonts w:cs="Arial" w:ascii="Arial" w:hAnsi="Arial"/>
          <w:sz w:val="40"/>
          <w:szCs w:val="40"/>
        </w:rPr>
        <w:t>IN TOUCH</w:t>
      </w:r>
      <w:r>
        <w:rPr>
          <w:rFonts w:cs="Arial" w:ascii="Arial" w:hAnsi="Arial"/>
          <w:b w:val="false"/>
          <w:sz w:val="40"/>
          <w:szCs w:val="40"/>
        </w:rPr>
        <w:t xml:space="preserve"> – </w:t>
      </w:r>
      <w:r>
        <w:rPr>
          <w:rFonts w:cs="Arial" w:ascii="Arial" w:hAnsi="Arial"/>
          <w:sz w:val="40"/>
          <w:szCs w:val="40"/>
        </w:rPr>
        <w:t>Changes to blind people's lives since WWI; Blind Veterans</w:t>
      </w:r>
    </w:p>
    <w:p>
      <w:pPr>
        <w:pStyle w:val="Heading3"/>
        <w:spacing w:lineRule="atLeast" w:line="312" w:before="0" w:after="0"/>
        <w:rPr>
          <w:rFonts w:ascii="Arial" w:hAnsi="Arial" w:cs="Arial"/>
          <w:sz w:val="40"/>
          <w:szCs w:val="40"/>
        </w:rPr>
      </w:pPr>
      <w:r>
        <w:rPr>
          <w:rFonts w:cs="Arial" w:ascii="Arial" w:hAnsi="Arial"/>
          <w:sz w:val="40"/>
          <w:szCs w:val="40"/>
        </w:rPr>
      </w:r>
    </w:p>
    <w:p>
      <w:pPr>
        <w:pStyle w:val="Heading3"/>
        <w:spacing w:lineRule="atLeast" w:line="312" w:before="0" w:after="0"/>
        <w:rPr>
          <w:rFonts w:ascii="Arial" w:hAnsi="Arial" w:cs="Arial"/>
          <w:b w:val="false"/>
          <w:b w:val="false"/>
          <w:sz w:val="40"/>
          <w:szCs w:val="40"/>
        </w:rPr>
      </w:pPr>
      <w:r>
        <w:rPr>
          <w:rFonts w:cs="Arial" w:ascii="Arial" w:hAnsi="Arial"/>
          <w:sz w:val="40"/>
          <w:szCs w:val="40"/>
        </w:rPr>
        <w:t>TX</w:t>
      </w:r>
      <w:r>
        <w:rPr>
          <w:rFonts w:cs="Arial" w:ascii="Arial" w:hAnsi="Arial"/>
          <w:b w:val="false"/>
          <w:sz w:val="40"/>
          <w:szCs w:val="40"/>
        </w:rPr>
        <w:t xml:space="preserve">:  </w:t>
      </w:r>
      <w:r>
        <w:rPr>
          <w:rFonts w:cs="Arial" w:ascii="Arial" w:hAnsi="Arial"/>
          <w:sz w:val="40"/>
          <w:szCs w:val="40"/>
        </w:rPr>
        <w:t>05.08.14  2040-210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RESENTER:  PETER WHIT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PRODUCER:  CHERYL GABRIE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White</w:t>
      </w:r>
    </w:p>
    <w:p>
      <w:pPr>
        <w:pStyle w:val="PlainText"/>
        <w:rPr/>
      </w:pPr>
      <w:r>
        <w:rPr>
          <w:rFonts w:cs="Arial" w:ascii="Arial" w:hAnsi="Arial"/>
          <w:sz w:val="40"/>
          <w:szCs w:val="40"/>
        </w:rPr>
        <w:t xml:space="preserve">Good evening.  It's one of the grim ironies of war that out of so much horror, long-term good can come. Technological advance is one obvious example.  But it can also bring about major social changes too. In the commemoration of the centenary of the First World War, we've heard a good deal in the last few days about the effect it had on the position of women, both socially and in the workplace.  Not so much, though, about its effect on attitudes to disability, and very specifically to blindness. But big changes there definitely were, and we're going to be looking at some of them in this evening's programme. </w:t>
      </w:r>
    </w:p>
    <w:p>
      <w:pPr>
        <w:pStyle w:val="PlainText"/>
        <w:rPr>
          <w:rFonts w:ascii="Arial" w:hAnsi="Arial" w:cs="Arial"/>
          <w:sz w:val="40"/>
          <w:szCs w:val="40"/>
        </w:rPr>
      </w:pPr>
      <w:r>
        <w:rPr>
          <w:rFonts w:cs="Arial" w:ascii="Arial" w:hAnsi="Arial"/>
          <w:sz w:val="40"/>
          <w:szCs w:val="40"/>
        </w:rPr>
      </w:r>
    </w:p>
    <w:p>
      <w:pPr>
        <w:pStyle w:val="PlainText"/>
        <w:rPr/>
      </w:pPr>
      <w:r>
        <w:rPr>
          <w:rFonts w:cs="Arial" w:ascii="Arial" w:hAnsi="Arial"/>
          <w:sz w:val="40"/>
          <w:szCs w:val="40"/>
        </w:rPr>
        <w:t>By the end of the war around 2,000 servicemen were being helped by a new organisation, then called St. Dunstan's, and there may have been many more who slipped through the net.  In a moment we'll be finding out more about how that organisation was formed and what it saw as its role. But we're also joined by historian Dr. Fred Reid, blind himself, who’s taken a great interest in both the social and employment history of blind and partially sighted people. Dr Reid, just, first of all, paint a picture for us of the kind of lives most blind people would have been living actually in 1914 before the War.</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rFonts w:ascii="Arial" w:hAnsi="Arial" w:cs="Arial"/>
          <w:sz w:val="40"/>
          <w:szCs w:val="40"/>
        </w:rPr>
      </w:pPr>
      <w:r>
        <w:rPr>
          <w:rFonts w:cs="Arial" w:ascii="Arial" w:hAnsi="Arial"/>
          <w:sz w:val="40"/>
          <w:szCs w:val="40"/>
        </w:rPr>
        <w:t>Yes well it was a pretty thin time.  As regards employment there were about 3,000 blind people in work, of whom 2,000 were employed in sheltered workshops.  Now just to give you a comparison, there are 25,000 registered blind and partially sighted people in employment today and there are no sheltered workshops, everybody is in what used to be called open employment, inclusive employment.  So it was a pretty thin time employment wise.</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And so therefore most people wouldn’t have been in employment, what sort of lives were they living?</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rFonts w:ascii="Arial" w:hAnsi="Arial" w:cs="Arial"/>
          <w:sz w:val="40"/>
          <w:szCs w:val="40"/>
        </w:rPr>
      </w:pPr>
      <w:r>
        <w:rPr>
          <w:rFonts w:cs="Arial" w:ascii="Arial" w:hAnsi="Arial"/>
          <w:sz w:val="40"/>
          <w:szCs w:val="40"/>
        </w:rPr>
        <w:t>Well they were scraping any kind of living they could, sometimes they got a little bit of money from the charitable organisations but a lot of them, I’m afraid, were simply begging.  If they couldn’t depend on relatives they simply begged, it’s as simple as that.</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I saw a phrase in a project we’ll mention later saying that they were kind of on the margin of the margins.</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rFonts w:ascii="Arial" w:hAnsi="Arial" w:cs="Arial"/>
          <w:sz w:val="40"/>
          <w:szCs w:val="40"/>
        </w:rPr>
      </w:pPr>
      <w:r>
        <w:rPr>
          <w:rFonts w:cs="Arial" w:ascii="Arial" w:hAnsi="Arial"/>
          <w:sz w:val="40"/>
          <w:szCs w:val="40"/>
        </w:rPr>
        <w:t>Very good phrase, yes, that’s right, it’s a pretty extreme state of existence.  Of course it has to be said that it was already being agitated about, the National League of the Blind set up in the 1890s was campaigning for a blind person’s act, which was eventually introduced in 1920.</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So there was a bit of militancy around?</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rFonts w:ascii="Arial" w:hAnsi="Arial" w:cs="Arial"/>
          <w:sz w:val="40"/>
          <w:szCs w:val="40"/>
        </w:rPr>
      </w:pPr>
      <w:r>
        <w:rPr>
          <w:rFonts w:cs="Arial" w:ascii="Arial" w:hAnsi="Arial"/>
          <w:sz w:val="40"/>
          <w:szCs w:val="40"/>
        </w:rPr>
        <w:t>Oh there certainly was, yes.</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pPr>
      <w:r>
        <w:rPr>
          <w:rFonts w:cs="Arial" w:ascii="Arial" w:hAnsi="Arial"/>
          <w:sz w:val="40"/>
          <w:szCs w:val="40"/>
        </w:rPr>
        <w:t>Right, well stay with us Fred because we want to come back to what happened after the war.  But within a year of the start of the First World War St Dunstan’s had been formed and that was as a response to the increasing flow of blinded servicemen coming back to the UK.  Well Tom Walker has been to talk to the archivist of St. Dunstan's, now re-named Blind Veterans UK.  Rob Baker began by showing Tom a very old and battered braille machine.</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Baker</w:t>
      </w:r>
    </w:p>
    <w:p>
      <w:pPr>
        <w:pStyle w:val="PlainText"/>
        <w:rPr>
          <w:rFonts w:ascii="Arial" w:hAnsi="Arial" w:cs="Arial"/>
          <w:sz w:val="40"/>
          <w:szCs w:val="40"/>
        </w:rPr>
      </w:pPr>
      <w:r>
        <w:rPr>
          <w:rFonts w:cs="Arial" w:ascii="Arial" w:hAnsi="Arial"/>
          <w:sz w:val="40"/>
          <w:szCs w:val="40"/>
        </w:rPr>
        <w:t>We were founded in 1915 as a direct response to what was happening with the First World War.  Our founder, Sir Arthur Pearson, was a blind man himself but not from the war, he had a background in business essentially, newspaper proprietor, founder of the Daily Express, highly successful man.  He went blind through glaucoma and he became involved with what’s now the RNIB.  And as the war started he realised that blinded men were coming back from the war and realised that something had to be done, that there would be more people coming back in a similar situation.  So right at the beginning of 1915 he gathered together various people and essentially set us up.  And we were loaned a very large property in Regents Park and that became the centre during the war and for some years thereafter in fact where the men came to and they trained in particular skills, they learnt typewriting and Braille as core skills, there was a range of occupational training offered, for example poultry farming, physiotherapy, carpentry, boot repairing – a whole range of things.  And also there were a great range of social activities as well.</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At what stage during their recovery did you actually get contact with the blinded soldier?</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Baker</w:t>
      </w:r>
    </w:p>
    <w:p>
      <w:pPr>
        <w:pStyle w:val="PlainText"/>
        <w:rPr/>
      </w:pPr>
      <w:r>
        <w:rPr>
          <w:rFonts w:cs="Arial" w:ascii="Arial" w:hAnsi="Arial"/>
          <w:sz w:val="40"/>
          <w:szCs w:val="40"/>
        </w:rPr>
        <w:t>Well Sir Arthur arranged that the men coming back from the war, rather than as at the start of the war were coming back to a variety of hospitals throughout the country.  That was centralised so that they came to the second London General Hospital in Chelsea.  A few, it has to be said, didn’t and we may be only picked up on later but generally that worked quite well, so were official notified and that meant that we could go and see the blinded men in hospital – that would be Sir Arthur or a member of the staff – we would take them a Braille watch as a present and the first step towards an independent life as sight loss and encourage them to come to us, of course it wasn’t obligatory but in practice very nearly everybody who was blinded in the war did.</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So once they’d been discharged from hospital what was the next stage?</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Baker</w:t>
      </w:r>
    </w:p>
    <w:p>
      <w:pPr>
        <w:pStyle w:val="PlainText"/>
        <w:rPr>
          <w:rFonts w:ascii="Arial" w:hAnsi="Arial" w:cs="Arial"/>
          <w:sz w:val="40"/>
          <w:szCs w:val="40"/>
        </w:rPr>
      </w:pPr>
      <w:r>
        <w:rPr>
          <w:rFonts w:cs="Arial" w:ascii="Arial" w:hAnsi="Arial"/>
          <w:sz w:val="40"/>
          <w:szCs w:val="40"/>
        </w:rPr>
        <w:t>The next stage would be to come to us, sometimes they maybe would have had a week or two back at home just with their family but then they would have come to us and spent a period ranging from, it could be just a few months, in some cases it was several years with us.  And then after that the plan was very much to go on to a typical life, a typical family life if they had family and a career.</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Do you records record or are you aware of what society’s attitudes were towards blinded soldiers?</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Baker</w:t>
      </w:r>
    </w:p>
    <w:p>
      <w:pPr>
        <w:pStyle w:val="PlainText"/>
        <w:rPr>
          <w:rFonts w:ascii="Arial" w:hAnsi="Arial" w:cs="Arial"/>
          <w:sz w:val="40"/>
          <w:szCs w:val="40"/>
        </w:rPr>
      </w:pPr>
      <w:r>
        <w:rPr>
          <w:rFonts w:cs="Arial" w:ascii="Arial" w:hAnsi="Arial"/>
          <w:sz w:val="40"/>
          <w:szCs w:val="40"/>
        </w:rPr>
        <w:t>I think it’s kind of implicit a lot of the time, certainly our founder, Sir Arthur, when he went blind he was absolutely determined it was not going to affect his life.  And he always stressed that blindness was a handicap to be overcome, not an affliction to be borne.  And that clearly was in reaction to what he perceived is, at least in some cases, society’s attitudes and it’s something that he very much imbued the charity with and I think has gone right through our history from the First World War.</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In terms of wider society though, is there any evidence that you’re aware of of either hostility or sympathy?</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Baker</w:t>
      </w:r>
    </w:p>
    <w:p>
      <w:pPr>
        <w:pStyle w:val="PlainText"/>
        <w:rPr/>
      </w:pPr>
      <w:r>
        <w:rPr>
          <w:rFonts w:cs="Arial" w:ascii="Arial" w:hAnsi="Arial"/>
          <w:sz w:val="40"/>
          <w:szCs w:val="40"/>
        </w:rPr>
        <w:t>I think from the records, in terms of the early blind veterans going back into society, it seems to me very much sympathy and I think beyond sympathy though also the encouraging thing really is to see how they did completely in most cases reintegrate into society.  A lot of them ran very successful businesses.  A lot of them had really very high achieving careers and so we had people who went on to be lawyers, politicians, academics, as well as those who followed what might be seen as more traditional pursuits for the blind, such as boot repairing, and there were others that perhaps I think we helped make much more popular pursuits for the blind, we had a lot of the sort of guys who are physiotherapists.  And again the reports back seem to indicate that there was a difference, I think, in making society aware that blindness in that sense wouldn’t stop you successfully undertaking those roles.  So one would certainly like to think that we had a very positive effect on society from that point of view and the records, I think, do support that.</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bCs/>
          <w:sz w:val="40"/>
          <w:szCs w:val="40"/>
        </w:rPr>
      </w:pPr>
      <w:r>
        <w:rPr>
          <w:rFonts w:cs="Arial" w:ascii="Arial" w:hAnsi="Arial"/>
          <w:bCs/>
          <w:sz w:val="40"/>
          <w:szCs w:val="40"/>
        </w:rPr>
        <w:t>Rob Baker, archivist with St Dunstan’s, now Blind Veterans UK.</w:t>
      </w:r>
    </w:p>
    <w:p>
      <w:pPr>
        <w:pStyle w:val="PlainText"/>
        <w:rPr>
          <w:rFonts w:ascii="Arial" w:hAnsi="Arial" w:cs="Arial"/>
          <w:b/>
          <w:b/>
          <w:bCs/>
          <w:sz w:val="40"/>
          <w:szCs w:val="40"/>
        </w:rPr>
      </w:pPr>
      <w:r>
        <w:rPr>
          <w:rFonts w:cs="Arial" w:ascii="Arial" w:hAnsi="Arial"/>
          <w:b/>
          <w:bCs/>
          <w:sz w:val="40"/>
          <w:szCs w:val="40"/>
        </w:rPr>
      </w:r>
    </w:p>
    <w:p>
      <w:pPr>
        <w:pStyle w:val="PlainText"/>
        <w:rPr>
          <w:rFonts w:ascii="Arial" w:hAnsi="Arial" w:cs="Arial"/>
          <w:sz w:val="40"/>
          <w:szCs w:val="40"/>
        </w:rPr>
      </w:pPr>
      <w:r>
        <w:rPr>
          <w:rFonts w:cs="Arial" w:ascii="Arial" w:hAnsi="Arial"/>
          <w:sz w:val="40"/>
          <w:szCs w:val="40"/>
        </w:rPr>
        <w:t>Well listening with me to that is Historian Dr Fred Reid.  So Fred, the best of intentions after the war but I mean what kind of economic and therefore employment situation would these ex-servicemen have come back to?</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rFonts w:ascii="Arial" w:hAnsi="Arial" w:cs="Arial"/>
          <w:sz w:val="40"/>
          <w:szCs w:val="40"/>
        </w:rPr>
      </w:pPr>
      <w:r>
        <w:rPr>
          <w:rFonts w:cs="Arial" w:ascii="Arial" w:hAnsi="Arial"/>
          <w:sz w:val="40"/>
          <w:szCs w:val="40"/>
        </w:rPr>
        <w:t>Yeah Peter, let me come to that in a minute.  Just to put St Dunstan’s achievement in perspective.  If you go back to 1914, where we were talking about, there were already some blind people doing shorthand typing, telephone operating and massage and there were a few in the higher professions like the church and the law.  But the way to get into all these jobs very much depended on having gone to a school for the blind.  Apart from sheltered employment there was no form of training whatever for any person that went blind after school age before 1914.</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So if you lost your sight when you were 30 you were stuffed really?</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pPr>
      <w:r>
        <w:rPr>
          <w:rFonts w:cs="Arial" w:ascii="Arial" w:hAnsi="Arial"/>
          <w:sz w:val="40"/>
          <w:szCs w:val="40"/>
        </w:rPr>
        <w:t>Well that’s right, they’d have put you in a sheltered workshop at best.  Now that’s the measure of St Dunstan’s achievement.  They really pioneer these 3,000 blind people who came home blind from the war, they really pioneer, they see the possibilities, building on what the schools had achieved in the late 19</w:t>
      </w:r>
      <w:r>
        <w:rPr>
          <w:rFonts w:cs="Arial" w:ascii="Arial" w:hAnsi="Arial"/>
          <w:sz w:val="40"/>
          <w:szCs w:val="40"/>
          <w:vertAlign w:val="superscript"/>
        </w:rPr>
        <w:t>th</w:t>
      </w:r>
      <w:r>
        <w:rPr>
          <w:rFonts w:cs="Arial" w:ascii="Arial" w:hAnsi="Arial"/>
          <w:sz w:val="40"/>
          <w:szCs w:val="40"/>
        </w:rPr>
        <w:t>, early 20</w:t>
      </w:r>
      <w:r>
        <w:rPr>
          <w:rFonts w:cs="Arial" w:ascii="Arial" w:hAnsi="Arial"/>
          <w:sz w:val="40"/>
          <w:szCs w:val="40"/>
          <w:vertAlign w:val="superscript"/>
        </w:rPr>
        <w:t>th</w:t>
      </w:r>
      <w:r>
        <w:rPr>
          <w:rFonts w:cs="Arial" w:ascii="Arial" w:hAnsi="Arial"/>
          <w:sz w:val="40"/>
          <w:szCs w:val="40"/>
        </w:rPr>
        <w:t xml:space="preserve"> Century which was in turn built on the Braille revolution – that was very interesting hearing that old Braille shorthand writer.  But this brilliant work that they did in training people and getting them up to speed, as it were, was actually deeply thwarted by the dislocation of British society that the war caused.  I mean Britain came out of the war with a massive national debt, the economy was completely dislocated, unemployment shot up to a million in 1921 and that meant that even if you trained blind people in shorthand typing or for factory employment, as they did, the chances of getting a job were very, very small.  So that although the Blind Person’s Act is introduced in 1920 and some good things come out of that there isn’t a form of training for civilian newly blinded people until 1935.  And the smallish numbers that St Dunstan’s are dealing with turn out into very, very small penny numbers, so that by 1939 the employment rate that I mentioned of 3,000 in 1914 – it’s difficult to be accurate – but it’s hardly bigger, it might be about 3,000 by 1939, it’s the Second World War that makes the massive change because the labour shortage was so severe and the training services can then get blind people into jobs.</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In the meantime were they pioneering new jobs at all?</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rFonts w:ascii="Arial" w:hAnsi="Arial" w:cs="Arial"/>
          <w:sz w:val="40"/>
          <w:szCs w:val="40"/>
        </w:rPr>
      </w:pPr>
      <w:r>
        <w:rPr>
          <w:rFonts w:cs="Arial" w:ascii="Arial" w:hAnsi="Arial"/>
          <w:sz w:val="40"/>
          <w:szCs w:val="40"/>
        </w:rPr>
        <w:t>Oh yes, not so much new jobs, blind businessmen, they tended to be retailers, and again that was already in existence before 1914.  If you had enough money to set yourself up in a shop or whatever you could do quite well as a blind person that way.  So it was interesting to hear Rob talking about how that continued after the war.  But the important point to stress is that yeah the blind elite, as I call them, were getting into commercial jobs, into – even into factory employment but in terribly, terribly small numbers, so that they were hardly visible.  It’s the Second World War that makes a difference.</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What about blind women Fred?</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pPr>
      <w:r>
        <w:rPr>
          <w:rFonts w:cs="Arial" w:ascii="Arial" w:hAnsi="Arial"/>
          <w:sz w:val="40"/>
          <w:szCs w:val="40"/>
        </w:rPr>
        <w:t>Ah now there’s a good question.  I haven’t come across any statistics at all but I have written an article on the first 100 years of the Royal Blind School at Craigmillar and Mr Stone, the headmaster there in the early decades of the 20</w:t>
      </w:r>
      <w:r>
        <w:rPr>
          <w:rFonts w:cs="Arial" w:ascii="Arial" w:hAnsi="Arial"/>
          <w:sz w:val="40"/>
          <w:szCs w:val="40"/>
          <w:vertAlign w:val="superscript"/>
        </w:rPr>
        <w:t>th</w:t>
      </w:r>
      <w:r>
        <w:rPr>
          <w:rFonts w:cs="Arial" w:ascii="Arial" w:hAnsi="Arial"/>
          <w:sz w:val="40"/>
          <w:szCs w:val="40"/>
        </w:rPr>
        <w:t xml:space="preserve"> Century, was particularly keen on getting blind people in to teach in the school and he sent them to the training college at Murray House in Edinburgh and then gave them jobs in the school.  And several of them I knew personally they were still teaching music in the school when I went there in 1950.  So there was that outlet at least.</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There’s one other aspect of this which is that presumably with ex-servicemen and a few women coming back after the war this must have increased the visibility of blind people around because as you said people were very much on the margins before that First World War, I mean do we know what this did to public attitudes at all?</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pPr>
      <w:r>
        <w:rPr>
          <w:rFonts w:cs="Arial" w:ascii="Arial" w:hAnsi="Arial"/>
          <w:sz w:val="40"/>
          <w:szCs w:val="40"/>
        </w:rPr>
        <w:t>I think that’s not easy to guess but I think Rob’s educated guess that it was based on sympathy must be right.  I can only give you an anecdote that illustrates this.  I could see when I was a boy, I could see till I was 14 and just after the Second World War there were pictures up in shops with collecting boxes, all over the country, it was the same picture everywhere, and iconography is very revealing, it was a young blind ex-serviceman with his eyes bandaged over and his little daughter, a child of perhaps seven, eight, holding his hand and leading him about what looks very much like a rose garden, a scented garden for the blind.  So the aim was certainly to arouse sympathy.  Pearson’s attitude was it doesn’t matter how we get the money, it’s what we do with it that matters.</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 xml:space="preserve">Right, and that’s a debate that’s still going on of course. </w:t>
      </w:r>
    </w:p>
    <w:p>
      <w:pPr>
        <w:pStyle w:val="PlainText"/>
        <w:rPr>
          <w:rFonts w:ascii="Arial" w:hAnsi="Arial" w:cs="Arial"/>
          <w:sz w:val="40"/>
          <w:szCs w:val="40"/>
        </w:rPr>
      </w:pPr>
      <w:r>
        <w:rPr>
          <w:rFonts w:cs="Arial" w:ascii="Arial" w:hAnsi="Arial"/>
          <w:sz w:val="40"/>
          <w:szCs w:val="40"/>
        </w:rPr>
      </w:r>
    </w:p>
    <w:p>
      <w:pPr>
        <w:pStyle w:val="PlainText"/>
        <w:rPr/>
      </w:pPr>
      <w:r>
        <w:rPr>
          <w:rFonts w:cs="Arial" w:ascii="Arial" w:hAnsi="Arial"/>
          <w:sz w:val="40"/>
          <w:szCs w:val="40"/>
        </w:rPr>
        <w:t>Now St Dunstan’s work didn’t end of course with the two world wars – Korea, Northern Ireland, the Falklands, the Gulf War and more recently Iraq and Afghanistan, all have added to the casualty list, and quite often blindness is not the only disability people have faced, often there are multiple disabilities involved. Tom Walker has also been to talk to ex-serviceman Joe Cousineau at his home in Liverpool.</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Cousineau</w:t>
      </w:r>
    </w:p>
    <w:p>
      <w:pPr>
        <w:pStyle w:val="PlainText"/>
        <w:rPr>
          <w:rFonts w:ascii="Arial" w:hAnsi="Arial" w:cs="Arial"/>
          <w:sz w:val="40"/>
          <w:szCs w:val="40"/>
        </w:rPr>
      </w:pPr>
      <w:r>
        <w:rPr>
          <w:rFonts w:cs="Arial" w:ascii="Arial" w:hAnsi="Arial"/>
          <w:sz w:val="40"/>
          <w:szCs w:val="40"/>
        </w:rPr>
        <w:t>Hi Tom, nice meeting you, let’s get inside out the rain.</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t>In you come, just mind your step.  I have some vision but not enough to be independent without the security of a long white cane.  I can’t read print or watch television as I used to before my accident.</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Tell me about your accident, how did you lose your sight?</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Cousineau</w:t>
      </w:r>
    </w:p>
    <w:p>
      <w:pPr>
        <w:pStyle w:val="PlainText"/>
        <w:rPr/>
      </w:pPr>
      <w:r>
        <w:rPr>
          <w:rFonts w:cs="Arial" w:ascii="Arial" w:hAnsi="Arial"/>
          <w:sz w:val="40"/>
          <w:szCs w:val="40"/>
        </w:rPr>
        <w:t>In August 2000 I had a road traffic accident, this left me on a life support machine for I think up to three months, I was in intensive care.  During that time my injury was a bang to the head, so the swelling of my brain put pressure on my optical nerve, there it was left severed, so the messages still travel down, my eyes are fine, it’s just my optic nerve behind.</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During his rehabilitation at the Blind Veterans UK centre in Brighton Joe learned a whole range of practical skills, from making a cup of coffee to using specialist speech software on a computer.  But the help didn’t stop when he left the Brighton centre.</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Cousineau</w:t>
      </w:r>
    </w:p>
    <w:p>
      <w:pPr>
        <w:pStyle w:val="PlainText"/>
        <w:rPr>
          <w:rFonts w:ascii="Arial" w:hAnsi="Arial" w:cs="Arial"/>
          <w:sz w:val="40"/>
          <w:szCs w:val="40"/>
        </w:rPr>
      </w:pPr>
      <w:r>
        <w:rPr>
          <w:rFonts w:cs="Arial" w:ascii="Arial" w:hAnsi="Arial"/>
          <w:sz w:val="40"/>
          <w:szCs w:val="40"/>
        </w:rPr>
        <w:t>I’ve had problems with housing in the past and they’ve helped me to find a home in a good area, which is West Derby Village, where I am today.  They’ve helped me with education, independent living skills, they’ve helped me to achieve me IT skills as well, I’m now using the internet with speech software equipment which Blind Veterans have granted me.  I can use Skype to speak to me mother who lives out in Singapore.</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As well as the IT skills Joe mentioned he is now able to read his post and other print documents by using a scanner which reads them allowed.  But while he’s mastered lots of new skills Joe says lessons he learned while serving in the army have stood him in good stead to cope with the loss of his sight.</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Cousineau</w:t>
      </w:r>
    </w:p>
    <w:p>
      <w:pPr>
        <w:pStyle w:val="PlainText"/>
        <w:rPr>
          <w:rFonts w:ascii="Arial" w:hAnsi="Arial" w:cs="Arial"/>
          <w:sz w:val="40"/>
          <w:szCs w:val="40"/>
        </w:rPr>
      </w:pPr>
      <w:r>
        <w:rPr>
          <w:rFonts w:cs="Arial" w:ascii="Arial" w:hAnsi="Arial"/>
          <w:sz w:val="40"/>
          <w:szCs w:val="40"/>
        </w:rPr>
        <w:t>Regimental is a phrase and that refers to being very punctual, very neat, yeah good presentation, that stays with you.  I’m still like that today.  That’s actually made it easier for me as well because with sight loss having all those skills what I learned through being in the armed forces such as cleanliness, punctuality – their values I take from the military with me today, they’ve helped me.  I’ve travelled to Singapore independently which is the other side of the world to see my mother, to spend Christmas with her.  I’ve also gone and done Camp America.  Camp America – many, many summer camps over in the USA.  I went out to one in New York and worked as a camp counsellor/support worker and there I was supporting adults with special needs.</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If you were to describe your life now to somebody, like me, who’s meeting you for the first time what words would you use, how would you sum your life up now?</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Cousineau</w:t>
      </w:r>
    </w:p>
    <w:p>
      <w:pPr>
        <w:pStyle w:val="PlainText"/>
        <w:rPr>
          <w:rFonts w:ascii="Arial" w:hAnsi="Arial" w:cs="Arial"/>
          <w:sz w:val="40"/>
          <w:szCs w:val="40"/>
        </w:rPr>
      </w:pPr>
      <w:r>
        <w:rPr>
          <w:rFonts w:cs="Arial" w:ascii="Arial" w:hAnsi="Arial"/>
          <w:sz w:val="40"/>
          <w:szCs w:val="40"/>
        </w:rPr>
        <w:t>Always optimistic, there’s never a dull day.  I’m very, very busy.</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alker</w:t>
      </w:r>
    </w:p>
    <w:p>
      <w:pPr>
        <w:pStyle w:val="PlainText"/>
        <w:rPr>
          <w:rFonts w:ascii="Arial" w:hAnsi="Arial" w:cs="Arial"/>
          <w:sz w:val="40"/>
          <w:szCs w:val="40"/>
        </w:rPr>
      </w:pPr>
      <w:r>
        <w:rPr>
          <w:rFonts w:cs="Arial" w:ascii="Arial" w:hAnsi="Arial"/>
          <w:sz w:val="40"/>
          <w:szCs w:val="40"/>
        </w:rPr>
        <w:t>So is life good for you?</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Cousineau</w:t>
      </w:r>
    </w:p>
    <w:p>
      <w:pPr>
        <w:pStyle w:val="PlainText"/>
        <w:rPr>
          <w:rFonts w:ascii="Arial" w:hAnsi="Arial" w:cs="Arial"/>
          <w:sz w:val="40"/>
          <w:szCs w:val="40"/>
        </w:rPr>
      </w:pPr>
      <w:r>
        <w:rPr>
          <w:rFonts w:cs="Arial" w:ascii="Arial" w:hAnsi="Arial"/>
          <w:sz w:val="40"/>
          <w:szCs w:val="40"/>
        </w:rPr>
        <w:t>It’s brilliant, it’s very busy and it’s good and I always smile, I’m happy.</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rFonts w:ascii="Arial" w:hAnsi="Arial" w:cs="Arial"/>
          <w:sz w:val="40"/>
          <w:szCs w:val="40"/>
        </w:rPr>
      </w:pPr>
      <w:r>
        <w:rPr>
          <w:rFonts w:cs="Arial" w:ascii="Arial" w:hAnsi="Arial"/>
          <w:sz w:val="40"/>
          <w:szCs w:val="40"/>
        </w:rPr>
        <w:t xml:space="preserve">Joe Cousineau talking with Tom Walker. </w:t>
      </w:r>
    </w:p>
    <w:p>
      <w:pPr>
        <w:pStyle w:val="PlainText"/>
        <w:rPr>
          <w:rFonts w:ascii="Arial" w:hAnsi="Arial" w:cs="Arial"/>
          <w:sz w:val="40"/>
          <w:szCs w:val="40"/>
        </w:rPr>
      </w:pPr>
      <w:r>
        <w:rPr>
          <w:rFonts w:cs="Arial" w:ascii="Arial" w:hAnsi="Arial"/>
          <w:sz w:val="40"/>
          <w:szCs w:val="40"/>
        </w:rPr>
      </w:r>
    </w:p>
    <w:p>
      <w:pPr>
        <w:pStyle w:val="PlainText"/>
        <w:rPr/>
      </w:pPr>
      <w:r>
        <w:rPr>
          <w:rFonts w:cs="Arial" w:ascii="Arial" w:hAnsi="Arial"/>
          <w:sz w:val="40"/>
          <w:szCs w:val="40"/>
        </w:rPr>
        <w:t>Fred Reid, I guess the point about St Dunstan’s is that by and large it has done what it said it would do isn’t it, which is actually providing a safety net, which perhaps quite a lot of people would love to have but there’s a kind of acceptance that if you’ve put yourself in the way of harm for your country that’s what you deserve.</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Reid</w:t>
      </w:r>
    </w:p>
    <w:p>
      <w:pPr>
        <w:pStyle w:val="PlainText"/>
        <w:rPr>
          <w:rFonts w:ascii="Arial" w:hAnsi="Arial" w:cs="Arial"/>
          <w:sz w:val="40"/>
          <w:szCs w:val="40"/>
        </w:rPr>
      </w:pPr>
      <w:r>
        <w:rPr>
          <w:rFonts w:cs="Arial" w:ascii="Arial" w:hAnsi="Arial"/>
          <w:sz w:val="40"/>
          <w:szCs w:val="40"/>
        </w:rPr>
        <w:t>Yes that’s right, that was very much the attitude underlying the support, the massive support that St Dunstan’s got.  I mean when I came into active work on blindness in the 1970s St Dunstan’s was richer than the RNIB by a figure of something like 15:1 pounds.  So there was massive, massive support.  It did – I mean at one time St Dunstan’s did have a reputation for providing something of a feather bed if people were willing to lie back on it but it has also to be said that there were many, many like Joe Cousineau who used it brilliantly to enrich their lives and led much richer lives than many sighted people do.</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b/>
          <w:sz w:val="40"/>
          <w:szCs w:val="40"/>
        </w:rPr>
        <w:t>White</w:t>
      </w:r>
    </w:p>
    <w:p>
      <w:pPr>
        <w:pStyle w:val="PlainText"/>
        <w:rPr/>
      </w:pPr>
      <w:r>
        <w:rPr>
          <w:rFonts w:cs="Arial" w:ascii="Arial" w:hAnsi="Arial"/>
          <w:sz w:val="40"/>
          <w:szCs w:val="40"/>
        </w:rPr>
        <w:t>Fred Reid, thank you very much indeed.  And if this has whetted your appetite for knowing more about the history of visual impairment there’s an Edinburgh based project which might appeal to you, it’s called Seeing Our History and its aim is to discover more about the lives of blind and partially sighted people in the early years of the 20</w:t>
      </w:r>
      <w:r>
        <w:rPr>
          <w:rFonts w:cs="Arial" w:ascii="Arial" w:hAnsi="Arial"/>
          <w:sz w:val="40"/>
          <w:szCs w:val="40"/>
          <w:vertAlign w:val="superscript"/>
        </w:rPr>
        <w:t>th</w:t>
      </w:r>
      <w:r>
        <w:rPr>
          <w:rFonts w:cs="Arial" w:ascii="Arial" w:hAnsi="Arial"/>
          <w:sz w:val="40"/>
          <w:szCs w:val="40"/>
        </w:rPr>
        <w:t xml:space="preserve"> Century, that Fred was talking about at the beginning of the programme.  It’s being run by RNIB Scotland, it’s funded by the Heritage Lottery Fund and they’re keen to hear from potential volunteers, particularly visually impaired people, to do some research.  So for more information on how to apply there’s a link on our website from where you can also download tonight’s programme and if you want to comment on anything that you’ve heard you can either call our actionline on 0800 044 044 for 24 hours after the programme or e-mail </w:t>
      </w:r>
      <w:hyperlink r:id="rId3">
        <w:r>
          <w:rPr>
            <w:rStyle w:val="InternetLink"/>
            <w:rFonts w:cs="Arial" w:ascii="Arial" w:hAnsi="Arial"/>
            <w:sz w:val="40"/>
            <w:szCs w:val="40"/>
          </w:rPr>
          <w:t>intouch@bbc.co.uk</w:t>
        </w:r>
      </w:hyperlink>
      <w:r>
        <w:rPr>
          <w:rFonts w:cs="Arial" w:ascii="Arial" w:hAnsi="Arial"/>
          <w:sz w:val="40"/>
          <w:szCs w:val="40"/>
        </w:rPr>
        <w:t>.</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t>So many thanks to Dr Fred Reid and from me, Peter White, producer Cheryl Gabriel and the team, goodbye.</w:t>
      </w:r>
    </w:p>
    <w:p>
      <w:pPr>
        <w:pStyle w:val="PlainText"/>
        <w:rPr>
          <w:rFonts w:ascii="Arial" w:hAnsi="Arial" w:cs="Arial"/>
          <w:sz w:val="40"/>
          <w:szCs w:val="40"/>
        </w:rPr>
      </w:pPr>
      <w:r>
        <w:rPr>
          <w:rFonts w:cs="Arial" w:ascii="Arial" w:hAnsi="Arial"/>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cs="Times New Roman"/>
      <w:b/>
      <w:bCs/>
      <w:sz w:val="27"/>
      <w:szCs w:val="27"/>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Times New Roman" w:cs="Times New Roman"/>
      <w:sz w:val="21"/>
      <w:szCs w:val="21"/>
      <w:lang w:val="en-US" w:eastAsia="ja-JP"/>
    </w:rPr>
  </w:style>
  <w:style w:type="character" w:styleId="Mgmtperson">
    <w:name w:val="mgmtperson"/>
    <w:qFormat/>
    <w:rPr>
      <w:rFonts w:cs="Times New Roman"/>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Givenname">
    <w:name w:val="given-name"/>
    <w:qFormat/>
    <w:rPr>
      <w:rFonts w:cs="Times New Roman"/>
    </w:rPr>
  </w:style>
  <w:style w:type="character" w:styleId="Familyname">
    <w:name w:val="family-name"/>
    <w:qFormat/>
    <w:rPr>
      <w:rFonts w:cs="Times New Roman"/>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Consolas"/>
      <w:sz w:val="21"/>
      <w:szCs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ouch@bb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8:00Z</dcterms:created>
  <dc:creator>Owner</dc:creator>
  <dc:description/>
  <dc:language>en-US</dc:language>
  <cp:lastModifiedBy>Bill</cp:lastModifiedBy>
  <dcterms:modified xsi:type="dcterms:W3CDTF">2016-05-23T11:58:00Z</dcterms:modified>
  <cp:revision>2</cp:revision>
  <dc:subject/>
  <dc:title/>
</cp:coreProperties>
</file>