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Helvetica" w:ascii="Helvetica" w:hAnsi="Helvetica"/>
          <w:color w:val="428BCA"/>
          <w:lang w:eastAsia="en-GB"/>
        </w:rPr>
        <w:instrText xml:space="preserve"> HYPERLINK "https://archive.org/stream/callofhillsother00ejsi/callofhillsother00ejsi_djvu.txt" \l "maincontent"</w:instrText>
      </w:r>
      <w:r>
        <w:rPr>
          <w:rStyle w:val="InternetLink"/>
          <w:sz w:val="21"/>
          <w:u w:val="single"/>
          <w:szCs w:val="21"/>
          <w:rFonts w:eastAsia="Times New Roman" w:cs="Helvetica" w:ascii="Helvetica" w:hAnsi="Helvetica"/>
          <w:color w:val="428BCA"/>
          <w:lang w:eastAsia="en-GB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428BCA"/>
          <w:sz w:val="21"/>
          <w:szCs w:val="21"/>
          <w:u w:val="single"/>
          <w:lang w:eastAsia="en-GB"/>
        </w:rPr>
        <w:t>Skip to main content</w:t>
      </w:r>
      <w:r>
        <w:rPr>
          <w:rStyle w:val="InternetLink"/>
          <w:sz w:val="21"/>
          <w:u w:val="single"/>
          <w:szCs w:val="21"/>
          <w:rFonts w:eastAsia="Times New Roman" w:cs="Helvetica" w:ascii="Helvetica" w:hAnsi="Helvetica"/>
          <w:color w:val="428BCA"/>
          <w:lang w:eastAsia="en-GB"/>
        </w:rPr>
        <w:fldChar w:fldCharType="end"/>
      </w:r>
    </w:p>
    <w:p>
      <w:pPr>
        <w:pStyle w:val="Normal"/>
        <w:numPr>
          <w:ilvl w:val="0"/>
          <w:numId w:val="2"/>
        </w:numPr>
        <w:shd w:fill="222222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1"/>
          <w:szCs w:val="21"/>
          <w:lang w:eastAsia="en-GB"/>
        </w:rPr>
      </w:pPr>
      <w:hyperlink r:id="rId2" w:tgtFrame="_top">
        <w:r>
          <w:rPr>
            <w:rStyle w:val="InternetLink"/>
            <w:rFonts w:eastAsia="Times New Roman" w:cs="Helvetica" w:ascii="Helvetica" w:hAnsi="Helvetica"/>
            <w:color w:val="999999"/>
            <w:sz w:val="30"/>
            <w:szCs w:val="30"/>
            <w:lang w:eastAsia="en-GB"/>
          </w:rPr>
          <w:t>web</w:t>
        </w:r>
      </w:hyperlink>
    </w:p>
    <w:p>
      <w:pPr>
        <w:pStyle w:val="Normal"/>
        <w:numPr>
          <w:ilvl w:val="0"/>
          <w:numId w:val="2"/>
        </w:numPr>
        <w:shd w:fill="222222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1"/>
          <w:szCs w:val="21"/>
          <w:lang w:eastAsia="en-GB"/>
        </w:rPr>
      </w:pPr>
      <w:hyperlink r:id="rId3" w:tgtFrame="_top">
        <w:r>
          <w:rPr>
            <w:rStyle w:val="InternetLink"/>
            <w:rFonts w:eastAsia="Times New Roman" w:cs="Helvetica" w:ascii="Helvetica" w:hAnsi="Helvetica"/>
            <w:color w:val="999999"/>
            <w:sz w:val="30"/>
            <w:szCs w:val="30"/>
            <w:lang w:eastAsia="en-GB"/>
          </w:rPr>
          <w:t>texts</w:t>
        </w:r>
      </w:hyperlink>
    </w:p>
    <w:p>
      <w:pPr>
        <w:pStyle w:val="Normal"/>
        <w:numPr>
          <w:ilvl w:val="0"/>
          <w:numId w:val="2"/>
        </w:numPr>
        <w:shd w:fill="222222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1"/>
          <w:szCs w:val="21"/>
          <w:lang w:eastAsia="en-GB"/>
        </w:rPr>
      </w:pPr>
      <w:hyperlink r:id="rId4" w:tgtFrame="_top">
        <w:r>
          <w:rPr>
            <w:rStyle w:val="InternetLink"/>
            <w:rFonts w:eastAsia="Times New Roman" w:cs="Helvetica" w:ascii="Helvetica" w:hAnsi="Helvetica"/>
            <w:color w:val="999999"/>
            <w:sz w:val="30"/>
            <w:szCs w:val="30"/>
            <w:lang w:eastAsia="en-GB"/>
          </w:rPr>
          <w:t>movies</w:t>
        </w:r>
      </w:hyperlink>
    </w:p>
    <w:p>
      <w:pPr>
        <w:pStyle w:val="Normal"/>
        <w:numPr>
          <w:ilvl w:val="0"/>
          <w:numId w:val="2"/>
        </w:numPr>
        <w:shd w:fill="222222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1"/>
          <w:szCs w:val="21"/>
          <w:lang w:eastAsia="en-GB"/>
        </w:rPr>
      </w:pPr>
      <w:hyperlink r:id="rId5" w:tgtFrame="_top">
        <w:r>
          <w:rPr>
            <w:rStyle w:val="InternetLink"/>
            <w:rFonts w:eastAsia="Times New Roman" w:cs="Helvetica" w:ascii="Helvetica" w:hAnsi="Helvetica"/>
            <w:color w:val="999999"/>
            <w:sz w:val="30"/>
            <w:szCs w:val="30"/>
            <w:lang w:eastAsia="en-GB"/>
          </w:rPr>
          <w:t>audio</w:t>
        </w:r>
      </w:hyperlink>
    </w:p>
    <w:p>
      <w:pPr>
        <w:pStyle w:val="Normal"/>
        <w:numPr>
          <w:ilvl w:val="0"/>
          <w:numId w:val="2"/>
        </w:numPr>
        <w:shd w:fill="222222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1"/>
          <w:szCs w:val="21"/>
          <w:lang w:eastAsia="en-GB"/>
        </w:rPr>
      </w:pPr>
      <w:hyperlink r:id="rId6" w:tgtFrame="_top">
        <w:r>
          <w:rPr>
            <w:rStyle w:val="InternetLink"/>
            <w:rFonts w:eastAsia="Times New Roman" w:cs="Helvetica" w:ascii="Helvetica" w:hAnsi="Helvetica"/>
            <w:color w:val="999999"/>
            <w:sz w:val="30"/>
            <w:szCs w:val="30"/>
            <w:lang w:eastAsia="en-GB"/>
          </w:rPr>
          <w:t>software</w:t>
        </w:r>
      </w:hyperlink>
    </w:p>
    <w:p>
      <w:pPr>
        <w:pStyle w:val="Normal"/>
        <w:numPr>
          <w:ilvl w:val="0"/>
          <w:numId w:val="2"/>
        </w:numPr>
        <w:shd w:fill="222222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1"/>
          <w:szCs w:val="21"/>
          <w:lang w:eastAsia="en-GB"/>
        </w:rPr>
      </w:pPr>
      <w:hyperlink r:id="rId7" w:tgtFrame="_top">
        <w:r>
          <w:rPr>
            <w:rStyle w:val="InternetLink"/>
            <w:rFonts w:eastAsia="Times New Roman" w:cs="Helvetica" w:ascii="Helvetica" w:hAnsi="Helvetica"/>
            <w:color w:val="999999"/>
            <w:sz w:val="30"/>
            <w:szCs w:val="30"/>
            <w:lang w:eastAsia="en-GB"/>
          </w:rPr>
          <w:t>image</w:t>
        </w:r>
      </w:hyperlink>
    </w:p>
    <w:p>
      <w:pPr>
        <w:pStyle w:val="Normal"/>
        <w:numPr>
          <w:ilvl w:val="0"/>
          <w:numId w:val="2"/>
        </w:numPr>
        <w:shd w:fill="222222" w:val="clear"/>
        <w:spacing w:lineRule="auto" w:line="240" w:before="0" w:after="200"/>
        <w:ind w:left="0" w:hanging="36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en-GB"/>
        </w:rPr>
      </w:pPr>
      <w:hyperlink r:id="rId8" w:tgtFrame="_top">
        <w:r>
          <w:rPr>
            <w:rStyle w:val="InternetLink"/>
            <w:rFonts w:eastAsia="Times New Roman" w:cs="Helvetica" w:ascii="Helvetica" w:hAnsi="Helvetica"/>
            <w:color w:val="EEEEEE"/>
            <w:sz w:val="51"/>
            <w:szCs w:val="51"/>
            <w:lang w:eastAsia="en-GB"/>
          </w:rPr>
          <w:t>logo</w:t>
        </w:r>
      </w:hyperlink>
    </w:p>
    <w:p>
      <w:pPr>
        <w:pStyle w:val="Normal"/>
        <w:numPr>
          <w:ilvl w:val="0"/>
          <w:numId w:val="2"/>
        </w:numPr>
        <w:shd w:fill="222222" w:val="clear"/>
        <w:spacing w:lineRule="auto" w:line="240" w:before="0" w:after="280"/>
        <w:ind w:left="0" w:hanging="360"/>
        <w:rPr>
          <w:rFonts w:ascii="Helvetica" w:hAnsi="Helvetica" w:eastAsia="Times New Roman" w:cs="Helvetica"/>
          <w:color w:val="333333"/>
          <w:sz w:val="21"/>
          <w:szCs w:val="21"/>
          <w:lang w:eastAsia="en-GB"/>
        </w:rPr>
      </w:pPr>
      <w:hyperlink r:id="rId9">
        <w:r>
          <w:rPr>
            <w:rStyle w:val="InternetLink"/>
            <w:rFonts w:eastAsia="Times New Roman" w:cs="Helvetica" w:ascii="Helvetica" w:hAnsi="Helvetica"/>
            <w:color w:val="999999"/>
            <w:sz w:val="30"/>
            <w:szCs w:val="30"/>
            <w:lang w:eastAsia="en-GB"/>
          </w:rPr>
          <w:t>search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GB"/>
        </w:rPr>
      </w:pPr>
      <w:r>
        <w:rPr>
          <w:rFonts w:eastAsia="Times New Roman" w:cs="Arial" w:ascii="Arial" w:hAnsi="Arial"/>
          <w:vanish/>
          <w:sz w:val="16"/>
          <w:szCs w:val="16"/>
          <w:lang w:eastAsia="en-GB"/>
        </w:rPr>
        <w:t>Top of Form</w:t>
      </w:r>
    </w:p>
    <w:p>
      <w:pPr>
        <w:pStyle w:val="Normal"/>
        <w:shd w:fill="EEEEEE" w:val="clear"/>
        <w:spacing w:lineRule="auto" w:line="240" w:before="280" w:after="280"/>
        <w:rPr>
          <w:rFonts w:ascii="Helvetica" w:hAnsi="Helvetica" w:eastAsia="Times New Roman" w:cs="Helvetica"/>
          <w:color w:val="333333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GB"/>
        </w:rPr>
        <w:t>Search the Archive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GB"/>
        </w:rPr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1398554663" r:id="rId10"/>
        </w:objec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GB"/>
        </w:rPr>
        <w:object w:dxaOrig="780" w:dyaOrig="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22.5pt" filled="f" o:ole="">
            <v:imagedata r:id="rId13" o:title=""/>
          </v:shape>
          <o:OLEObject Type="Embed" ProgID="" ShapeID="ole_rId12" DrawAspect="Content" ObjectID="_1364766734" r:id="rId12"/>
        </w:objec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GB"/>
        </w:rPr>
      </w:pPr>
      <w:r>
        <w:rPr>
          <w:rFonts w:eastAsia="Times New Roman" w:cs="Arial" w:ascii="Arial" w:hAnsi="Arial"/>
          <w:vanish/>
          <w:sz w:val="16"/>
          <w:szCs w:val="16"/>
          <w:lang w:eastAsia="en-GB"/>
        </w:rPr>
        <w:t>Bottom of Form</w:t>
      </w:r>
    </w:p>
    <w:p>
      <w:pPr>
        <w:pStyle w:val="Normal"/>
        <w:numPr>
          <w:ilvl w:val="0"/>
          <w:numId w:val="2"/>
        </w:numPr>
        <w:shd w:fill="222222" w:val="clear"/>
        <w:spacing w:lineRule="auto" w:line="240" w:before="0" w:after="0"/>
        <w:ind w:left="0" w:hanging="360"/>
        <w:rPr>
          <w:rFonts w:ascii="Helvetica" w:hAnsi="Helvetica" w:eastAsia="Times New Roman" w:cs="Helvetica"/>
          <w:color w:val="333333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999999"/>
          <w:sz w:val="30"/>
          <w:szCs w:val="30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" name="Picture 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222222" w:val="clear"/>
        <w:spacing w:lineRule="auto" w:line="240" w:before="0" w:after="200"/>
        <w:ind w:left="0" w:hanging="360"/>
        <w:rPr>
          <w:rFonts w:ascii="Helvetica" w:hAnsi="Helvetica" w:eastAsia="Times New Roman" w:cs="Helvetica"/>
          <w:color w:val="333333"/>
          <w:sz w:val="21"/>
          <w:szCs w:val="21"/>
          <w:lang w:eastAsia="en-GB"/>
        </w:rPr>
      </w:pPr>
      <w:hyperlink r:id="rId16">
        <w:r>
          <w:rPr>
            <w:rStyle w:val="InternetLink"/>
            <w:rFonts w:eastAsia="Times New Roman" w:cs="Helvetica" w:ascii="Helvetica" w:hAnsi="Helvetica"/>
            <w:color w:val="999999"/>
            <w:sz w:val="30"/>
            <w:szCs w:val="30"/>
            <w:lang w:eastAsia="en-GB"/>
          </w:rPr>
          <w:t>upload</w:t>
        </w:r>
      </w:hyperlink>
    </w:p>
    <w:p>
      <w:pPr>
        <w:pStyle w:val="Normal"/>
        <w:numPr>
          <w:ilvl w:val="0"/>
          <w:numId w:val="2"/>
        </w:numPr>
        <w:shd w:fill="222222" w:val="clear"/>
        <w:spacing w:lineRule="auto" w:line="240" w:before="0" w:after="280"/>
        <w:ind w:left="0" w:hanging="360"/>
        <w:rPr>
          <w:rFonts w:ascii="Helvetica" w:hAnsi="Helvetica" w:eastAsia="Times New Roman" w:cs="Helvetica"/>
          <w:color w:val="333333"/>
          <w:sz w:val="21"/>
          <w:szCs w:val="21"/>
          <w:lang w:eastAsia="en-GB"/>
        </w:rPr>
      </w:pPr>
      <w:hyperlink r:id="rId17">
        <w:r>
          <w:rPr>
            <w:rStyle w:val="InternetLink"/>
            <w:rFonts w:eastAsia="Times New Roman" w:cs="Helvetica" w:ascii="Helvetica" w:hAnsi="Helvetica"/>
            <w:color w:val="999999"/>
            <w:sz w:val="30"/>
            <w:szCs w:val="30"/>
            <w:lang w:eastAsia="en-GB"/>
          </w:rPr>
          <w:t>person</w:t>
        </w:r>
        <w:r>
          <w:rPr>
            <w:rStyle w:val="InternetLink"/>
            <w:rFonts w:eastAsia="Times New Roman" w:cs="Helvetica" w:ascii="Helvetica" w:hAnsi="Helvetica"/>
            <w:color w:val="999999"/>
            <w:sz w:val="24"/>
            <w:szCs w:val="24"/>
            <w:lang w:eastAsia="en-GB"/>
          </w:rPr>
          <w:t>SIGN IN</w:t>
        </w:r>
      </w:hyperlink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0"/>
        <w:rPr/>
      </w:pPr>
      <w:bookmarkStart w:id="0" w:name="maincontent"/>
      <w:bookmarkEnd w:id="0"/>
      <w:r>
        <w:rPr>
          <w:rFonts w:eastAsia="Times New Roman" w:cs="Helvetica" w:ascii="Helvetica" w:hAnsi="Helvetica"/>
          <w:color w:val="333333"/>
          <w:kern w:val="2"/>
          <w:sz w:val="54"/>
          <w:szCs w:val="54"/>
          <w:lang w:eastAsia="en-GB"/>
        </w:rPr>
        <w:t>Full text of "</w:t>
      </w:r>
      <w:hyperlink r:id="rId18">
        <w:r>
          <w:rPr>
            <w:rStyle w:val="InternetLink"/>
            <w:rFonts w:eastAsia="Times New Roman" w:cs="Helvetica" w:ascii="Helvetica" w:hAnsi="Helvetica"/>
            <w:color w:val="428BCA"/>
            <w:kern w:val="2"/>
            <w:sz w:val="54"/>
            <w:szCs w:val="54"/>
            <w:u w:val="single"/>
            <w:lang w:eastAsia="en-GB"/>
          </w:rPr>
          <w:t>Call of the Hills and Other Poems</w:t>
        </w:r>
      </w:hyperlink>
      <w:r>
        <w:rPr>
          <w:rFonts w:eastAsia="Times New Roman" w:cs="Helvetica" w:ascii="Helvetica" w:hAnsi="Helvetica"/>
          <w:color w:val="333333"/>
          <w:kern w:val="2"/>
          <w:sz w:val="54"/>
          <w:szCs w:val="54"/>
          <w:lang w:eastAsia="en-GB"/>
        </w:rPr>
        <w:t>"</w:t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Helvetica" w:hAnsi="Helvetica" w:eastAsia="Times New Roman" w:cs="Helvetica"/>
          <w:color w:val="333333"/>
          <w:sz w:val="45"/>
          <w:szCs w:val="45"/>
          <w:lang w:eastAsia="en-GB"/>
        </w:rPr>
      </w:pPr>
      <w:hyperlink r:id="rId19">
        <w:r>
          <w:rPr>
            <w:rStyle w:val="InternetLink"/>
            <w:rFonts w:eastAsia="Times New Roman" w:cs="Helvetica" w:ascii="Helvetica" w:hAnsi="Helvetica"/>
            <w:color w:val="428BCA"/>
            <w:sz w:val="27"/>
            <w:szCs w:val="27"/>
            <w:u w:val="single"/>
            <w:lang w:eastAsia="en-GB"/>
          </w:rPr>
          <w:t>See other formats</w:t>
        </w:r>
      </w:hyperlink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GB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GB"/>
        </w:rPr>
        <w:br w:type="textWrapping" w:clear="right"/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Call of the Hill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other Poem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y E. J. SILLET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 Si 3 _^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CALL OF THE HILL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OTHER POEM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y E. J. SILLET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ith a Preface by J. W. Wallac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uthor of " Walt Whitman and the World Crisis"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Joint Author of Visits to Walt Whitman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KiPON :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illiam Harrison &amp; Son (C. Harker)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Printers and Publishers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"Chronicle" Office. Market Plac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December, 1924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t3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1 sometimes get a happy though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o weave in simple song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ut words come scarce to form that vers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o pass the thought along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Yet I will do the best I can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Just sing as best I ma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give the thought reflection brough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o cheer a cloudy da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PREFAC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poems contained in this httle volume are hereb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published in response to the urgent requests of man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friends of the Author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ritten during a period of severe bodily afflictions —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ncluding blindness since April, 1918, and paralysis of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lower limbs since early in 192 1 — they have had their orig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n the depths of the writer's heart and soul, and will doubt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less win an entry into the hearts of all sympathetic reader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For they reveal a sustaining faith and cheer which hav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een very gravely and painfully tested, and are an inspir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itness to the inherent power of the human soul to ris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bove adverse external conditions into its native heaven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freedom and jo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Not the least part of their merit lies in their obviou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rugged sincerity, and in the absence from them of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ophistications and literary arts and tricks of the profession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riter. The author's blindness has prevented him from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giving them the perfection of form he would desire, but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genuineness of the thoughts and feelings they express out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eighs in importance their technical defects, and here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re finds appropriate utterance in the spontaneity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music of true Song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]\lr. Sillett spent two years of his early life at sea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aihng in several vessels, and visiting many ports in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Mediterranean, the Black Sea, and the Sea of Azov, an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long the eastern seaboard of North America, and tak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every opportunity to explore the inland districts adjacent t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m. These early experiences have never been forgotte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y him, and have been an important formative influence 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his mental development. After leaving the sea he enter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office of the Ahwcastle Chronicle^ where he wa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employed for over thirty-one years, until he became blin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He has always been an ardent lover of Nature and of out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door life, and has spent much of his leisure in cycling with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 congenial friend into the country, and musing by stream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hills and woodlands, in rapt communion with "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eloquent, dumb, great Mother," It is interesting to not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n this connection that, though he has seen many distan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lands, Northumberland and the Border country hold hi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deepest affection. He is naturally of a serious turn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mind, and he has quietly pondered much over the grea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problems and mysteries of life and the world, and has fe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his mind and soul by study of some of the best books, i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cluding Whitman, Carpenter, and Oriental wTiters. Whe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his blindness began he learned to read books printed 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raille type-, and these have been a great solace and help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o him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One has only to imagine, so far as one can, what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change must have been to him, from his former life to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comparative soUtude and inactivity of bhndness and parti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paralysis, to realise in some degree the circumstances unde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hich the following poems have been written, and thei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nner significance and vital lessons to us all He has me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changes in his lot with manly courage and fortitud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with unfaltering trust and cheer. And his reward ha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een that in his external darkness he has found with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himself an increasing Light, and a vision which sees below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ppearances into the heart of things. The Presence which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he used to feel in external Nature, at sea or amongst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hills, is still with him in the memories and contemplati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of her wordless messages. He knows that in all ou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experiences, however painful, an infinite Love attends us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that the whole Creation moves to a music known onl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o the wise. " All deep things," says Carlyle, are Song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t seems somehow the central essence of us, Song ; as if al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rest were but wrappages and hulls ! The prima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element of us ; of us, and of all things." And so Mr. Sillet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has felt impelled to utter himself in song, that he ma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communicate to others the cheer and exultation which hav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come to him in his time of need. And his deepest wish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for this little book will be that in its own place and degre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t may fulfil that cherished purpos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J. W. Wallac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CONTENT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pag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ntroductory Poem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4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Call of the Hill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Q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Venerable Bed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l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Northumberland 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 I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3o not Fre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 2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Ryeroa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Song of the Lark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 A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NFOR'TTTTTMPR T A NT ItTtTTC: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 C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hat the I^lind Se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6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Diogene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8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t. Patrick's Day 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19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hen 1 was just a Kiddi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20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ong of the Borde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2 1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Just according to your Poin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of View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22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hy should we Walk in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had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23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Voice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24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May (A Memory) 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25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 Prayer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26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Ques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27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CALL OF THE HILL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0 ! I'm longing for the green hills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y are calling me away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o I take the road tomorrow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t the breaking of the day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as I leave the cit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1 will chant a merry ditty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For I'm tramping to the green hill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ith a heart that's light and ga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0 ! I'm longing for the green hills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x^nd the scent of meadow hay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o lie beside the little burn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watch the trout at play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o, good-bye care and sorrow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1 will take the road to-morrow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For my own green hills are calling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the call I must obe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rougher the sea, the nearer the bar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darker the night, the brighter the star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higher you climb the more you will se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re's always a bright side^where'er you may b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9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VENERABLE BED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On a drab little mound, a sacred old shrin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tands silent an.d ^rey mid the noise of the T\-ne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Here the saint and the scuolar planted the seed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Here lived and here died the \^en'rable Bed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rose tints of sunset have passed to the wes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din of the river is lulling to rest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here neath th\- shadow some mx^stic spell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 seem to hear ringing the old vesper bell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n time seems to roll back his curtain again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out on the night comes a soft dulcet strain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t kindles m}^ soul with a purer desire —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 old vesper hymn by the monks in the choir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n out through the silence with holy restrain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 hear faintly calling the voice of the saint —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" Do write quickly/' he says, "write quickl\^ my son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Gospel is finished, my work is now done."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spell here is broken, my vision is o'er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 rude sound awakes me — it comes from the shor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ut thanks for the dream of a far distant da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t that sacred old shrine where Bede knelt to pra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lO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NORTHUMBERLAN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Northumberland ! Northumberland !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How dear thou art to m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y hill and glen, thy sturdy men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y rolling restless sea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y border lore and battle song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Flodden's tragic story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ith saint and sage in every ag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hedding forth thy glor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re's not a patch of thy green earth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ut calleth back to m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ome stirring song, some battle long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ome deed of chivalr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o let them sing in Devon's prais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Or Cornwall's mystic strand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hate'er they say, Til chant my la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o old Northumberlan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I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DO NOT FRE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re you sad at heart to-day ?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re you weary on the way?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Press along and see it through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Darkest clouds are domed with blu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the sun still shines for you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Do not fre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re you lonely on the road ?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Do you bend beneath the load ?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tep it out and do not fear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gel friends are very near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Let the smile o'ercome the tear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Do not fre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You have heard the mighty thunder of the ocean 1&gt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You have heard the gentle ripple of the rills ?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ut you've never heard the voice that's born of silence?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n, go listen mid the quiet of the hills !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12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BYEROA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Oh ! some folk love the city streets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y say that life is there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some, they love the broad highway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busy thoroughfare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ut I do love the shy road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green and woody byeroad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t always will be my road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t windeth anywher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o ! they may have the city lif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ith all its sumptuous far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they may have the open road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in its wonders share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ut I will take the shy roa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green and woody byeroa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t always will be my road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ecause its quiet ther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13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/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SONG OF THE LARK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O lark, seraphic singer !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oaring in sky of blu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n seas of light my thoughts take flight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mount the heights with you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My heart would know the secre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Of your sweet melody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o let thought wing those heights and br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Your secret down to m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s the sky unto the ocea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Gives its own distinctive hu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o the smile you give to other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ill come smiling back to you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14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NORTHUMBRIAN HILL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 have wandered afar, have sailed the blue ocea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 have tramped the brown moorland and stood o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lea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ut of all the fair scenes that hold my devotion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Northumbrian Hills are the dearest to m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Let other men sing of their mountains and splendour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ith purple clad heather and far gleaming sea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is song cometh straight from the heart of t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ender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Green Northumbrian Hills, it's a token from m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hush of the night, and the mist of the morning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bleating of lambs in their timorous glee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se sights and these sounds ™~ they are ever return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ng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Green Northumbrian Hills, ye are calling to m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O glamourous land, rich in song, scene and story !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ith thv old battle walls from the west to the sea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ll tell of thy past, of thy own matchless glory-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Green Northumbrian Hills, all are precious to m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15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HAT THE BLIND SE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t's a funny world we live in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take it straight from m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You don't see half the funny thing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Unless you cannot se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f this should seem a paradox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o make the test complet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Just cover up your blinking eye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walk the busy stree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've had a few excursions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I don't mind telling you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funny things that happe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hen you lose your point of view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n serving my apprenticeship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 learnt without delay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 chap may lose his eyesigh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ut he needn't lose his wa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f he does he doesn't mind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Nor does he get down-hearted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Odds are always on his sid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He'll land back where he starte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t didn't take me long to lear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n passing to and fro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at things were very touch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'twas often touch and go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t's not the standing object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 blind chap has to fear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He has learnt just where to find them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he knows just how to steer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6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ut the living things keep moving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y move at such a pac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One hasn't got a doggie's chanc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gainst the human rac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Have you ever heard the stor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Of a Tommy in the train ?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 man was sitting opposit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 man of mighty brain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He said, " I see you've lost an arm,"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lad with calm delight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Just shook the empty sleeve and sai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" By Jove ! 1 see you're right."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Excuse this short digression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s it only goes to show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at folks will keep on telling you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things you really know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n my perambulation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 was constantly beset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ncessantly reminded of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 fact I would forge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at poor man's blind," says on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" He can't see," says another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thus, ad infinitum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lot I'd like to smother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ut there, I think I've said enough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o make you all agre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at things are most divert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hen a fellow cannot se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re's a moral to my story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Let me whisper in your ear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e may be all as blind as bat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ut remember, we can hear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17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DIOGENE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Diogenes, Philosopher :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He was a queer old man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He lived within a tiny tub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simple life his plan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He walked the grand Athenian streets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He sauntered in and out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smiled to see so many thing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at he could do withou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n nightly to that tiny tub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erene he would retire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richest man of all the lot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ecause he lacked desir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King called on Diogenes —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day was warm and bright —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He asked Can I do aught for you,"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" Yes, Sire, stand out my light ! "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Diogenes, Philosopher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He was a queer old man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He lived within a tiny tub?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simple life his plan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8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T. PATRICK'S DA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My mother was a Scotch lass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My father P^rench they say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I was born in Glasga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On good St- Patrick's Da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Now I can speak nae Heilan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Nor can I Parlez Vous,"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ut I can shout with gusto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" Begorra ! " and " Hurroo ! "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o bhoys, just take your partners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clear the sticks away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we will shake the rafters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On this St. Patrick's Da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wo men looked through a window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Far stretched the landscape lay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One man saw but obstacles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other found a wa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19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HEN I WAS JUST A KIDDI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hen I was just a kiddi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s poor as one could b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My parents dead, to earn my bread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 took myself to sea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Forty years have come and gon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h me ! how time does fly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ince I came home, across the foam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No more with ships to pl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ut I am still a sailor !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salt is still in me !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when I die, I'd long to li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eneath the stars at sea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o, wrap me in tarpaulin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launch me on the deep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n once again I'll roll the main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happy I shall sleep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20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ONG OF THE BORDER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My heart would have me slug a song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t beats with impulse wild and strong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t swiftly sweeps my thoughts along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puts my words in order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 cannot help but sing to the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For thou hast cast thy spell on m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Dear land of love's sweet minstrelsy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ou heart entrancing border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 sing thee Cheviot, solemn, gran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all the hills that round thee stand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ith babbling brooks by nature planned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o tumble in disorder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 sing thee Tweed, the haunt of Scott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 sing thee Flodden, hallowed spot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y gallant sons are ne'er forgot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ut cherished on the border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21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JUST ACCORDING TO YOUR POIN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OF VIEW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world is a hive where we struggle and strive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Mistakes may be many or few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urn out a blessing, or prove most distressing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Just according to your point of view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n the stress and the strife of everyday lif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hould troubles come heavy on you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You surmount them all, or topple and fall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Just according to your point of view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Your pal he gets rich \\diile you're down in the ditch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For you can't get a job to do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You pocket your pride, or commit suicid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Just according to your point of view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You're in love with a girl, you think she's a pearl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ut she doesn't think much of you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Like a stoic you part, or take it to hear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Just according to your point of view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ut all joking aside, whatever betid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re's one thing most certainly true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You may smile or frown, you are master or clown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Just according to your point of view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22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HY SHOULD WE WALK IN fH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HADE?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hen the earth is basking in sunshin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nature her carpet hath laid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O why should we choose the rough roadway ?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Or why should we walk in the shade ?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hen the heart is aching with sorrow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doubtings that make us afraid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re's a path that leads to God's uplands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n why should we walk in the shade ?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re's far sweeping views from those upland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Of beauty that never will fad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radiant light all around us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n why should we walk in the shade ?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Earth's fairest beauty adorneth the day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stars shed their glory by night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sea with its roar communes v/ith the shor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ut deep things are hidden from sigh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23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VOICE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re are voices all around us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re are kindred spirits near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Calling, calling, ever calling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une your hearts and you shall hear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" None return when once departed,"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" None can lift for us the veil,"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is we say while never thinking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t is we, not they who fail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n our getting and our spending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competing day by day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e have crushed out finer feeling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e have set up gods of cla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n the realm of worldly pleasur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ith its glitter and its glar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e have built our habitation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gels will not enter ther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ut they stand upon the threshold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ith their message full of cheer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Progress, onward, upward progres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tep by step from sphere to spher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re are voices all around us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illing helpers ever near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Calling, calling, ever calling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une your hearts, be still and hear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24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MAY (A MEMORY)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t Gilsland in the summer tim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hen hedgerows blossom'd gay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'Twas there I met, and see her yet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My merry madcap Ma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he seemed the gladdest bit of Hf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n all that smiling lan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s down the lane she bounding cam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Her bonnet in her hand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years went swiftly rolling by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gain I saw her face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ut now, how shy, how very sh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How saintly in her grac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e wandered to a rocky heigh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Far spread the ocean blue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there reclined in pensive mind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sweet communion knew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se pictures of my memory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 frame them now in love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For darling May has gone away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She blooms in realms abov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25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 PRAYER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O Lord, Who art both Love and Light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o Thee we pray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e walk by faith, we have not sigh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Keep Thou our way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Guide Thou our feet, we need Thy car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Lest we should fall ;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Held by Thy hand we then may dar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conquer all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Pierce Thou the gloom of constant nigh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at holds our eye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give us, Lord, that inner ligh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hich never dies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Before the splendour of that light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May shadows fle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bring the dawn that ends our nigh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Revealing The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26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 QUEST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If nature's secret be your quest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o feel her mystic thrill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Just lay your head upon her breast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And rest there very still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Then she will yield you treasure trove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'Twill set your heart aglow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Embraced by universal Love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Home, singing you will go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27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Ripon':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William Harrison &amp; Son (C. Harker),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  <w:t xml:space="preserve">"Chronicle" Office, Market Place. </w:t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p>
      <w:pPr>
        <w:pStyle w:val="Normal"/>
        <w:spacing w:before="0" w:after="200"/>
        <w:rPr>
          <w:rFonts w:ascii="Consolas" w:hAnsi="Consolas" w:eastAsia="Times New Roman" w:cs="Courier New"/>
          <w:color w:val="333333"/>
          <w:sz w:val="20"/>
          <w:szCs w:val="20"/>
          <w:lang w:eastAsia="en-GB"/>
        </w:rPr>
      </w:pPr>
      <w:r>
        <w:rPr>
          <w:rFonts w:eastAsia="Times New Roman" w:cs="Courier New" w:ascii="Consolas" w:hAnsi="Consolas"/>
          <w:color w:val="333333"/>
          <w:sz w:val="20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ronly">
    <w:name w:val="sr-only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iddenxsspan">
    <w:name w:val="hidden-xs-sp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.org/web/" TargetMode="External"/><Relationship Id="rId3" Type="http://schemas.openxmlformats.org/officeDocument/2006/relationships/hyperlink" Target="https://archive.org/details/texts" TargetMode="External"/><Relationship Id="rId4" Type="http://schemas.openxmlformats.org/officeDocument/2006/relationships/hyperlink" Target="https://archive.org/details/movies" TargetMode="External"/><Relationship Id="rId5" Type="http://schemas.openxmlformats.org/officeDocument/2006/relationships/hyperlink" Target="https://archive.org/details/audio" TargetMode="External"/><Relationship Id="rId6" Type="http://schemas.openxmlformats.org/officeDocument/2006/relationships/hyperlink" Target="https://archive.org/details/software" TargetMode="External"/><Relationship Id="rId7" Type="http://schemas.openxmlformats.org/officeDocument/2006/relationships/hyperlink" Target="https://archive.org/details/image" TargetMode="External"/><Relationship Id="rId8" Type="http://schemas.openxmlformats.org/officeDocument/2006/relationships/hyperlink" Target="https://archive.org/" TargetMode="External"/><Relationship Id="rId9" Type="http://schemas.openxmlformats.org/officeDocument/2006/relationships/hyperlink" Target="https://archive.org/search.php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hyperlink" Target="https://archive.org/donate" TargetMode="External"/><Relationship Id="rId16" Type="http://schemas.openxmlformats.org/officeDocument/2006/relationships/hyperlink" Target="https://archive.org/create" TargetMode="External"/><Relationship Id="rId17" Type="http://schemas.openxmlformats.org/officeDocument/2006/relationships/hyperlink" Target="https://archive.org/account/login.php" TargetMode="External"/><Relationship Id="rId18" Type="http://schemas.openxmlformats.org/officeDocument/2006/relationships/hyperlink" Target="https://archive.org/details/callofhillsother00ejsi" TargetMode="External"/><Relationship Id="rId19" Type="http://schemas.openxmlformats.org/officeDocument/2006/relationships/hyperlink" Target="https://archive.org/details/callofhillsother00ejs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47:00Z</dcterms:created>
  <dc:creator>billnorman@live.co.uk</dc:creator>
  <dc:description/>
  <dc:language>en-US</dc:language>
  <cp:lastModifiedBy>billnorman@live.co.uk</cp:lastModifiedBy>
  <dcterms:modified xsi:type="dcterms:W3CDTF">2016-12-12T21:48:00Z</dcterms:modified>
  <cp:revision>1</cp:revision>
  <dc:subject/>
  <dc:title/>
</cp:coreProperties>
</file>