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  <w:t xml:space="preserve">TRAVELLING FACILITI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  <w:t>FOR THE BLIND BEACON 1921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 question of cheap travel for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lind is one which is apparently r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eiving the close attention of experts in man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ontinental countries. A scheme for an inte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ational agreement on the subject has bee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submitted to M. Albert Thomas, Director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 International Labour Office, by the Frenc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ational Office for the Industrial Assistanc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of the Blind, with the request that he migh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forward it to the First General Conferenc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of the Freedom of Communications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ransit sitting at Barcelona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It is suggested in particular that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orkers, of whom there are stated to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ore than a million, should be allowed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ravel accompanied by their guides on payment of a single fare, and, further, that thi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oncession should be sanctioned by recognition as an international principle. We not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at this concession is already granted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ertain towns in France itself with regar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o tramways and motor omnibuses. From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ontreal comes the news that a sugges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o the same effect has been favourably co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sidered and that the plan will shortly be pu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into operatio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In Great Britain free travelling passes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 blind are issued in the following towns :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Aberdeen, Accrington, Barrow-in-Furnes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irkenhead, Birmingham, Blackburn, Bolton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ournemouth, Bradford, Burnley, Bury, Ca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diff, Chester, Dundee, Glasgow, Gloucester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Halifax, Huddersfield, Hull, Leeds, Leicester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anchester, Northampton, Nottingham, Old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ham, Preston, Salford, Sheffield, Southamp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on, Stockport, </w:t>
      </w: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  <w:t>Sunderland,</w:t>
      </w: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 West Ham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alsall and York ; </w:t>
      </w: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  <w:t xml:space="preserve">while in Newcastle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  <w:t xml:space="preserve">South Shields half-fares are charged to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  <w:t>blind</w:t>
      </w: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. In Birmingham the free passes a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extended to include omnibus travelling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anchester and Salford issue interchangeabl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passes. The London County Council co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ession is made to comparatively few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persons, and is generally regarded as be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ost unsatisfactoiy.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22:00Z</dcterms:created>
  <dc:creator>billnorman@live.co.uk</dc:creator>
  <dc:description/>
  <cp:keywords/>
  <dc:language>en-US</dc:language>
  <cp:lastModifiedBy>billnorman@live.co.uk</cp:lastModifiedBy>
  <dcterms:modified xsi:type="dcterms:W3CDTF">2017-09-11T10:09:00Z</dcterms:modified>
  <cp:revision>4</cp:revision>
  <dc:subject/>
  <dc:title/>
</cp:coreProperties>
</file>