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THE BLIND IN FIC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N interesting article by Charles 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Paulin, dealing with sightless character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in fiction, appeared in a recent issue of "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Newcastle Weekly Chronicle.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" It is often the custom of our dramatis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nd novelists," says Mr. Paulin, " to enlis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our sympathies on behalf of their heroin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nd heroes by making them blind. Shake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peare in " King Lear " makes a dramatic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scene of the mutilation of Gloucester's eye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nd there is always pathos in the present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of that scene between Hubert and the littl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prin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" Victorians were not slow to grasp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possibilities of a blind character, as we ma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see from a glance at Dickens. In ' Our Mutu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Friend ' the toymaker's blind daughter mov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ll readers' hearts by her pathetic innocen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In ' Barnaby Rudge ' the rascally associa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of the 'Prentice Knights is blind, though i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does not appear that Dickens wished us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waste any sympathy on him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" Charlotte Bronte's Rochester, in ' Ja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Eyre ' is one more instance of the same k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of thing. Previously, he has been a bully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overbearing, bigoted fellow, but when s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hears of his affliction, poor Jane is eager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willing to become his helpmate and co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panion, practically his slave, and all becau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he has been struck blind in an accid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" Kingsley in ' Westward Ho ' is resp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sible for what is perhaps one of the mos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dramatic passages in Victorian literatu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myas Leigh has searched the main to f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Don Guzman, the man who delivered 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brother to the flames and the betrayer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the beautiful Rose of Torridge. He find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him at last, and when the enemy seems abo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to be delivered into his hands — at the longe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for moment of his life, a vivid flash of lightn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deprives him of sight. In the vigour of 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splendid manhood, the sea he loved so well 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blotted out of his existence, and he is left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useless hulk, to spend the remainder of 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days in vain regrets.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^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Only a smile that was given to 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On the crowded street one d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But it pierced the gloom of my saddened hear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Like a sudden sunbeam's r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The shadow of doubt hung over m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nd the burden of pain I bor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And the voice of hope I could not hea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Though I listened o'er and o'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  <w:t xml:space="preserve">G. Mac Donal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p>
      <w:pPr>
        <w:pStyle w:val="Normal"/>
        <w:spacing w:before="0" w:after="200"/>
        <w:rPr>
          <w:rFonts w:ascii="Consolas" w:hAnsi="Consolas" w:eastAsia="Times New Roman" w:cs="Consolas"/>
          <w:color w:val="333333"/>
          <w:sz w:val="20"/>
          <w:szCs w:val="20"/>
          <w:lang w:val="en"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User</dc:creator>
  <dc:description/>
  <dc:language>en-US</dc:language>
  <cp:lastModifiedBy>User</cp:lastModifiedBy>
  <dcterms:modified xsi:type="dcterms:W3CDTF">2016-11-29T12:01:00Z</dcterms:modified>
  <cp:revision>1</cp:revision>
  <dc:subject/>
  <dc:title/>
</cp:coreProperties>
</file>