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New Social Centre for Blind of Newcastle. —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Last month the Duchess of Northumberl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opened the Social Centre for the Blind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Newcastle provided by Sir Arthur Sutherlan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who presided at the ceremony, as a memori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o his sister, Miss Elizabeth Sutherland, who di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last year. Thanks to the donor were propos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by Mr. W. Deans Forster, seconded by Lor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Runciman and supported by Lord Armstrong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 Rev. Alfred Thomas, President of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Home Teaching Society for the Blind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Newcastle and Gateshead, formally accepted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entre on behalf of his trustees, and the Duches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was thanked on the motion of Alderman Wi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aylor, Deputy Lord Mayor, seconded b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Newcastle-Gateshead Home Trading Society. —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On 1st April, the office of the Newcastle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Gateshead Home Trading Society for the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was transferred to its new headquarters at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Sutherland Memorial Hall, Jesmond Roa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Newcastle-upon-Tyne, 2, to which address a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ommunications should be sent. The new tel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phone numbers are as follows : Office : Jesmo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1259 ; Blind Workers' Depot (Sale Shop), New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astle 21811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39:00Z</dcterms:created>
  <dc:creator>billnorman@live.co.uk</dc:creator>
  <dc:description/>
  <cp:keywords/>
  <dc:language>en-US</dc:language>
  <cp:lastModifiedBy>billnorman@live.co.uk</cp:lastModifiedBy>
  <dcterms:modified xsi:type="dcterms:W3CDTF">2017-09-11T10:10:00Z</dcterms:modified>
  <cp:revision>3</cp:revision>
  <dc:subject/>
  <dc:title/>
</cp:coreProperties>
</file>