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192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hop Committee earnestly solicit your patronage in order to provide employment for the increasing number of work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Open on Weekdays, 9.30 a.m. to 6 p.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aturday, 9.30 a.m. to 1 p.m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 large assortment of Cane, Straw and fashionable Hand-knitted Goods always in sto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clear" w:pos="720"/>
          <w:tab w:val="left" w:pos="6852" w:leader="none"/>
        </w:tabs>
        <w:autoSpaceDE w:val="false"/>
        <w:spacing w:lineRule="auto" w:line="240" w:before="0" w:after="0"/>
        <w:rPr/>
      </w:pPr>
      <w:r>
        <w:rPr>
          <w:rFonts w:cs="Arial" w:ascii="Arial" w:hAnsi="Arial"/>
          <w:color w:val="000000"/>
          <w:sz w:val="40"/>
          <w:szCs w:val="40"/>
        </w:rPr>
        <w:t>Shawls,                                       Baskets (variou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Socks,                                         Table Mat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Stockings, </w:t>
        <w:tab/>
        <w:t>Tray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Jumpers, </w:t>
        <w:tab/>
        <w:t>Tea Pot Stands,</w:t>
      </w:r>
    </w:p>
    <w:p>
      <w:pPr>
        <w:pStyle w:val="Normal"/>
        <w:tabs>
          <w:tab w:val="clear" w:pos="720"/>
          <w:tab w:val="left" w:pos="5859"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Jersey,</w:t>
        <w:tab/>
        <w:t>Syphon Holder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Coats, </w:t>
        <w:tab/>
        <w:t>Plant Stands,</w:t>
      </w:r>
    </w:p>
    <w:p>
      <w:pPr>
        <w:pStyle w:val="Normal"/>
        <w:tabs>
          <w:tab w:val="clear" w:pos="720"/>
          <w:tab w:val="left" w:pos="5859" w:leader="none"/>
        </w:tabs>
        <w:autoSpaceDE w:val="false"/>
        <w:spacing w:lineRule="auto" w:line="240" w:before="0" w:after="0"/>
        <w:rPr/>
      </w:pPr>
      <w:r>
        <w:rPr>
          <w:rFonts w:cs="Arial" w:ascii="Arial" w:hAnsi="Arial"/>
          <w:color w:val="000000"/>
          <w:sz w:val="40"/>
          <w:szCs w:val="40"/>
        </w:rPr>
        <w:t xml:space="preserve">Scarves, </w:t>
        <w:tab/>
        <w:t>&amp;c., &amp;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Gloves, </w:t>
      </w:r>
    </w:p>
    <w:p>
      <w:pPr>
        <w:pStyle w:val="Normal"/>
        <w:tabs>
          <w:tab w:val="clear" w:pos="720"/>
          <w:tab w:val="left" w:pos="5909" w:leader="none"/>
        </w:tabs>
        <w:autoSpaceDE w:val="false"/>
        <w:spacing w:lineRule="auto" w:line="240" w:before="0" w:after="0"/>
        <w:rPr/>
      </w:pPr>
      <w:r>
        <w:rPr>
          <w:rFonts w:cs="Arial" w:ascii="Arial" w:hAnsi="Arial"/>
          <w:color w:val="000000"/>
          <w:sz w:val="40"/>
          <w:szCs w:val="40"/>
        </w:rPr>
        <w:t xml:space="preserve">Baby Clothes, </w:t>
        <w:tab/>
        <w:t>All the Work of the</w:t>
      </w:r>
    </w:p>
    <w:p>
      <w:pPr>
        <w:pStyle w:val="Normal"/>
        <w:tabs>
          <w:tab w:val="clear" w:pos="720"/>
          <w:tab w:val="left" w:pos="5909" w:leader="none"/>
        </w:tabs>
        <w:autoSpaceDE w:val="false"/>
        <w:spacing w:lineRule="auto" w:line="240" w:before="0" w:after="0"/>
        <w:rPr/>
      </w:pPr>
      <w:r>
        <w:rPr>
          <w:rFonts w:cs="Arial" w:ascii="Arial" w:hAnsi="Arial"/>
          <w:color w:val="000000"/>
          <w:sz w:val="40"/>
          <w:szCs w:val="40"/>
        </w:rPr>
        <w:t xml:space="preserve">Wool Mats, </w:t>
        <w:tab/>
        <w:t>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lk Jug Cove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Handbag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ray Cloth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mp;c., &amp;c.</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PPOSITE THE ARCADE TRAM STATION. ORDERS PROMPTLY EXECUTED. An invitation to visit the Shop is extended to all. Help the Blind to help themsel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1937 HOW YOU CAN HELP.</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 - By sending clothing, boots, shoes, etc., for distribution among the poor and needy blind, or by sending a rug, blanket, or hot water bottle for a blind invali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 .- 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 - By taking a blind person for a walk or drive, or to Church, a concert or a lect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 - By visiting the blind or reading to them in their ho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 - By employing blind Pianoforte Tuners, Music Teachers, or Masseurs and recommending them to your frie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 - By sending a Wireless Set to a blind per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7 - By offering to hold a Sale of goods from our Depo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8. - By providing Concerts, Lectures, Debates, at the Society's New Social Centre at the Society's Headquarters, the Sutherland Memorial Hall or The Gateshead Social Centre. The secretary will be pleased to give any inform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B.-  You can either help through the Society, or a post card to us will bring you the name of someone you can help private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spacing w:before="0" w:after="200"/>
        <w:rPr>
          <w:color w:val="000000"/>
          <w:sz w:val="40"/>
          <w:szCs w:val="40"/>
        </w:rPr>
      </w:pPr>
      <w:r>
        <w:rPr>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0:00Z</dcterms:created>
  <dc:creator>billnorman@live.co.uk</dc:creator>
  <dc:description/>
  <cp:keywords/>
  <dc:language>en-US</dc:language>
  <cp:lastModifiedBy>billnorman@live.co.uk</cp:lastModifiedBy>
  <dcterms:modified xsi:type="dcterms:W3CDTF">2017-09-11T10:02:00Z</dcterms:modified>
  <cp:revision>4</cp:revision>
  <dc:subject/>
  <dc:title/>
</cp:coreProperties>
</file>