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BJECTS AND CONSTITUTI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me Teaching Society for the Blind in Newcastle and Gateshead.</w:t>
      </w:r>
    </w:p>
    <w:p>
      <w:pPr>
        <w:pStyle w:val="Normal"/>
        <w:autoSpaceDE w:val="false"/>
        <w:spacing w:lineRule="auto" w:line="240" w:before="0" w:after="0"/>
        <w:jc w:val="center"/>
        <w:rPr/>
      </w:pPr>
      <w:r>
        <w:rPr>
          <w:rFonts w:cs="Arial" w:ascii="Arial" w:hAnsi="Arial"/>
          <w:sz w:val="40"/>
          <w:szCs w:val="40"/>
        </w:rPr>
        <w:t>Submitted and adopted at the Annual Meeting held on the 14th DECEMBER, 193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pPr>
      <w:r>
        <w:rPr>
          <w:rFonts w:eastAsia="Arial" w:cs="Arial" w:ascii="Arial" w:hAnsi="Arial"/>
          <w:sz w:val="40"/>
          <w:szCs w:val="40"/>
        </w:rPr>
        <w:t xml:space="preserve"> </w:t>
      </w:r>
      <w:r>
        <w:rPr>
          <w:rFonts w:cs="Arial" w:ascii="Arial" w:hAnsi="Arial"/>
          <w:sz w:val="40"/>
          <w:szCs w:val="40"/>
        </w:rPr>
        <w:t>The Society will be known as the "HOME TEACHING SOCIETY FOR THE BLIND IN NEWCASTLE AND GATESHEAD" or by any other such name as the Society in General Meeting may upon the recommendation of the Council determ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pPr>
      <w:r>
        <w:rPr>
          <w:rFonts w:eastAsia="Arial" w:cs="Arial" w:ascii="Arial" w:hAnsi="Arial"/>
          <w:sz w:val="40"/>
          <w:szCs w:val="40"/>
        </w:rPr>
        <w:t xml:space="preserve"> </w:t>
      </w:r>
      <w:r>
        <w:rPr>
          <w:rFonts w:cs="Arial" w:ascii="Arial" w:hAnsi="Arial"/>
          <w:sz w:val="40"/>
          <w:szCs w:val="40"/>
        </w:rPr>
        <w:t>AREA. The area of the Society is the Administrative City and County of Newcastle upon Tyne and the Administrative County Borough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numPr>
          <w:ilvl w:val="0"/>
          <w:numId w:val="1"/>
        </w:numPr>
        <w:autoSpaceDE w:val="false"/>
        <w:spacing w:lineRule="auto" w:line="240" w:before="0" w:after="0"/>
        <w:rPr>
          <w:rFonts w:ascii="Arial" w:hAnsi="Arial" w:cs="Arial"/>
          <w:sz w:val="40"/>
          <w:szCs w:val="40"/>
        </w:rPr>
      </w:pPr>
      <w:r>
        <w:rPr>
          <w:rFonts w:cs="Arial" w:ascii="Arial" w:hAnsi="Arial"/>
          <w:sz w:val="40"/>
          <w:szCs w:val="40"/>
        </w:rPr>
        <w:t>THE OBJECTS of the Society will 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To compile and to keep up-to-date a register of the blind residing or having their domicile in the Administrative areas heretofore mentio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 The Prevention of Blindness within the limits and scope of the Society's ability in conjunction with any schemes provided by the respective Local Authorities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 To co-operate with the Local Authorities and other Agencies in the area for th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 Care and well-being of Blind Babi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 Schooling and Training of Blind Children and Adul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 And the employment of blind persons after leaving Instit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 To provide and execute in co-operation with the Local Authorities in the area, schemes for the employment of Home Workers, the training of Casual Workers in pastime occupations, to arrange for the provision of materials, equipment, and the disposal of the articles made, through a Sales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 To promote either independently or in co-operation with the Local Authorities in the area, Schemes provided under the Blind Persons Acts, 1920 - 1938, e.g., Domiciliary Assistance of Blind Persons and their Dependants, Social Centres and Homes for Blind People, and Social Recreation.</w:t>
      </w:r>
    </w:p>
    <w:p>
      <w:pPr>
        <w:pStyle w:val="Normal"/>
        <w:autoSpaceDE w:val="false"/>
        <w:spacing w:lineRule="auto" w:line="240" w:before="0" w:after="0"/>
        <w:rPr>
          <w:rFonts w:ascii="Arial" w:hAnsi="Arial" w:cs="Arial"/>
          <w:sz w:val="40"/>
          <w:szCs w:val="40"/>
        </w:rPr>
      </w:pPr>
      <w:r>
        <w:rPr>
          <w:rFonts w:cs="Arial" w:ascii="Arial" w:hAnsi="Arial"/>
          <w:sz w:val="40"/>
          <w:szCs w:val="40"/>
        </w:rPr>
        <w:t>(f) To provide a service of Home Teaching and Visiting of Blind People in their own Homes, Relief and Convalescent treatment for necessitous cases, and to arrange for their training in Braille, Moon Manual Alphabet, and the provision of embossed litera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 Generally to work for the welfare of the Blind in all such ways as the Council shall from time to time determine, with power to assist persons from places other than in the administrative areas if the Council shall so determ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 That the work of the Society is not to supercede any duties devolving upon Local Authorities, but to co-operate with such bodies when action is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 The Officers of the Society shall be: A President, Vice-President, Vice-Chairman, Hon. Treasurer, Hon. Solicitor, and Hon.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A. PATRONS of the Society shall be appointed at the discretion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 The affairs of the Society shall be conducted by a Council consisting of the Officers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t>4 representatives of the City Council of Newcastle upon Tyne Corpo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3 representatives of the County Borough Council of Gateshea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representative of the National Institute for the Blind (local bra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1 Other members representative of the City &amp; County of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 Other members representative of the County Borough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shall have power to fill casual vacanc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The Meetings of the Council will ordinarily be held once a month, Special Meetings of the Council shall be held at such times as may be determined necessary by the President and Vice-Chairman, seven days' notice to be given to the memb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7. The Council may appoint Sub-Committees for any purpose, who shall send a report of their work to the monthly meeting of the Council. </w:t>
      </w:r>
    </w:p>
    <w:p>
      <w:pPr>
        <w:pStyle w:val="Normal"/>
        <w:autoSpaceDE w:val="false"/>
        <w:spacing w:lineRule="auto" w:line="240" w:before="0" w:after="0"/>
        <w:rPr>
          <w:rFonts w:ascii="Arial" w:hAnsi="Arial" w:cs="Arial"/>
          <w:sz w:val="40"/>
          <w:szCs w:val="40"/>
        </w:rPr>
      </w:pPr>
      <w:r>
        <w:rPr>
          <w:rFonts w:cs="Arial" w:ascii="Arial" w:hAnsi="Arial"/>
          <w:sz w:val="40"/>
          <w:szCs w:val="40"/>
        </w:rPr>
        <w:t>8. The accounts of the Society shall be made up to 31st March in each year or such other date as the Council shall determi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9. As soon as possible after the close of the Financial Year the Annual Meeting shall be held, for election of Officers and members of Council. The Report of the year's work and accounts shall be presented and other customary business transa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0. An Annual Report and Accounts of the Society as approved by the Annual Meeting shall be printed for the information of members of the public, shewing the working and financial position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11. The Auditing of the Society's accounts will be left to the Hon. Auditors who will prepare the necessary Balance Sheet and Accounts for the approval of the Annua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2. The Properties and Investments or other moneys, subscriptions, donations or legacies received from time to time shall be banked or invested in the joint names of the Trustees for and on behalf of the Society. The number of Trustees shall be not less than three and not more than five, and their powers shall be according to the Declaration of Trust dated September 14th, 191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3. The power of making, rescinding and altering the Objects and Constitutions shall be vested in a Council Meeting only, and no proposal for altering any of the rules shall be entertained unless notice of the same have been received by the Secretary 21 clear days previously. No resolution relating thereto shall become effective unless agreed to by a majority of three-fourths of the persons present and voting.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pproved and adopted by the Council of the Society at its Annual Meeting held on 14th December, 1939.</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 xml:space="preserve">COUNCIL.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The President of the Society shall be Chairman of the Council and if present, shall preside at its meetings, in his absence his place shall be taken by the Vice-Chairman, and, if neither are present the meeting shall elect its own Chairman from thos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 10 members shall constitute a Quorum.</w:t>
      </w:r>
    </w:p>
    <w:p>
      <w:pPr>
        <w:pStyle w:val="Normal"/>
        <w:autoSpaceDE w:val="false"/>
        <w:spacing w:lineRule="auto" w:line="240" w:before="0" w:after="0"/>
        <w:rPr>
          <w:rFonts w:ascii="Arial" w:hAnsi="Arial" w:cs="Arial"/>
          <w:sz w:val="40"/>
          <w:szCs w:val="40"/>
        </w:rPr>
      </w:pPr>
      <w:r>
        <w:rPr>
          <w:rFonts w:cs="Arial" w:ascii="Arial" w:hAnsi="Arial"/>
          <w:sz w:val="40"/>
          <w:szCs w:val="40"/>
        </w:rPr>
        <w:t>3. All acts of the Council and all questions coming or arising before it may be decided by a majority of such members as ar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 No speech shall occupy more than 5 minut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 No member shall address the meeting more than once on any motion, but a member may formally second a motion, reserving his speech for a later period of the debate. The mover of an original motion may reply but shall confine himself to answering previous speakers, after which the question shall be put forthwi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Any member may, with the permission of the Chair, whether he has previously spoken or not, rise to a point of order or in explanation, but only to clear up misunderstand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 Discussion must be relevant to the subject under deba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8. A motion may be withdrawn by the mover with the consent of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9. When a motion which has been seconded is under debate no further motion shall be received except the following:-</w:t>
      </w:r>
    </w:p>
    <w:p>
      <w:pPr>
        <w:pStyle w:val="Normal"/>
        <w:autoSpaceDE w:val="false"/>
        <w:spacing w:lineRule="auto" w:line="240" w:before="0" w:after="0"/>
        <w:rPr>
          <w:rFonts w:ascii="Arial" w:hAnsi="Arial" w:cs="Arial"/>
          <w:sz w:val="40"/>
          <w:szCs w:val="40"/>
        </w:rPr>
      </w:pPr>
      <w:r>
        <w:rPr>
          <w:rFonts w:cs="Arial" w:ascii="Arial" w:hAnsi="Arial"/>
          <w:sz w:val="40"/>
          <w:szCs w:val="40"/>
        </w:rPr>
        <w:t>(a) To amend the moti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b) That the debate be adjourned. </w:t>
      </w:r>
    </w:p>
    <w:p>
      <w:pPr>
        <w:pStyle w:val="Normal"/>
        <w:autoSpaceDE w:val="false"/>
        <w:spacing w:lineRule="auto" w:line="240" w:before="0" w:after="0"/>
        <w:rPr>
          <w:rFonts w:ascii="Arial" w:hAnsi="Arial" w:cs="Arial"/>
          <w:sz w:val="40"/>
          <w:szCs w:val="40"/>
        </w:rPr>
      </w:pPr>
      <w:r>
        <w:rPr>
          <w:rFonts w:cs="Arial" w:ascii="Arial" w:hAnsi="Arial"/>
          <w:sz w:val="40"/>
          <w:szCs w:val="40"/>
        </w:rPr>
        <w:t>(c) That the question be now put.</w:t>
      </w:r>
    </w:p>
    <w:p>
      <w:pPr>
        <w:pStyle w:val="Normal"/>
        <w:autoSpaceDE w:val="false"/>
        <w:spacing w:lineRule="auto" w:line="240" w:before="0" w:after="0"/>
        <w:rPr>
          <w:rFonts w:ascii="Arial" w:hAnsi="Arial" w:cs="Arial"/>
          <w:sz w:val="40"/>
          <w:szCs w:val="40"/>
        </w:rPr>
      </w:pPr>
      <w:r>
        <w:rPr>
          <w:rFonts w:cs="Arial" w:ascii="Arial" w:hAnsi="Arial"/>
          <w:sz w:val="40"/>
          <w:szCs w:val="40"/>
        </w:rPr>
        <w:t>(d) That the meeting proceed to the next business.</w:t>
      </w:r>
    </w:p>
    <w:p>
      <w:pPr>
        <w:pStyle w:val="Normal"/>
        <w:autoSpaceDE w:val="false"/>
        <w:spacing w:lineRule="auto" w:line="240" w:before="0" w:after="0"/>
        <w:rPr>
          <w:rFonts w:ascii="Arial" w:hAnsi="Arial" w:cs="Arial"/>
          <w:sz w:val="40"/>
          <w:szCs w:val="40"/>
        </w:rPr>
      </w:pPr>
      <w:r>
        <w:rPr>
          <w:rFonts w:cs="Arial" w:ascii="Arial" w:hAnsi="Arial"/>
          <w:sz w:val="40"/>
          <w:szCs w:val="40"/>
        </w:rPr>
        <w:t>(e) Of dealing with a recommendation of a Sub-Committee to refer it back for further consideration and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0. Voting shall be by show of hands or by a poll at the discretion of members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1. The Chairman in cases of equality of vote shall at all meetings have a second or casting vo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2. The Agenda of any meeting of the Council shall be circulated at least seven days before the meeting and the Minutes of the previous meeting accompany such Agend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COMMITTE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 The Honorary Officers (President, Vice-Chairman, Honorary Treasurer and Hon. Secretary) shall be ex-officio members of all Sub-Committe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 Each Sub-Committee shall appoint its own Chairman.</w:t>
      </w:r>
    </w:p>
    <w:p>
      <w:pPr>
        <w:pStyle w:val="Normal"/>
        <w:autoSpaceDE w:val="false"/>
        <w:spacing w:lineRule="auto" w:line="240" w:before="0" w:after="0"/>
        <w:rPr>
          <w:rFonts w:ascii="Arial" w:hAnsi="Arial" w:cs="Arial"/>
          <w:sz w:val="40"/>
          <w:szCs w:val="40"/>
        </w:rPr>
      </w:pPr>
      <w:r>
        <w:rPr>
          <w:rFonts w:cs="Arial" w:ascii="Arial" w:hAnsi="Arial"/>
          <w:sz w:val="40"/>
          <w:szCs w:val="40"/>
        </w:rPr>
        <w:t>3. Each Sub-Committee shall submit a report of its business conducted to the next meeting of the Council for approval and acceptance of its recommend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SUB-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The above shall meet each month within 4 days prior to the Counci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The constitution of the Sub-Committee shall be: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4 Gateshead Members 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7 Newcastle Members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t>and shall elect its own Chairman annually, who shall be a member of the Finance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3. 5 members shall form a Quoru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SUB-COMMITTE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 The above shall meet each month within 4 days prior to the Council Meeting and at any other such time as deemed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2. The Constitution of the Sub-Committee shall be: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8 Newcastle Members 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6 Gateshead Members 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d shall elect its own Chairman annual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 5 members shall form a Quoru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 The Finance and General Purposes Committee shall consider and make recommendations appertaining to income and expenditure and in all matters involving the management and efficiency of the Society, all findings shall be subject to the approval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 All items of expenditure in excess of £1 must be submitted by the Secretary to the Finance and General Purpos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 The persons authorised to sign cheques shall be nominated by the Finance and General Purposes Committee and submitted to the Council, for approval and intimation sent to the Ban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COUNTS.</w:t>
      </w:r>
    </w:p>
    <w:p>
      <w:pPr>
        <w:pStyle w:val="Normal"/>
        <w:autoSpaceDE w:val="false"/>
        <w:spacing w:lineRule="auto" w:line="240" w:before="0" w:after="0"/>
        <w:rPr>
          <w:rFonts w:ascii="Arial" w:hAnsi="Arial" w:cs="Arial"/>
          <w:sz w:val="40"/>
          <w:szCs w:val="40"/>
        </w:rPr>
      </w:pPr>
      <w:r>
        <w:rPr>
          <w:rFonts w:cs="Arial" w:ascii="Arial" w:hAnsi="Arial"/>
          <w:sz w:val="40"/>
          <w:szCs w:val="40"/>
        </w:rPr>
        <w:t>The examining and auditing of the accounts of the Society and preparation of Annual Accounts and Balance Sheet will be in the hands of the Honorary Auditor, with instructions to report to the Council. The Chairman of the Finance and General Purposes Committee should scrutinise all accounts and give some indication to the Council that these have received his approv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EXPENSES.</w:t>
      </w:r>
    </w:p>
    <w:p>
      <w:pPr>
        <w:pStyle w:val="Normal"/>
        <w:autoSpaceDE w:val="false"/>
        <w:spacing w:lineRule="auto" w:line="240" w:before="0" w:after="0"/>
        <w:rPr>
          <w:rFonts w:ascii="Arial" w:hAnsi="Arial" w:cs="Arial"/>
          <w:sz w:val="40"/>
          <w:szCs w:val="40"/>
        </w:rPr>
      </w:pPr>
      <w:r>
        <w:rPr>
          <w:rFonts w:cs="Arial" w:ascii="Arial" w:hAnsi="Arial"/>
          <w:sz w:val="40"/>
          <w:szCs w:val="40"/>
        </w:rPr>
        <w:t>Out of pocket expenses of members of the Committee and staff shall be at the discretion and approval of the Finance and General Purposes Committee, subject to confirmation by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SPENSION OF STANDING ORDERS.</w:t>
      </w:r>
    </w:p>
    <w:p>
      <w:pPr>
        <w:pStyle w:val="Normal"/>
        <w:autoSpaceDE w:val="false"/>
        <w:spacing w:lineRule="auto" w:line="240" w:before="0" w:after="0"/>
        <w:rPr>
          <w:rFonts w:ascii="Arial" w:hAnsi="Arial" w:cs="Arial"/>
          <w:sz w:val="40"/>
          <w:szCs w:val="40"/>
        </w:rPr>
      </w:pPr>
      <w:r>
        <w:rPr>
          <w:rFonts w:cs="Arial" w:ascii="Arial" w:hAnsi="Arial"/>
          <w:sz w:val="40"/>
          <w:szCs w:val="40"/>
        </w:rPr>
        <w:t>Standing Orders may be suspended with the consent of the members present at any meeting to which they shall app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spacing w:before="0" w:after="200"/>
        <w:rPr>
          <w:rFonts w:ascii="Arial" w:hAnsi="Arial" w:cs="Arial"/>
          <w:b/>
          <w:b/>
          <w:sz w:val="40"/>
          <w:szCs w:val="40"/>
        </w:rPr>
      </w:pPr>
      <w:r>
        <w:rPr>
          <w:rFonts w:cs="Arial" w:ascii="Arial" w:hAnsi="Arial"/>
          <w:b/>
          <w:sz w:val="40"/>
          <w:szCs w:val="4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1</w:t>
    </w:r>
    <w:r>
      <w:rPr>
        <w:sz w:val="40"/>
        <w:szCs w:val="40"/>
      </w:rPr>
      <w:fldChar w:fldCharType="end"/>
    </w:r>
  </w:p>
  <w:p>
    <w:pPr>
      <w:pStyle w:val="Footer"/>
      <w:spacing w:before="0" w:after="200"/>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6:00Z</dcterms:created>
  <dc:creator>billnorman@live.co.uk</dc:creator>
  <dc:description/>
  <cp:keywords/>
  <dc:language>en-US</dc:language>
  <cp:lastModifiedBy>billnorman@live.co.uk</cp:lastModifiedBy>
  <dcterms:modified xsi:type="dcterms:W3CDTF">2017-06-30T04:39:00Z</dcterms:modified>
  <cp:revision>3</cp:revision>
  <dc:subject/>
  <dc:title/>
</cp:coreProperties>
</file>