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 xml:space="preserve">February 15th, 193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 xml:space="preserve">BEAC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orthern Counties' Resolution in Favour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Voluntary Sterilisation. — The General Committe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f the Northern Counties Association fo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lind last month, at the Liverpool Town Hall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approved a resolution of the Executive Committee which expressed approval of the adoption of measures providing for voluntary sterilis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ith such safeguards as are outlined in the Brock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Repor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ouncillor J. W. Flanagan, of Bradford, wh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resided, returned thanks for a civic welco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y the Deputy Lord Mayor (Alderman F. 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Richardson)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pening the discussion on voluntary sterilis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ion, Dr. G. W. N. Joseph, Medical Officer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arrington, said that the position of affairs 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moment acted harshly on people who we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unable to afford a sterilisation operat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rapeutic sterilisation was performed dai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in this country, but when performed for eugenic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reasons it was questionable whether the pers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perated upon, although consent had previous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een obtained, could not later sue the surge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ho performed the operation under the o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ffences Against the Person Act. The resul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as that a poor person could not get it don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hereas it was possible to have it done privatel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Hospital committees throughout the count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refused to permit their surgeons to perform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peration for fear of an action against them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whole question had been carefully considered by the Brock Committee, and they ha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unanimously recommended the adoption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voluntary sterilisation in this countr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safeguards suggested were tha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erson to be operated upon must be suffer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from a defect which could be transmitted to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ffspring ; two medical certificates must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rovided, one from their own doctor and o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from an independent doctor approved by medic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fficer ; the person must understand the fu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eaning of the operation, and, finally,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inister of Health had power to submi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ase to an expert committee, who must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atisfied that it was really a case for sterilisat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After that a certificate would be issued to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urgeon in an approved hospital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rs. Chambers, of Bradford, opposing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resolution, said it was almost certain that i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voluntary sterilisation was allowed there wou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e all kinds of indirect compulsion exercised 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individuals to incur that operation, and s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ontended that many people were not in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osition to decide such a weighty matt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r. Ernest Taylor, treasurer of the Liverpoo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atholic Blind Asylum, declared tha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tatement that blindness was hereditary w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nly partially true. Surely it was better for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hild to be born blind or partially blind th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ot born at all. (Cries of dissent.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ouncillor J. A. Clydesdale, of Newcastl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ho is himself blind, said one of the object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at organisation was the prevention of blin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ss. It was true that hereditary blindness w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exaggerated, but they had got to visualise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ragedy to some people who knew that if the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had a family it would be born blind. He knew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f a family in which there were fiv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hildre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r. Mines, of Liverpool, declared that the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as a tremendous lot of hereditary blindness,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Dr. Bickerton, of Liverpool, said out of 22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lind children 14 had conditions which could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attributed to hereditary defect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Executive Committee's resolution w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ratified by 46 votes to nine.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5</w:t>
    </w:r>
    <w:r>
      <w:rPr>
        <w:sz w:val="40"/>
        <w:szCs w:val="40"/>
      </w:rPr>
      <w:fldChar w:fldCharType="end"/>
    </w:r>
  </w:p>
  <w:p>
    <w:pPr>
      <w:pStyle w:val="Footer"/>
      <w:spacing w:before="0" w:after="200"/>
      <w:rPr>
        <w:sz w:val="40"/>
        <w:szCs w:val="40"/>
      </w:rPr>
    </w:pPr>
    <w:r>
      <w:rPr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8:00Z</dcterms:created>
  <dc:creator>billnorman@live.co.uk</dc:creator>
  <dc:description/>
  <dc:language>en-US</dc:language>
  <cp:lastModifiedBy>billnorman@live.co.uk</cp:lastModifiedBy>
  <dcterms:modified xsi:type="dcterms:W3CDTF">2017-10-02T11:38:00Z</dcterms:modified>
  <cp:revision>2</cp:revision>
  <dc:subject/>
  <dc:title/>
</cp:coreProperties>
</file>