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b/>
          <w:b/>
          <w:color w:val="333333"/>
          <w:sz w:val="40"/>
          <w:szCs w:val="40"/>
          <w:lang w:eastAsia="en-GB"/>
        </w:rPr>
      </w:pPr>
      <w:r>
        <w:rPr>
          <w:rFonts w:eastAsia="Times New Roman" w:cs="Arial" w:ascii="Arial" w:hAnsi="Arial"/>
          <w:b/>
          <w:color w:val="333333"/>
          <w:sz w:val="40"/>
          <w:szCs w:val="40"/>
          <w:lang w:eastAsia="en-GB"/>
        </w:rPr>
        <w:t xml:space="preserve">Newcastle Conference on the Deaf-Blin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b/>
          <w:b/>
          <w:color w:val="333333"/>
          <w:sz w:val="40"/>
          <w:szCs w:val="40"/>
          <w:lang w:eastAsia="en-GB"/>
        </w:rPr>
      </w:pPr>
      <w:r>
        <w:rPr>
          <w:rFonts w:eastAsia="Times New Roman" w:cs="Arial" w:ascii="Arial" w:hAnsi="Arial"/>
          <w:b/>
          <w:color w:val="333333"/>
          <w:sz w:val="40"/>
          <w:szCs w:val="40"/>
          <w:lang w:eastAsia="en-GB"/>
        </w:rPr>
        <w:t>An important conference was held at Newcastle on January 30th,</w:t>
      </w:r>
      <w:r>
        <w:rPr>
          <w:rFonts w:eastAsia="Times New Roman" w:cs="Arial" w:ascii="Arial" w:hAnsi="Arial"/>
          <w:color w:val="333333"/>
          <w:sz w:val="40"/>
          <w:szCs w:val="40"/>
          <w:lang w:eastAsia="en-GB"/>
        </w:rPr>
        <w:t xml:space="preserve"> when Councillor J. A. Clydesdale presided, and outlined a scheme by which a fellowship of men and women prepared 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render personal service to the lonely deaf-bli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could be organised. Councillor Clydesdale wa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supported in his appeal by the Rev. G. J.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Chetwynd, of the Northumberland and Durh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Mission to the Deaf and Dumb, and by the Rev.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Alfred Thomas, President of the Newcast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 xml:space="preserve">Home Teaching Society, and Mr. H. A. Westmacott, Chairman of the Northumberland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Durham Mission to the Deaf and Dumb, and i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as decided to form a liaison committee fro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he two last-named bodies to recruit voluntar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orkers. </w:t>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b/>
          <w:b/>
          <w:color w:val="333333"/>
          <w:sz w:val="40"/>
          <w:szCs w:val="40"/>
          <w:lang w:eastAsia="en-GB"/>
        </w:rPr>
      </w:pPr>
      <w:r>
        <w:rPr>
          <w:rFonts w:eastAsia="Times New Roman" w:cs="Arial" w:ascii="Arial" w:hAnsi="Arial"/>
          <w:b/>
          <w:color w:val="333333"/>
          <w:sz w:val="40"/>
          <w:szCs w:val="40"/>
          <w:lang w:eastAsia="en-GB"/>
        </w:rPr>
        <w:t xml:space="preserve">COUNCILLOR CLYDESDAL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b/>
          <w:b/>
          <w:color w:val="333333"/>
          <w:sz w:val="40"/>
          <w:szCs w:val="40"/>
          <w:lang w:eastAsia="en-GB"/>
        </w:rPr>
      </w:pPr>
      <w:r>
        <w:rPr>
          <w:rFonts w:eastAsia="Times New Roman" w:cs="Arial" w:ascii="Arial" w:hAnsi="Arial"/>
          <w:b/>
          <w:color w:val="333333"/>
          <w:sz w:val="40"/>
          <w:szCs w:val="40"/>
          <w:lang w:eastAsia="en-GB"/>
        </w:rPr>
        <w:t xml:space="preserve">ADDRESS ON THE DEAF-BLI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b/>
          <w:b/>
          <w:color w:val="333333"/>
          <w:sz w:val="40"/>
          <w:szCs w:val="40"/>
          <w:lang w:eastAsia="en-GB"/>
        </w:rPr>
      </w:pPr>
      <w:r>
        <w:rPr>
          <w:rFonts w:eastAsia="Times New Roman" w:cs="Arial" w:ascii="Arial" w:hAnsi="Arial"/>
          <w:b/>
          <w:color w:val="333333"/>
          <w:sz w:val="40"/>
          <w:szCs w:val="4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 xml:space="preserve">A BRIEF note on the Newcastle Conference on the Deaf-Blind, held 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 xml:space="preserve">January 30th, was given in our last issue. The introductory address was given by Mr. Councillor Clydesdale, the Chairman of the Consultative Committee on the Deaf-Blind, and he put the case for the deaf-blind with such understanding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 xml:space="preserve">sympathy that we reproduce it here verbatim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w:t>
      </w:r>
      <w:r>
        <w:rPr>
          <w:rFonts w:eastAsia="Times New Roman" w:cs="Arial" w:ascii="Arial" w:hAnsi="Arial"/>
          <w:color w:val="333333"/>
          <w:sz w:val="40"/>
          <w:szCs w:val="40"/>
          <w:lang w:eastAsia="en-GB"/>
        </w:rPr>
        <w:t xml:space="preserve">I want first of all to endeavour to gi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you some idea of the problem numericall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e know there are in England and Wal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approximately 3,000 deaf-blind people. The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are in Newcastle City twenty-two deaf-bli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people, and a number of them are dumb a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ell as deaf and blind. I want you 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visualise what this means in human obligation, and to help you I will set a paralle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If 3,000 of our citizens were incarcerated b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some foreign power in a prison, or, better 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preserve the parallel, in a dungeon, the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ould be a tremendous outcry in this countr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and public opinion would demand th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something should be done. Millions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money would be spent and thousands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lives sacrificed to relieve these peop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ithin our community there are 3,000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people who are imprisoned in a far mo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definite sense. Prisoners in an ordinar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prison would have light and to some exte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contact with their fellows ; they would se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he sky, hear sounds, and know hum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voices. We are all challenged by the exis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ence of these 3,000 souls to do something 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get into contact with them so that they ma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know the fellowship that ought to exis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between human being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 xml:space="preserve">It is bad to be blind, and sometimes I am asked whether I think blindness or deafness is the wors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hey are both bad and it is difficult to know.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But when there is a combination of bot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hen there are no more sounds, no sky, n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sunset, trees or flowers, no expression of 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human face — that most interesting thing 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he world — there is nothing but comple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darkness. We have to see if we canno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find a way of getting into contact with som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 xml:space="preserve">of these souls. Some people think it impossible, but that is not true. It is possible to reach through that tremendous barrier of darkness and deafness to the entity within, and to stir within them some hope, some interest, some faith in their fellow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Surely, when we think of the missionar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ork we are prepared to do to save 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heathen, and the work done to reclai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individuals in all directions, we shoul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realise it is time we rallied our forces to tr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o tackle this proble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 xml:space="preserve">Some four years ago, the late Dr. A. Eichholz, of the Board of Education, a wonderful social work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administrator, and investigator in the fiel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of social service, was appointed to investiga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he condition of the deaf in this countr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and early in the enquiry he was struck b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he appalling calamity of those who we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blind as well as deaf. He raised the ques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in the Advisory Committee on the Welfa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of the Blind, and a committee was form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hich found that the Government had n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money to spend on the service. 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National Institute for the Blind, howev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found the money in order to institute 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enquiry as to the extent of the problem,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now we know the whereabouts of nearly al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he deaf-blind people in the country. W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know to a large extent the conditions und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hich they live, and if we can have the peop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ho are anxious to help we shall know how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o use them and how to place them so th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hey will be of service to the deaf-bli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In some places the Deaf-Blind Help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League is already at work, but the nam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does not matter so long as we have a band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orkers willing to do all they c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 Our work here to-day is not to look fo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money but for service. Civilisation is no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measured by the cleverness of its scientis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 xml:space="preserve">or its craftsmen, but by its human relationships, the consideration it has for each of i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members, the love it expresses, and the soci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contacts between the individuals compos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its society. If you are proud of you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heritage of good works from the generation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hich have passed, if you are going to d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your little bit, there is a call from these thre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housand people, and we hope that some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you will expend some of your leisure, tim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and thought in trying to bring to them 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knowledge of the true world. Most of yo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have heard of Helen Keller, who visited th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country from America a short time ag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She was made into a wonderful woman b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he devotion of her friend, and she could no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have got into contact with the ideas s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expresses, nor could she have written h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books, if she had not had a friend. The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may be many Helen Kellers with idea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orth listening to, philosophies to expres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and thoughts that would create admir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from everyone. There is a story told by 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old friend of ours who loves this work abou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a deaf-blind girl who, through the love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devotion of her blind friend, learned to pla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duets on the piano, even though she could no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hear the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 Frequently a deaf -blind person is no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oo affluent, and many live in lonely hom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Some of them are often in pain, and pain 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a deaf -blind person is, unfortunately, muc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orse than to a sighted. Pain to anyon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ho is shut off from the interest that can b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evoked by sight and hearing is infinitel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more great and piercing and nerve-rack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han to those with their faculties. Yo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could be helpful to them by taking them 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hospitals and in innumerable other way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You would be opening up a new field 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hem, and the confidence they would ha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in you would repay you a hundred-fold 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he end, when you had established prop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contact. It is not expected that you c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devote the whole of your life to it, bu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surely there are some who could spend 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hour or two of the week in work of this ki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hich, though humdrum to begin wit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ould eventually be full of interest as yo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atched the developing consciousness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knowledge of the world. If you will off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o give some of your leisure time to 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service of these deaf -blind people, we wil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have someone to direct you and put you 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ouch with them, and whatever little yo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can do will at least be something. Thin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of taking a deaf-blind man on to the moo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or into the park, to feel the wind and smel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he flowers. There are things he woul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never get in his own home, and there are on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hundred things you could introduce him 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if you are willing to think and act for hi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he solution of this problem is not know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o me nor to anyone. We can only mitiga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its horror and lessen its incidence. I hop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he gentleman who follows me will be ab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o show you from his experience what yo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can do and how it ought to claim you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attention, and surely in the end some of yo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will be moved to pledge yourselves to gi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part of your leisure time to this wor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b/>
          <w:color w:val="333333"/>
          <w:sz w:val="40"/>
          <w:szCs w:val="40"/>
          <w:lang w:eastAsia="en-GB"/>
        </w:rPr>
        <w:t xml:space="preserve">March 193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b/>
          <w:b/>
          <w:color w:val="333333"/>
          <w:sz w:val="40"/>
          <w:szCs w:val="40"/>
          <w:lang w:eastAsia="en-GB"/>
        </w:rPr>
      </w:pPr>
      <w:r>
        <w:rPr>
          <w:rFonts w:eastAsia="Times New Roman" w:cs="Arial" w:ascii="Arial" w:hAnsi="Arial"/>
          <w:b/>
          <w:color w:val="333333"/>
          <w:sz w:val="40"/>
          <w:szCs w:val="4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shd w:fill="FFFFFF" w:val="clear"/>
        <w:spacing w:before="0" w:after="20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10</w:t>
    </w:r>
    <w:r>
      <w:rPr>
        <w:sz w:val="40"/>
        <w:szCs w:val="40"/>
      </w:rPr>
      <w:fldChar w:fldCharType="end"/>
    </w:r>
  </w:p>
  <w:p>
    <w:pPr>
      <w:pStyle w:val="Footer"/>
      <w:spacing w:before="0" w:after="200"/>
      <w:rPr>
        <w:sz w:val="40"/>
        <w:szCs w:val="40"/>
      </w:rPr>
    </w:pPr>
    <w:r>
      <w:rPr>
        <w:sz w:val="40"/>
        <w:szCs w:val="40"/>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8:00Z</dcterms:created>
  <dc:creator>billnorman@live.co.uk</dc:creator>
  <dc:description/>
  <dc:language>en-US</dc:language>
  <cp:lastModifiedBy>billnorman@live.co.uk</cp:lastModifiedBy>
  <dcterms:modified xsi:type="dcterms:W3CDTF">2017-04-18T09:28:00Z</dcterms:modified>
  <cp:revision>2</cp:revision>
  <dc:subject/>
  <dc:title/>
</cp:coreProperties>
</file>