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  <w:t xml:space="preserve">THE BEAC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  <w:t xml:space="preserve">THE CRAFTMANSHIP OF THE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  <w:t xml:space="preserve">POPULAR EXHIBIT AT NORTH-EAST COAST EXHIBI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One of the most popular and interesting stands at the North East Coast Exhibition, Newcastle-on- Tyne, opened last month by His Royal Highness the Prince of Wales, was devoted to work performed by blind people . The Prince of Wales visited the stand and was keenly interested in and appreciative of this effort to bring before the public the industries in which blind people are engage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e activities of blind workers during r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ent years have, says the Shields Daily New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been enlarged to a wonderful degree, and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numerous means by which blind people ca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earn a livelihood are surprising. An impress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is abroad that basket and mat making prac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ically constitute the limit of the blind workers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is is entirely erroneous. The exhibi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provides the means of bringing strongly befo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e public the great variety of trades learn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by the blind and will show that the fruits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eir labour are equally as good, if not superi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in craftsmanship to that of people in ful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possession of all their facultie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Demonstrations will be variable in charac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er and will be given daily right throughou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e exhibition, including the making of bea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urtains, chairs, baskets, knitting and handi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rafts ; bed making of all description ; d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monstrations of mat making, joinery, brus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making, pulp cane work, basket making of al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kinds, cork fender making, hand and machi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knitting, etc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e expense of running a stall has bee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met by substantial grants from the Norther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Counties' Association for the Blind, Manches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er, and the National Institute for the Blind. </w:t>
      </w:r>
    </w:p>
    <w:p>
      <w:pPr>
        <w:pStyle w:val="Normal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spacing w:before="0" w:after="2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6:00Z</dcterms:created>
  <dc:creator>billnorman@live.co.uk</dc:creator>
  <dc:description/>
  <dc:language>en-US</dc:language>
  <cp:lastModifiedBy>billnorman@live.co.uk</cp:lastModifiedBy>
  <dcterms:modified xsi:type="dcterms:W3CDTF">2017-10-02T11:46:00Z</dcterms:modified>
  <cp:revision>2</cp:revision>
  <dc:subject/>
  <dc:title/>
</cp:coreProperties>
</file>