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outlineLvl w:val="0"/>
        <w:rPr/>
      </w:pPr>
      <w:hyperlink r:id="rId2">
        <w:r>
          <w:rPr>
            <w:rStyle w:val="InternetLink"/>
            <w:rFonts w:eastAsia="Times New Roman" w:cs="Helvetica" w:ascii="Helvetica" w:hAnsi="Helvetica"/>
            <w:color w:val="428BCA"/>
            <w:kern w:val="2"/>
            <w:sz w:val="54"/>
            <w:szCs w:val="54"/>
            <w:u w:val="single"/>
            <w:lang w:eastAsia="en-GB"/>
          </w:rPr>
          <w:t>Blind Welfare After the War: N.I.B. Bulletins: No.15</w:t>
        </w:r>
      </w:hyperlink>
      <w:r>
        <w:rPr>
          <w:rFonts w:eastAsia="Times New Roman" w:cs="Helvetica" w:ascii="Helvetica" w:hAnsi="Helvetica"/>
          <w:color w:val="333333"/>
          <w:kern w:val="2"/>
          <w:sz w:val="54"/>
          <w:szCs w:val="54"/>
          <w:lang w:eastAsia="en-GB"/>
        </w:rPr>
        <w:t>"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1"/>
        <w:rPr>
          <w:rFonts w:ascii="Helvetica" w:hAnsi="Helvetica" w:eastAsia="Times New Roman" w:cs="Helvetica"/>
          <w:color w:val="333333"/>
          <w:sz w:val="45"/>
          <w:szCs w:val="45"/>
          <w:lang w:eastAsia="en-GB"/>
        </w:rPr>
      </w:pPr>
      <w:hyperlink r:id="rId3">
        <w:r>
          <w:rPr>
            <w:rStyle w:val="InternetLink"/>
            <w:rFonts w:eastAsia="Times New Roman" w:cs="Helvetica" w:ascii="Helvetica" w:hAnsi="Helvetica"/>
            <w:color w:val="428BCA"/>
            <w:sz w:val="27"/>
            <w:szCs w:val="27"/>
            <w:u w:val="single"/>
            <w:lang w:eastAsia="en-GB"/>
          </w:rPr>
          <w:t>See other formats</w:t>
        </w:r>
      </w:hyperlink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GB"/>
        </w:rPr>
        <w:br w:type="textWrapping" w:clear="right"/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.C. MIGEL LIBRAR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MERICAN PRINTING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HOUSE FOR THE BLI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nMiimiifinnnimtiiiuiiui^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N.I.B. BULLETIN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No. 1 5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LIND WELFAR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FTER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A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iis-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N 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Op I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rice 6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'ubiishrJ by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NATIONAL INSTITUTE FOR THE BLI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&lt;Rtf\%l*ttd under Ike mind /Vrtopii Act, 1920)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/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224-b-R Great Portland Street. London. VY.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>■</w:t>
      </w: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twiiiTninyuiBwiiiiiiiijiiimii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95 ~o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EMBERS OF THE COMMITTEE APPOINTED BY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EXECUTIVE COUNCIL OF THE NATIONAL INSTITUT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FOR THE BLI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"A"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. Kershaw (Oldham) Chairma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/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oun. Capt. J. A. D. Cochrane-Barnett (Chichester)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E. G. Dowdell, M.A., Ph.D. (Oxford)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H. S. Edkins (Birmingham)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id. N. Garrow, J.P. (Bedlington, Northumberland)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id. W. H. Hoare, J.P. (Derby)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oun. A. Lear, J.P. (Warmley, nr. Bristol)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E. W. Scorer, O.B.E. (Lincoln)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. W. Starling (London)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. H. Tylor, B.C.L., M.A. (Oxford)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H. J. Wagg, O.B.E. (London)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. McG. Eagar, M.A. Secretar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rtvtqso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>■</w:t>
      </w: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r/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^&gt;p'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lind Welfare After the Wa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Rfport of a Committee appointed by the Executive Counci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f the National Institute for the Blind on the proposals mad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y Sir William Beveridge on “Social Insurance and Allie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/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ervices”, and by the Inter- Departmental Committee on “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Rehabilitation and Resettlement of Disabled Persons”- -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omlinson Report — in relation to Blind Welfar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1. The Hearing of the Reports on Blind Welfar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oth of the Reports which have been referred to us make proposal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hich would profoundly modify the structure of Blind Welfare.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nature of the Beveridge proposals has been made widely known b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ublic discussion. The Tomlinson Report has attracted little public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ttention, although one of its main proposals involves a degree of vir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ual compulsion ot industry which goes beyond anything which indus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rialist." have in the past shown themselves willing to accept. On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ther hand, its potential importance to the blind and to other classes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handicapped persons who desire, despite their handicap, to make a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full contribution to the economic life of the community, is great, a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e approach its consideration with a keen desire to see the mai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rinciples of both Reports adopted by Parliament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t should be observed that both the Beveridge and Tomlinson Com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ittees, apart from their Chairmen, consisted of Civil Servants; a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at Parliament, which has discussed the former’s Report, has not ye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expressed even a tentative view on the latter’s. It should be noted also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at the 1 omlinson Report was, for the most part, written before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everidge plan was published, and that the Committee had to conten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mselves with a cursor)- reference to it, saying that their own pro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osals did not “conflict in aim or principles with those advocated b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ir William Beveridge”; they hoped therefore, that the considerati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f their Report would not be deferred for a decision on the futur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cheme of social insurance, w hile recognizing that the Beveridge pro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osals with regard to maintenance during incapacity through disable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ent, to special provision for the victims of industrial accidents a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disease, and to the linking of benefit payment w ith vocational training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ould need to be adjusted to their own recommendations under both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heads. I hey admit also that the establishment of a separate Ministr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t Social Security would compel a re-examination of their own recom 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endations for the administration of their scheme of rehabilitati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nd resettlement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3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2. The Report of the Tomlinson Committe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Tomlinson Committee was appointed “to make proposals fo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ntroduction at the earliest possible date of a scheme for the rehabilita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ion and training for employment of disabled persons not provided fo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y the Interim Scheme,” already introduced by the Ministry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Labour; “to consider and make recommendations on machinery a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finance fo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(i) the rehabilitation and training of, a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(ii) securing satisfactory employment for disabled persons of al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ategories.”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Committee interpreted “disabled persons” as including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lind and they suggest (para. 82) an interim definition of disablement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for the purposes of the Act of Parliament in the following terms: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>“</w:t>
      </w: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 disabled person is a person who, on account of injury or diseas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f a character which is likely to last for more than six months, or 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ccount of congenital deformity, is substantially handicapped i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btaining or keeping employment of a kind generally suited to hi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ge, previous experience, and qualifications.”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ir Report (para. 71 (b)) emphasizes that an adequate schem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ust provide not only for physical injury but for conditions resulting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from disease or congenital deformity and it adds the important con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ideration that “However far the principle of equality of opportunit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s carried, natural qualities such as brains, manual dexterity, physiqu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ppearance, character and personality” must always be importan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factors of employability. Its general conclusion is that the voluntar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ethod, as applied in the King’s Roll Scheme after the last war, wil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not suffice, and that some measure of statutory obligation will be re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quired. At the same time, it insists that there is a great range of occupa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ions within reach of the majority of disabled peopl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3. The Four Main Recommendation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Four distinct proposals result from the Committee’s considerati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f the problem thus defined. They are: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(a) The creation of a register of persons handicapped by disable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ent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(b) The introduction of a quota of disabled persons and the im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osition upon employers who do not satisfy the quota of a restricti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n the engagement of worker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(c) The scheduling o f certain occupations for the benefit of disable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erson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(d) The assistance by Grant of Voluntary Undertakings providing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facilities for employment for the severely disabled, and the establish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4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erit of other special centres for such employment, to be adminis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ered by a Public Corporation grant-aided bv the Exchequer a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enjoying preference in public contract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pecific reference is made to the blind here and there throughou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Report. I'he paragraphs, 93-98, which refer solely to the blind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ainly indicate the need for special provision for them. None the less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Report as a whole is intended to apply to the blind as one class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disabled persons under consideration. The specific references ar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designed mainly to get over the difficulty that the blind (being the onl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lass of handicapped persons for whose welfare ad hoc legislation now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exists) are already provided with some of the facilities recommende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or the disabled generally, but by means inconsistent with the Com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ittee's general scheme. It is to be observed that the Report mainl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envisages manual occupations in factories, though one paragraph (101)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s devoted to the employment of disabled persons on their ow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ccount, and that, in dealing with training, it touches on training fo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professions and the higher grades of technical and administrativ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employment, and training for semi-professional technical, executiv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nd clerical occupations of lower grade than professional. It has, i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fact, to lie read with an eye both to the specific and generic reference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o the blin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4. Application to the Bli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'I o avert the confusion which might well arise from the blind being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artly excluded and partly included in the general plan, it seems ad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visable to summarize first the proposals specifically made by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ommittee w ith regard to the blind, and then the implications of thei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eing regarded as a group of disabled person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. Specific Proposal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(a) A more clearly defined duty than exists at present should b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mposed on the Blind Persons Act Authorities in relation to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rovision of employment for the blind; the Authority' “should b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regarded as the medium through which sheltered employmen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hould be provided" and ‘the Departments concerned” (presum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bly the Ministry ot Labour and National Service and the Ministr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f Health) “should work out a scheme for the amendment of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lind Persons Acts and for co-ordinating the employment of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lind with the Committee’s general proposal for sheltered employ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ent” (para. 98)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 b) I he general duty of Local Education Authorities in the matte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'&gt;t the education and training of blind persons “should be converte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nto a specific obligation to provide or to secure the provision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vocational training for all blind persons for whom such provisi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s required and is not otherwise obtainable.”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t should also be noted that the Committee considered whether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cope of the Blind Persons Acts should be extended so as to cover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artially sighted, but decided not to recommend that it should, as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needs of the partially sighted “would be sufficiently met by the exist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ng powers of Local Education Authorities in respect of training a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y the general proposals of the Report in respect both of ordinary a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heltered employment.” They found also that the vocational training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t present provided by the Ministry of Labour and National Servic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s not in present conditions suitable for blind person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I. Implication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consequences of including the blind among disabled person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re, in relation to the Committee’s four main proposals (see section 3):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(a) Registration. Blind persons would be eligible for enrolment 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Register of persons available for employment in open industry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is — the Tomlinson — Register, must be kept distinct from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Register of the Blind, which is intended to be a complete record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ersons who are certified as blind within the meaning of the Act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(b) The Quota. Blind persons accepted for the Tomlinson Regis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er would rank for inclusion in the quota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(c) Scheduled Occupations. Blind persons would be eligible fo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employment in the scheduled occupation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(d) Although it is proposed (I (a) above) that the Blind Person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cts Authorities would continue to be responsible for the provisi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f sheltered employment for the blind, but with more clearly define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duties in that matter, blind persons would not be excluded from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ther sheltered Workshops conducted by voluntary undertakings o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directly managed by the proposed Public Corporation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5. Basis of Polic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main principles of rehabilitation and resettlement laid down i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Tomlinson Committee’s Report command our fullest assent. The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re in full accord with the fundamental principle of blind welfar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namely, that handicapped persons should be assured not only of finan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ial support but of occupation under conditions which approximat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s nearly as possible to the normal. It is of great value to have thi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rinciple so authoritatively restated, and much of what is said in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/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Report on the medical and psychological aspects of rehabilitation, a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f training for industry, is of outstanding value and importance to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6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ocial service of the handicapped. We also endorse with gratificati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Report's statement that the aim of a resettlement policy, designe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/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>■</w:t>
      </w:r>
      <w:r>
        <w:rPr>
          <w:rFonts w:eastAsia="Consolas" w:cs="Consolas" w:ascii="Consolas" w:hAnsi="Consolas"/>
          <w:color w:val="333333"/>
          <w:sz w:val="20"/>
          <w:szCs w:val="20"/>
          <w:lang w:eastAsia="en-GB"/>
        </w:rPr>
        <w:t xml:space="preserve">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o serve the interest of the country as well as of the disabled citizen,”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&gt; that he should net back to suitable employment as soon as possibl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not to an\ employment but to the most skilled work of which he i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apable.”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ny criticisms we express or imply in the following Sections of ou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Report arise mainly from our impression that Mr Tomlinson and hi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dvisers thought too readily that the blind are a race apart from othe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en, whereas the true interests of the blind are bestserved by bringing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m a' fully as possible into the main stream of national life. The in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onsistency to which we have already referred seem to spring from a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«*' tender regard for existing arrangements under the Blind Person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cts Our view is that the blind would gain rather than lose by being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rought as fully as possible into the proposed general system for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employment ol the disabled. That view we hope will be justified in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following Sections, which examine the bearing of each of the Tomlin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on proposals in turn on the present machinery for the benefit of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employable blind and on the interests, as we see them, of the bli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ersons concerne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6. The Registe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Register would lx- maintained at Employment Exchange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roughout the country, and would lx* built up on voluntary applica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ions for enrolment by persons coming w ithin the definition of dis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bled, desiring to work, and in the opinion of the Committee capabl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f effective employment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.ocal Resettlement Committees, including medical experts, repre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entative. of employers and work people, and others w ho have speci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lized knowledge of the problems of disablement, would be set up b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Ministry of l.alxiur and National Service, to advise the Exchange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n the solution of the problem in their areas, and to assist in individua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ases. (. Unification as employable or unemployable by qualifie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eople able to take a wide view of industry and of employability i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relation to jobs of all [ is much to be preferred to the presen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rrangement, by which a local authority or its agent, not constitute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or industrial purposes, classifies persons who apply for assistanc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under the Blind Persons Acts, as employable or unemployable i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general terms. I he criterion at present used is too often simply fit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ne^ tor employment in a workshop for the blind or Home Industrie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cheme. I he judgment of a Local Resettlement Committee would b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ore practical because it would be based on wider and more accurat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ndustrial knowledg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relationship between the responsible local authority or it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gent and the Local Resettlement Committee should present no diffi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ulty. The former would furnish the latter with the names of all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lind persons in the area of employable age. The Beveridge proposal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at Unemployment and Disablement Benefit should be conditional 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applicant taking reasonable steps to secure employment or re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raining, would assist both the local authority and the Committee to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ecure attendance for interview of all possibly employable blind per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ons, and the Ministry of Social Security would no doubt require a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ompetent verdict on employability before granting Benefit. In an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ase, the blind should not be allowed to lose the advantages of the new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cheme or to evade its obligations simply because, through ignoranc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r inertia, they neglect to register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7. Employment under Quota in Open Industr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aragraph 98 of the Report anticipates that many, if not the majority' 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f the employable blind “will continue to need sheltered employment.”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t is not obvious, in the light of the general views expressed by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ommittee, and of our own experience, why this expectation shoul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e entertained. 1 Some established interests in Blind Welfare will no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doubt be reluctant to break up the conventional sequence of school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raining establishment, and workshop; and, so long as progression from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n Elementary classroom to a traditional workshop- craft is regarded a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normal course for blind children, the question of entry to open in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dustry will be of interest mainly to blind persons who lose effectiv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ight after early adolescence. But that kind of industrial predestinati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f blind children is one of the outstanding faults in Blind Welfar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hich we wish to remedy, and we think that in this matter the view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Tomlinson Committee is mistaken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n the other hand, those who will be responsible for the conduct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resettlement policy will need experienced guidance on the intricacie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f blind employability. They will probably start under the mistake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mpression that employability is correlated with the degree of blind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ness. To correct that tendency and to help them in their judgment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1 To illustrate our contention that the blind should prove no less employable tha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ersons suffering from other handicaps, the facts may be cited that the Ford Compan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n the U.S.A. voluntarily employ 1,200 blind and partially sighted workers, and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under the Disability Law which was put into operation in Germany after the las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ar, obliging employers to engage disabled labour up to 2 per cent of their tota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taff, Messrs Siemens-Schuckert had on their pay roll in 1930 309 blind employees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 figure which by itself was more than 2 per cent of the total of the employee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8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n blind applicants, Local Resettlement Committees should be ad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vised by people who know the capacity of the blind and the wide rang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f pr . hxsscs w hich even totally blind persons can perform. Such advic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ould safeguard bt &gt;th the interests of the blind and the expenditure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ublic funds. We have no doubt that the Ministry of Labour a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National Service w ill recognize the need for expert advice in relati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o blindness and, though that is not strictly our concern, to othe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forms of disablement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practical experience already gained by the blind, both in shel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ered employment and in ordinary industry, should stand them in goo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tead when they face new opportunities after the war. The war ha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enabled us to prove in practice what we already knew — although w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had previously been unable to impress the majority of employers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employment exchange statf, trade unions and the general public with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ts truth — namely, that there are hundreds of processes in ordinar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ndustry in which the blind are highly employabl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n the other hand, recent experience has emphasized the need fo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arctul selection and effective after-care. The element of compulsi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n the Tomlinson Plan will perhaps make the cultivation of good-wil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owards blind employees less important than it now' is. But it wil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>•</w:t>
      </w: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wiyi Ih- important. Employers, personnel managers, foremen a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even fellow -workers have to be conciliated, or convinced, in favour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unknown and the untried. Advice has sometimes to be given on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daptation of machines or practical details of regular routine. Som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lind workers have to lx* encouraged or advised on difficulties the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find confronting them in their place of work. Some have to be fou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guides. Generally, the maintenance of personal touch after placemen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*a» imp careful pre-selection. The furnishing of advice, a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provision of after-care, is clearly a function of the Blind Welfar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gency, public or voluntary, of the area. The blind employee qua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employee w ill be the charge of the Ministry of Labour and Nationa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erv ice. (Jua blind person he w ill still be the charge of Blind Welfar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: OUCd contact will be essential so that his needs as a blind pers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ay be fully met, whether in or out of employment. The Nationa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nstitute for the Blind has found it necessary to appoint a Placemen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fficer to visit factories, where blind employees are holding war-tim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engagement*. But the range of one such officer is necessarily limited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nd we think that the local Blind Welfare Authority or Agency wil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need to employ an officer who is competent to act in that capacit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herever blind persons are employed in open industry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t is vitally important to constructive work for the blind that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dvance made in war-time should not be lost in the return to peace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9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ime economy. The Tomlinson proposals will be of particular value a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time of transition; as a means of consolidating our war-time gain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y will be almost a gift from the gods. But the Ministry of Labou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nd National Service have a right to expect the help of Blind Welfar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n overcoming any difficulties which arise from the factor of blindness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nd Blind Welfare will have to organize itself to co-operate effectivel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ith the Employment Exchanges and the local Resettlement Com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ittees if it is to enjoy the full benefits of the new industrial situation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n important incidental result of the quota system would be it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effect on employers who need to be persuaded that, if one of thei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employees loses his sight, he can again be employed in the concern i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his previous or some other capacity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8. Employment on Own Accoun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aragraph 101 is of particular interest to us because the example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blind is quoted in it to illustrate the Committee’s view that “a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ertain number of disabled persons” will wish to set up for themselve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n some business or occupation. The phrasing of the recommendation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n this point, however, is curious: it takes pains to emphasize that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ish of the persons concerned will be “for reasons arising directly ou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f disablement, and not as a matter of personal preference for indepen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dent as against contractual occupation,” and that “for such person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conduct of a small business in or near their homes may well prov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o be the only method by which they can earn a livelihood.” The con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lusion reached is that much is to be said for the institution of specia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easures where employment on own account “constitutes the mos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atisfactory form of resettlement, ’ ’ and that such proposals would requir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further examination in the plans for the immediate post-war perio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is, though satisfactory so far as it goes, does not take us very far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nd we would emphasize that the establishment of blind persons i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mall businesses — which, as the Report says, is an activity which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akes for independence, and helps to reduce the burden on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rdinary blind industries — is justified by reasons of personal prefer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ence as well as by reasons arising out of blindness. Employment as a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age earner is not the ideal way of life for even- one, and we reject an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uggestion that a disabled person should not have as much freedom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hoice as persons who are under no physical handicap. In so far a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employment on own account, in any capacity from, say, a tea-agencv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o free-lance journalism or authorship, offers a blind person a greate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hance of happiness and usefulness than employment for wages, w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ish to see opportunity offered and practical encouragement given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f, in any post-war plan, provision is made for assisting resettlement 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10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wn account, it would presumably, in the case of blind persons, b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dministered through the Local Authorities and Agencies for Bli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elfar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9. Employment in Scheduled Occupation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 he proposals with regard to scheduled occupations are containe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n Paragraph' 7S-S1 of the Report. They are based on the statemen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at: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>“</w:t>
      </w:r>
      <w:r>
        <w:rPr>
          <w:rFonts w:eastAsia="Consolas" w:cs="Consolas" w:ascii="Consolas" w:hAnsi="Consolas"/>
          <w:color w:val="333333"/>
          <w:sz w:val="20"/>
          <w:szCs w:val="20"/>
          <w:lang w:eastAsia="en-GB"/>
        </w:rPr>
        <w:t xml:space="preserve"> </w:t>
      </w: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re is a considerable group of occupations which by their natur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nd their limited demand on physical and mental ability are par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icularly suitable to certain categories of disablement. The mos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bvious examples of such occupations are lift operators, messengers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nd attendants of various kinds. The Committee recommend tha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rovision should be made in the Act to prohibit, except unde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licence, the engagement for work in such occupations of person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ho have not been accepted for the Register.”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method advocated for this purpose is that the Ministry of Labou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nd National Service should be given power to prescribe a list of such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ccupations, and to devolve upon the Local Committees detailed ad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inistration, including the imposition of sanctions on employers who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fail to reserve such occupations for disabled persons. It is emphasize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at the scheduling of occupations is designed onlv for persons who ar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not particularly suited to occupations of a higher grade. Disabled per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'• &gt;ri' '•! employed won hi not Ik* com ted for the purpose of the quota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 he general idea of scheduling for the benefit of disabled person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ertain occupations within their capacity seems to us fair and reason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ble l nfortunatclv, the Report has the effect of restricting them to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o'C. naturally poorly paid and poorly considered, which requir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limited physical and mental ability. The case for the employment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blind is not that they can do only low grade work; but that, though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v are handicapped by lack of vision, they can do jobs of all grade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(which docs not, of course, mean all jobs of any grade) according to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ir varying degrees of physical and mental ability. This distincti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s of vital importance. None of the jobs specified in the Report a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ypical occupations for scheduling .ire suitable for the blind. On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ther hand, there is a number of occupations of good standing i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hich blind persons of suitable type can render valuable service. W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ould like to see the idea of the Schedule extended so as to cover a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ider range of industrial occupations, such as telephony (manua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oards), and subsidiary services, such i' kiosk and canteen manage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ent; atnl e x t e n d ed even further bring into the picture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national provision for disabled citizens such occupations as piano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11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uning and massage which, so far from being work which can be per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formed with limited ability, is skilled work in which the blind full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hold their own with sighted people. It is possible that the quota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ethod would be more effective than that of scheduling in creating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penings for blind persons with special ability — for so we woul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describe the people we have in mind. That is for consideration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point we have to make is that in one way or another blind person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ho have capacity for certain occupations and have received suitabl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raining should, in accordance with the guiding principles of polic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rrived at by the Tomlinson Committee (Section 5 above), have a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eneficial preference. The Ministry of Labour and National Sende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has itself in the last year set an admirable example in employing bli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elephonists, with promise of permanence, in its own offices, and w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uggest that its example should be followed by other Governmen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Departments, Public Corporations, Local Government bodies, a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Hospitals, which could most usefully employ not only blind tele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honists but blind shorthand writers and executive officers of variou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grades. It seems to us an indefensible anomaly that Local Authorities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hich are responsible for the education, training, and welfare of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lind, should not as a whole 1 set a better example in this matter to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ndustry and commerc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10. Sheltered Workshop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references made in the Tomlinson Report to sheltered work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hops, and the recommendations made with regard to them, are natur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lly of great interest to us, as the employees at present engaged i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orkshops for the blind and Home Workers Schemes constitute two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irds of the total of 9,000 employed blind. The Tomlinson Report i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emphatic in its view that sheltered employment “must be limited to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at small group of disabled persons who cannot hold their own 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level terms and under competitive conditions.” (para. 9) “No goo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urpose would be served” it says (para. 86) “by attempting to force em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loyers to engage for ordinary employment disabled persons who ar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apable only of employment under sheltered conditions.” It propose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refore to subsidize existing voluntary undertakings providing shel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ered employment for persons “whose disablement is of so serious a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difficult a character as to prevent, either permanently, or for a substan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ial period, employment under ordinary conditions”; and further to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encourage an increase in the number of such undertakings, and to se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up, in order to complete the required provision, a system of specia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1 We emphasize “as a whole”; several Local Authorities, and a few Governmen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Departments, already set an example; but the total of blind people employed i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ublic service is still deplorably low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12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entres under Government auspices. Its opinion already referred to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| section 7 above) that the whole, or even the majority, of the employ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ble blind would continue to be employed in sheltered w orkshops ha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o be examined in this setting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re is in these references a strong flavour of the tendency to re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gard the blind as a class apart, on w hich we have commented in secti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5 above. We emphatically dissent from the implication that the bli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&gt; such "cannot hold their own ... on level terms and under competi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ive conditions, and must for that reason continue to be employe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ainly in sheltered workshops.” On the other hand we warmly wel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ome the recommendation (para. 98) that sheltered employment fo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blind should be co-ordinated with the general proposals for shel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ered employment, and that the meaning of "sheltered” should be ex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anded by measures which would give new significance to the term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ose measurcN (which the Committee justify by considerations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justice to the handicapped and also by the saving to national funds i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respect of unemployment and other maintenance expenditure which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ould result) arc that the employment should be given through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roduction of articles w hich are in regular demand for Government o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ther public purposes and lend themselves to small scale manufactur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ng processes, and that the workshops should be given, so far as i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necessary for the optimum of employment, a virtual monopolvof thei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upply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e do not understand how workshops for the blind could be co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rdinated with other sheltered workshops without becoming part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whole system. Other workshops would produce articles similar to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r identical with those which now constitute the staple of workshop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for the blind production. Only absorption into the general system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ould effectively prevent undesirable competition and ensure a fai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hare of public contracts for workshops of all types. Workshops for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lind need to expand the number of crafts they practise, and the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ould expect to obtain orders for the commodities which they now’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roduce- mainly basketry, mats, mattresses, brushes, woven good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nd knitwear — and for other commodities in which sheltered work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hops generally would have a preference. Without some good practica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reason for the distinction involved, the maintenance of two systems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upply for such goods would be absurd. Moreover, it is strongly fel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n Blind Welfare that the co-employment of blind workers with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ighted w orkers of the same craft offers great possibilities of extending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number of workshop trades and of improving workshop produc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ion Suck co-employment would obviously not be practicable unles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lind and sighted workers belonged to the same productive system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13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case for bringing workshops for the blind under the direction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proposed Public Corporation seems to us economically and ad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inistratively sound, and to be to the manifest advantage not only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blind but of other handicapped workshop employees, and of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ublic consumers who, in return for preferential orders, would expec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rompt and reliable service. The only argument for a dual system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eems to lie in the reluctance of the Tomlinson Committee to split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responsibility of Local Authorities for blind welfare, or to questi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implication of the Blind Persons Acts that employment of able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odied, but handicapped, people, is an integral part of “welfare.”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11. Local Authorities’ Responsibility for Employmen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hen responsibility for Blind Welfare was imposed on Loca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uthorities in 1920, there was no precedent to guide Parliament on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question of the employment of blind people. Up to that date all pro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vision for disablement had been made by voluntary organizations.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lind Persons Act, 1920, treated blindness primarily as a cause of des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itution. Parliament found in the group of blind persons a certain num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er who were employed and, without giving much consideration to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economic and psychological factors which the Tomlinson Committe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has now emphasized, it included employment in the sum total of re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ponsibility for the blind. The question whether Local Authorities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ith wide public health and multifarious other functions were or ar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right Authorities for providing employment, might have bee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olved differently if there had existed any alternative system in which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orkshops for the blind and home workers schemes could have bee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ncorporated. The Tomlinson system is clearly such an alternativ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nd the fact that it was not in existence in 1920 does not affect the ques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ion whether it, rather than the general Local Government system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s the right Authority for the employment of disabled peopl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Tomlinson proposals in fact fall logically into their place in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recent evolution of British social sendee. The first Blind Persons Ac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as a preliminary step, in favour of the blind only, towards breaking up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Poor Law. Its transfer of responsibility for preventing destituti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from the Poor Law to County Councils and County Borough Council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nticipated the larger transference made in 1929. The situation thu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reated has an interesting analogy in the early history of the Poor Law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hen the problem of poverty was confused with the quite differen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roblem of unemployment. The development of the Employmen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Exchanges and the Unemployment Assistance Board has remove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at more general anomaly, and it is logical that, when a comprehensiv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resettlement scheme for all the disabled is contemplated, the opport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14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unity &gt;hould be seized of dissociating the employment of the bli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from the care of the unemployabl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Local Authorities have been generous in their attitude to al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ranches of Blind Welfare, including employment. They have pai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ugmentation of Wages, made grants to cover trading losses and othe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&lt;&gt;st&gt; of management, and adopted scales of minimum wages. Insom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ases they have built and equipped convenient and spacious work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hops. But in the matter of employment generosity is not enough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'nder Local Authority responsibility, workshops for the blind hav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n general, lost economic character. While costs have increased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economic wages have declined. Augmentation payments and grants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various kinds have tended to become the main element in the tota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remuneration. Trading losses have increased as emphasis on earning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real wages has become weaker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Responsibility for the employment of the blind has in fact put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 .oca] Authorities concerned in an embarrassing position in which thev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ay be subject to political pressure and uninstructed public opinion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hatever their wishes in the matter, they may not be able to observ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vital principle of welfare, forcibly re-stated by the Tomlins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ommittee, that the purpose of a workshop is, so far as possible, to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enable a disabled person to earn a livelihood on his merits as a worke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n normal competition with his fellow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'The figures of employed blind, over a period of years, so far as the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rc comparable, suggest that so far from there being an increase in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number of employed owing to more effective ascertaining and regis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ration, there has been a decrease. At 31st March 1925, the total num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er of employed blind was 8,840; at 31st March 1941 it was 7,946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hatever allowance is made for changes in the definition employed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comparison is disquieting when regard is had to the very larg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number of adults in the prime of life who were added to the register i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at period, and to the output of the schools and training establishment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Ttese facts can be stated without in any way disparaging the mem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ers of Ix&gt;cal Government bodies or their officials. 'They have don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ir best in a difficult situation; the responsibility’ for employing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lind i mp osed op them by the Blind Persons \ct was unique. Employ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ent of handicapped persons is not a proper task for Local Govern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ent; it needs to be handled by a body or bodies of an industria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haractcr.ThcTomlinsonPublicCorpo ration would have that character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 further point in favour of bringing workshops for the blind into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Tomlinson scheme arises from the apparently insoluble difficultie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f local chargeabilitv which have arisen under the present system from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fact that the unit-areas for employment are not co-terminous with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15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Local Government areas. Many counties and county boroughs hav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no workshops for the blind within their boundaries; those which hav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(by reason mainly of historical accidents of local benevolence), hav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o meet the needs of employable blind people living in other areas a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ell as those in their own. They not unnaturally object to admitting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utsiders who may become a charge on their own rates. Efforts to ad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just the question of cost involved have been made by Parliament,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inistry of Health, and the national associations of local governmen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odies; but each shift one way has brought difficulty at the other e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f the process. Elaborate negotiations have now to be conducted be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ween one Local Authority and another for the settlement of every cas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hich arises; failure to reach agreement has resulted in blind person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n certain areas being virtually excluded from workshop employment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nd in indefensible inequality of opportunity for blind persons generally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12. Home Workers’ Scheme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Little reference is made in the Report to home workers’ schemes fo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disabled persons. Such schemes play an important part in blind wel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fare, and should not be regarded simply as means of employing bli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eople who are not good enough for the workshops. Under skille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anagement they provide an adequate livelihood for a number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rained blind people, who prefer the position of quasi-independenc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hich home employment gives them to the probably larger remunera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ion they would get as wage earners in a factory. A great deal of experi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ence has now been accumulated on the possibilities of home employ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ent and on the technique of the management of schemes for provid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ng it. They should share in the advantages of being ‘sheltered’ in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expanded sense given to that term by the Tomlinson recommenda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ions. We would emphasize the importance of their being recognize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s an integral part of the employment system to be directed by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roposed Public Corporation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13. Workshops for the Blind and the Public Corporati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general effect of the new policy would, as we see it, be to in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rease the number of employed blind, to direct the majority of physi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ally and temperamentally competent young blind people toward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employment in open industry, and to reserve sheltered workshop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giving employment to the blind (by themselves or jointly with peopl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uffering from other forms of disablement) for blind persons who, fo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hysical, temperamental, or other reasons, would not be accepted a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fully employable. As a consequence the level of individual efficienc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n the workshops may be lowered. On the other hand the general eco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nomic level of the workshops might be raised by efficient managemen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16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under the general direction of the Public Corporation enjoying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dvantages of a sheltered market. The intermixture of blind a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ighted workers may also be a compensating factor. Much would hav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o be learned by way of experimentation. One of the advantages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untried direction would be that the lessons learned from an experimen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n one area could be readily applied elsewhere. For the moment w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ould emphasize only the point that, if the effect of the new policy i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o reduce the number of workshop employees, there should be a re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duction in the number of establishments rather than in the averag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number of employees per workshop. The smallness of the industria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unit has always been a disadvantage to workshops for the blind, and i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ould Ik- a misfortune if that difficulty were now to be aggravate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n practice it is not likely that the workshops will be solely an ex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edient for the less rather than the more employable workers. Em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loyment in a workshop, where available, must to some extent be a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pen option for competent workers w ho, for any reason, prefer a work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hop craft to factory employment under the quota. The level of wage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nable Will 111 most cases be the decisive factor, and the dissen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e have already expressed from the Committee’s view that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ajority of blind people would still be employed in sheltered work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hops is primarily directed against an assumption which might pre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judice future policy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n speaking for the blind we argue for the largest possible freedom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f choice for individuals, according to inclination, and economic in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ducement, and at the same time for the highest obtainable efficienc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n the direction and management of sheltered workshops. The pro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osed Public Corporation could do invaluable work for disable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ersons, who are moderately employable, under more favourable con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ditions than th'&gt;sc which Ix&gt;cal Authorities have had to deal with i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discharging their responsibilities for employment under the bli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ersons Acts. Preference in the allocation of public contracts, give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ith frank recognition that the public would have to pay more for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roducts of sheltered workshops than it w ould pay for goods supplie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under open competition, would keep the Public Corporation under a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easure of public criticism. It would have to satisfy Parliament tha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workshops, while paying reasonable wages to the workers, are pro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ducing as cheaply as possible. That should stimulate efficiency. W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re inclined to think, however, that the Corporation, guided by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experience of workshops for the blind, would have to apply mor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idely the principle 1 of augmentation of wages, on a scale calculate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ection 1 S below for a possible application of the principle under the Socia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ecurity Plan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17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o compensate the handicap of each worker, and we make furthe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reference to this point in a later section dealing with Sir William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everidge’s proposals. Any kind of monopoly, charging the public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bviously uneconomic prices, would rouse strong objection. Augmen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ation, properly controlled, would allow prices to be fixed on a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ctual cost basis which would exclude payments of a compensator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haracter from wage-cost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14. The Tomlinson Proposals with regard to Training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raining, though it precedes employment, must be conditioned b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occupational purpose it serves. We approach the Tomlinson pro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osals with regard to training in the light of what has been said abov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n the economic environment which their employment proposal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ould creat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Report deals with training of the disabled in general in Para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graphs 50-58, and with the training of the blind in Paragraph 94. It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general proposals state specifically that “the need for vocationa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raining is not only for those who have recently left hospital but also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for persons whose disability dates from previous years — in some case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from birth or childhood.” They envisage: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(a) Training for the professions and higher grade work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(b) Training for semi-professional and intermediate grade work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(c) Training in industry, i.e. manual occupations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nd they propose for each of these three branches of training: —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(a) That the plans now being made for training demobilized per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ons for high grade occupations should be extended to cover per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ons disabled otherwise than by war servic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(b) That training courses for intermediate grade occupation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hould be provided by the Ministry of Labour as part of its genera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cheme of training, in co-operation, as necessary, with the Educa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ional Department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(c) That for manual occupations, the scheme of vocational train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ng now administered by the Ministry of Labour should be adapte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nd extended to meet those requirements in respect of all person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f and above the age of 16, juveniles under 16 being the responsi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ility of the Education Department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n the other hand the proposals with regard to the blind are tha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existing duty of Local Education Authorities should be converte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nto a specific obligation to provide, or to secure the provision of, voca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ional training for all blind persons for whom such provision is re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quired and not otherwise obtainable. It is added that the vocationa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raining of blind now provided by the Ministry of Labour and Nationa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18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ervice i&gt; "not at present suitable for blind persons, though it may b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ossible to take a different view when the opportunities for employ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ent have been more clearly defined.”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Reference has also to be made to para. 42-46 of the Report which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deals with "reconditioning as part of post-hospital rehabilitation,”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last stage of which is industrial training. Reconditioning mean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provision required to assist the mental and physical restoration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ersons on discharge from hospital, w ho are not fit to go immediatel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o full employment or to a full-time course of vocational training. It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first requirement is stated to be the establishment of special centre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ith functions identical with those of the N.I.B. Homes of Recover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nd St Dunstan's The Ministry of Labour intends to establish such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 centre as soon as possible, in order to give it practical experienc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t suggests further that in some cases light employment may be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ost suitable method of re-conditioning. Generally, the Report re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ommends that the responsibility of a re-conditioning service fo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dults should rest with the Ministry of Labour, and that persons i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residence at a rc-condilioning centre should receive a maintenanc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llowance similar to that to be paid while under vocational training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.e. paid at a uniform rate irrespective of the wages pavable in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ccupation for which training is being given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Linally, attention has to be drawn to the following points in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recommendations: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(i) "Vocational Training” means training for employment unde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rdinary conditions, not for sheltered employment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No proposal is made on training for sheltered employment.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fact that craft training may take 4-5 years, is possibly one of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reasons why the vocational training of the blind is left in the hands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Local Education Authorities. If training for sheltered workshop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generally is to be a function of the Local Education Authorities,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question of the relationship between the Local Education Authoritie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nd the Public Corporation to be set up by the Ministry' of Labour a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National Service, will require careful adjustment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(ii) I he needs of the partially sighted are considered in para. 95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nd the Committee express the view that "they will be sufficientl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et by the costing powen &gt;4 Local Education Authorities in re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pect of training and by the proposals in respect both of ordinary' a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heltered employment recommended in this Report.”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 hat the "powers of Local Education Authorities” are in respect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training of the partially sighted is obscure, but it is clear that par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ially Si ghted people are intended to be eligible for quota employmen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n ordinary industry and for the scheduled occupations. Their inclu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19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ion in sheltered workshop employment seems to contradict the prin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iple laid down in para. 90 that such workshops are for those whos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disablement is of so serious a character as to prevent employmen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under ordinary condition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t is probably fair to find the explanations of these discrepancies i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ara. 55, which emphasizes the positive industrial character of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existing Government Training Centres and deprecates any introduc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ion of a medical or therapeutic flavour. The Ministry of Labour a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National Service attaches great importance to reproducing in a Train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ng Centre “the ordinary working conditions of industrial employ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ent. The trainee should be physically able to take the full course a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o follow successfully the occupation in which he has been trained.”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15. Comments on Training Proposal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e are entirely in agreement with the Committee’s strongly hel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nd reiterated view that the training of adults should be of an indus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rial character, so that the trainees should acquire not only dexterit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nd skill, but also habits of regularity and productive use of time. A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rainee is not trained until he is able and willing to work a norma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orking week. It is true that an investigation of the existing Ministr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f Labour’s Training Centres by the National Institute for the Bli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n conjunction with the Ministry of Labour, led to the conclusion tha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y are not at present suitable for blind persons and we appreciate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ommittee’s statements that wider experience (and no doubt chang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ng conditions) might enable a different view to be taken of the utilit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f such Centres to the blin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e would like to know more, however, of what the Committee ha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n mind for training in sheltered employment. In so far as sheltere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employment would be for such crafts as have long been practised i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orkshops for the blind, there would have to be training establishment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roviding for disabled persons generally the prolonged training neces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ary for the acquisition of skill and adaptability, and we have no reas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o think that blinded adults could not be trained in them side by sid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ith trainees otherwise handicapped. If such establishments were con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rolled directly or indirectly by the Ministry of Labour, there should b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 close relationship between it and the education authorities, so tha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ir trainees might have opportunities of other education (for the lif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f man is more than wage earning), and blinded persons under train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ng in particular might gain progressive proficiency in Braille and othe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rts of the blind. On the whole we think that training for all sheltere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employment should be a responsibility of the Education Authoritie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facilities for training blind children and adolescents have now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20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Jo Ik- considered in relation to the White Paper proposals for the recon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truction ot the whole education system. That policy should result i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rospective non-manual workers being sorted out at a comparativel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early age. At about the age of 1 1 children suited for Grammar schoo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nd technical types of secondary education will go on to Worceste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ollege, Chorleywood College, and the Royal Normal College, and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rest will complete their education up to 16 years of age in remodelle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odern Secondary schools. Some of the Modern School childre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ould aim at employment in open industry, some at workshop em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loyment and some at employment on own account or other occupa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ions. The Modem School education would not be technical or undul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pecialized, but it should, on the other hand, have an occupationa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ias School leavers at 16 would move to a vocational training centr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hether for open industry or for sheltered employment, and it shoul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k* contemplated that, at that age, they should be brought into contac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ith the local Resettlement Committee which, on the basis of schoo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re pons, would advise on careers and arrangea suitable form of vocationa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raining for each adolescent. Theirgeneraleducation would be continue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either in the Training Centre or, preferably, in the Young People’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olleges to Ik* established for part-time education up to the age of 18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\N here blindness is incurred after school age the first task must b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rehabilitation on Home of Recovery lines. Interviewing by the loca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Resettlement Committee and subsequent arrangements for vocationa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raining would take place on the completion of the rehabilitati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tage, though we would again emphasize the importance of continuing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education in Braille etc. throughout the technical training period. A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o much responsibility w ill be thrown on them, it is evident that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local Resettlement Committees should Ik* fully aware of the capabili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ies of blind persons and of the opportunities open to them. In thi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onnection we would emphasize the importance of the Tomlins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ommittee's plan for regional and national co-ordination so that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resettlement committees should if necessary be able to find work, o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rovide training, for blind applicants in areas other than those fo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hich they are immediately responsibl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lb. Relationship of Tomlinson and Beveridge Proposal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. ike the I omlinson Committee’s Report, the Beveridge Plan aim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t integrating blind welfare into a national system designed to provid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omprehensively for needs arising from similar economic disadvan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age, rather than for special groups ot distinctively handicapped per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ons. Both Reports are emphatic in the assertion of this general prin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iple. Both relieve Local Authorities of certain responsibilities a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21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liabilities, and throw the main financial cost on the State. The Bever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dge division of functions is simple. It is that cash payments should b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ade by the State, and the provision of “Institutions and the car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ssociated with them” by the Local Authorities. The Tomlinson pro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osals cut across that simple division of responsibility by advocating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at the direction of training centres and employment centres shoul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e undertaken by the Ministry of Labour and National Servic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measure of relief given by each set of proposals to the compli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ated functions of Local Authorities would leave the responsibility fo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general welfare of the blind in their hands; but, as a result of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everidge policy all blind persons would have an independent incom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.e. one derived from sources other than local rates, and, as a result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Tomlinson policy, judgment on trainability and employabilit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nd the provision of training and employment (other than training fo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heltered employment) would lie in other hands. The general effec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f the changes would in our view be beneficial. Administration woul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e more logical, and blind persons of all ages and grades would be pu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n a more natural footing with other members of the community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17. Comprehensiveness of Social Securit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Under the Social Security Plan the community is divided into six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lasses: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(a) Employees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(b) Others gainfully occupied, as employers, traders, etc.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(c) Housewives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(d) Others of working age not gainfully occupied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(e) Persons below working age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(f) Persons retired on reaching 60 or 65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ost blind persons of classes (a) and (b) would be contributors i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years between the age of 16 and the onset of blindness, and woul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onsequently be entitled to a series of consecutive benefits, offering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ertain alternatives. Unemployment Benefit would be a weekly pay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ent, without means test, throughout working age, subject to the con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dition that, after a certain period, the insured blind person, to con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inue to qualify, would be required to attend a work or training centr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Disability Benefit would be a weekly payment throughout working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ge to blind persons physically incapacitated from work from an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ause, until replaced by Industrial Pension; it would apply to classe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(a) and (b), with the condition that in class (b) it would be paid onl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for prolonged disability, i.e. after thirteen weeks. Disability due to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ndustrial accident or disease is covered by the Plan, the present Work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en’s Compensation Act being superseded. Total disablement Mil b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22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et by Industrial Pension, the amount being not a uniform sum, bu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ased on a percentage of earnings when employed. Partial disable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ent arising from employment would be met by partial pension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Ttc Social Security Act, when it is drafted, will have to be mos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arefully scrutinised to see that none of the circumstances attending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 * of sight are left uncovered, but so far as persons who receiv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raining or secure employment are concerned the range of the Pla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ppears to be comprehensive. It seems to cover every vicissitude i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lives of blind persons who are, for any appreciable part of thei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lives, normally employed or otherwise gainfully occupie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*hcre is. on the other hand, obvious need to reconcile the Beveridg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roposals on training with the 1 omhnson proposals. The norma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eriod of unconditional Unemployment Benefit would be six months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t the end of which time the unemployed person would be required to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ttend a work or training centre. The Tomlinson Report puts the onu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f training blind persons on the Local Education Authority.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everidge Report provides for the payment, by the Ministry of Socia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ecurity, of Training Benefit a payment for a limited period a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L nemployment Benefit rates, w ithout means test, but subject to con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ditions of training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reconciliation would be best effected on the lines suggested i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aragraph 15 alxne.i.e. by putting the blind in the matterof traininga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employment on the same footing as other disabled persons, and provid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gth.it I raining Benefit should be available for trainees either in Educa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ion Authority or the Ministry of Labour and National Service centre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part from the training condition, it should be noted in its bearing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n the circumstances attendant on blindness, that recipients of Unem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loyment Benefit will not l&gt;e allowed to hold out indefinitely for work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f the type to w hich they are accustomed, or to refuse work because i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nvolves a change of residence. (A removal and lodgings grant is to b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ade available for persons taking work or training away from home.)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18. Augmentation of Wage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 he I omlinson Report, as has been pointed out in Section 13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bove, makes no provision for augmentation of wages. The Beveridg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Report has accepted, however, the argument, put to it in Mr Eagar’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emorandum. 1 that blindness should not be treated on the assumpti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at it involves total loss of earning power; that it may, however, in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vobe partial incapacity for earning, and that m all cases there is a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pecific expense of blindness. It provides for a “partial incapacit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llowance additional to Disability Benefit for special expenses.”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x Bbnd Wt(f ~:iy, published in The S' etc Beacon (June 15, 1942)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23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recognition that a blind worker needs a somewhat higher level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aintenance than other workers, and in addition may suffer from par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ial incapacity for earning is greatly to be welcomed, and, worked ou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n its detailed application, this Partial Incapacity allowance shoul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ake the place of Augmentation of Wages to workers employed in ope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r sheltered industry. Moreover, this allowance would be payable to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lind persons employed on their own account, with the consequenc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f stimulating their initiative and enlarging their opportunitie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19. The ‘Unemployable’ Bli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ne effect of Social Security will be to end, for administrative pur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oses, the division of the blind into categories of trainable, employabl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unemployable, etc. The term ‘unemployable’ is in fact a bad one; i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lumps together defectives and old-age pensioners, to say nothing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hysically and temperamentally competent men and women who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losing their sight in early adult life, are deemed to be not worth train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ng for one of the limited number of trades practised in sheltere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orkshops. It will be an advantage to get rid of this ambiguous, a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n some cases, derogatory term, the most pungent comment on which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s that hundreds of ‘Unemployable’ Blind Persons are now engaged i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artime industries, earning good wages and a gratifyingly high repu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ation as worker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Under Social Security a number of blind people who under presen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rrangements would be classed as Unemployable, will be insurabl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nd be eligible for the insurance Benefits set out in Section 17 abov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residue will consist of: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1. Persons who have never been trained, or worke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2. Persons who have had some training or employment, but hav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not paid a sufficient number of contributions to qualify for benefit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3. Persons who have been gainfully occupied, etc., but claimed ex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emption from contributions on the ground of insufficient total incom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4. Unemployed persons who have been disqualified for Benefi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ecause they have refused offers of training or employment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5. Persons in need through causes not suitable for insuranc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e.g. some form of desertion or separation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lind persons in the above classes, being uninsured, will, under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everidge Plan, be eligible for National Assistance. The presen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>‘</w:t>
      </w: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Unemployable’ category will be broken up into more accuratel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defined classes, in two main divisions of Insured and Non-insure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etter definition is a means towards the end of more appropriate pro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vision for needs, and is much to be welcomed. It may be as well to add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however, that we are here considering administration not information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24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jnd that in compiling statistics of the blind after Social Security ha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een established, there will still be need for the categories trainabl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employed, unemployed, etc. Knowledge of the economic status of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lind at any given date is an essential basis of progressive policy i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lind welfare, and those who work for the blind will, whatever im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rovements are made in the social system, have to continue to watch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onstructively and critically over their interest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20. National Assistanc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National Assistance will supersede Public Assistance, Domiciliar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ssistance, and Unemployment Assistance for all uninsured bli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ersons The amount provided will meet needs up to subsistence level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ut "itmustbcfclttobesomething less desirable than Insurance Benefit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thcrw isc the insured persons get nothing for theircontributions.” 1 1 wil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refore be subject to means test and to certain “behaviour conditions.”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re is a strong case for urging that the extra “expense of blind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ness” should be recognized by an adaptation of the Partial Incapacit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llowance to the needs of unemployable blind persons. Any Mean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 est should require that the continuance of local responsibility for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are of the blind, to be embodied in schemes agreed on by the Ministr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f Social Security and Local Authorities, should provide, on a cas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ork basis, for all the needs of the unemployable blind which may no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e adequately met by National Assistance. It is obviously of grea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mportance that, in the Social Security Order, Local Agencies, officia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nd voluntary, should be vigorous, and should be able to comma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dequate resources and to enlist public sympathy and support.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lind have benefited greatly in the last twenty-three years by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flying start given them in the flight from the Poor Law. As was writte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n “The New Beacon” of April, 1942: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>“</w:t>
      </w: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differentiation then established” (i.e. 1920) “between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lind and other handicapped persons has never been substantiall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justified If the Poor Law was, and if Public .Assistance is inade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quate or unsuitable for the blind, it is for the same reasons, though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erhaps in a different degree, inadequate or unsuitable for . . . othe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groups of handicapped citizens. The blind are in a sense a privilege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group, but only in the sense that certain things have been done fo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m that might well be done for others.”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 his does not mean that the blind should be prepared to accept lowe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tandards, nor is there any proposal in the Beveridge Report which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mplies that they would be required to do so. They have much to gai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from the foreshadowed reorganization of arrangements for the em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loyment of the handicapped, and, if their case for special considera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25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ion in certain details is properly made, they should gain rather tha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lose by their inclusion in the Social Securin' scheme. It will be par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icularly important, however, during the transition stage from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resent complex system to the greater simplicity of Social Securit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at Domiciliary Assistance should not be withdrawn until Nationa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ssistance is ready to take its plac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21. The Blind in the New Orde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t would be a waste of time to discuss here the actual rates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enefits, Allowances, or Pensions, which the blind would secure unde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Social Security plan. Sir William Beveridge set out certain figure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n certain assumptions. These figures are of great value as illustration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f the principles involved. But no one at present knows whether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ssumptions will be fulfilled, and no one at present knows how gener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us the country will want or be able to be in the years that follow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ar. Though the financial details will ultimately be of crucial impor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ance they cannot be settled now. We are concerned at this stage in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general structure of Social Welfare in which the existing system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lind Welfare seems likely to be embodied. A purely self-regarding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gitation on behalf of the blind would defeat its own ends. On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ther hand, Blind Welfare involves many particular considerations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nd those who are engaged in it must present their case intelligibly a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forcibly, watching all developments and bringing influence to bear a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right point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first line of action must be to safeguard the interests of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lind during the transitional period. On that there can be no hesitati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r controversy. The ultimate major issues of policy are first the inclu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ion of the employment services of the blind in the Resettlemen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cheme and secondly their inclusion in the Social Security schem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oth involve a measure of delocalization, in one case of an industria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function, in the other of a cost hitherto borne on the rates. A decisi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o accept the main principles of both schemes would not be absolut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nd unconditional. It would be accompanied by determination to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ress on Parliament the need for specific supplementation of incom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o meet the expense of blindness on behalf of both the employed a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unemployable blind, and the importance of ensuringthat the Ministr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f Social Security’s arrangements with local authorities for continue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ersonal welfare should allow for grants and gifts to meet hardship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nd shortages outside the scope of social insurance. Subject to thes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considerations we conclude that skilful combination of the Tomlins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nd Beveridge proposals will bring within reach a plan which is com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rehensive and at the same time specific in its several parts for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elfare of the blind, considered not only as recipients of public bount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ut as contributive citizen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26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22. Acknowledgment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n concluding this Report we desire to record our thanks to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ecretary-General of the National Institute, Mr W. McG. Eagar, who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et out the problems for our consideration and has written this repor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n our behalf; he particularly desires us to mention the valuable assist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ance given him in this task by Mr John Wilson, an Assistant Secretar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f the National Institut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e wish to record also our appreciation of the courtesy of Mr R. 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Gomme and other officials of the Ministry of Labour and Nationa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Service in elucidating points on which we were in doubt and discussing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e bearing of the Tomlinson Committee’s Report on the problem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ith which we are particularly concerne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Finally we would not end this Report without expressing to Si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illiam Beveridge and Mr George Tomlinson the sense of obligati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we feel to them for the immensely important contribution they hav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made towards a worthy solution of the problems of blindness in ou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national lif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27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OTHER N.I.B. BULLETIN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eastAsia="Times New Roman"/>
        </w:rPr>
      </w:pPr>
      <w:r>
        <w:rPr>
          <w:rFonts w:eastAsia="Times New Roman" w:cs="Segoe UI Symbol" w:ascii="Segoe UI Symbol" w:hAnsi="Segoe UI Symbol"/>
          <w:color w:val="333333"/>
          <w:sz w:val="20"/>
          <w:szCs w:val="20"/>
          <w:lang w:eastAsia="en-GB"/>
        </w:rPr>
        <w:t>★</w:t>
      </w:r>
      <w:r>
        <w:rPr>
          <w:rFonts w:eastAsia="Consolas" w:cs="Consolas" w:ascii="Consolas" w:hAnsi="Consolas"/>
          <w:color w:val="333333"/>
          <w:sz w:val="20"/>
          <w:szCs w:val="20"/>
          <w:lang w:eastAsia="en-GB"/>
        </w:rPr>
        <w:t xml:space="preserve">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1. Employment of the Blind {out of print) .. . . 3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2. Museums and the Blind {out of print) . . . . 3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3. Gardening for the Blind . . . . 3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4. A Handbook on the Deaf-Blind . . . . 6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5. Basket-making by the Blind ( out of print) . . 6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6. The Care of the Blind Baby . . . . . . 3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7. A History of Blind Welfare in England and Wales 6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8. Report on Sighted Labour in Workshops for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Blind . . . . . . . . . . 6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9. Blind University Graduates . . . . . . 6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10. Massage as a Profession for the Blind . . . . 6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11. Games for the Blind .. .. .. .. 6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12. How the Newly Blind may be Helped . . . . I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13. The Deaf-Blind: Report of a Survey • • • • 1 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14. Nursery Schools for Blind Children . . . . 6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rinted in Great Britain at the Broadwater Press, Welwyn Garden City, Hert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PAMPHLET BINDER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his la No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>•</w:t>
      </w: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M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a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IS &amp; - » =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*» 11 - I 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to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LIBRARY BUREAU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Division of REMINGTON RAND INC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  <w:t xml:space="preserve">Library SumIIm of all 1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spacing w:before="0" w:after="160"/>
        <w:rPr>
          <w:rFonts w:ascii="Consolas" w:hAnsi="Consolas" w:eastAsia="Times New Roman" w:cs="Consolas"/>
          <w:color w:val="333333"/>
          <w:sz w:val="20"/>
          <w:szCs w:val="20"/>
          <w:lang w:eastAsia="en-GB"/>
        </w:rPr>
      </w:pPr>
      <w:r>
        <w:rPr>
          <w:rFonts w:eastAsia="Times New Roman" w:cs="Consolas" w:ascii="Consolas" w:hAnsi="Consolas"/>
          <w:color w:val="333333"/>
          <w:sz w:val="20"/>
          <w:szCs w:val="2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conochiveweb">
    <w:name w:val="iconochive-web"/>
    <w:qFormat/>
    <w:rPr/>
  </w:style>
  <w:style w:type="character" w:styleId="Sronly">
    <w:name w:val="sr-only"/>
    <w:qFormat/>
    <w:rPr/>
  </w:style>
  <w:style w:type="character" w:styleId="Iconochivetexts">
    <w:name w:val="iconochive-texts"/>
    <w:qFormat/>
    <w:rPr/>
  </w:style>
  <w:style w:type="character" w:styleId="Iconochivemovies">
    <w:name w:val="iconochive-movies"/>
    <w:qFormat/>
    <w:rPr/>
  </w:style>
  <w:style w:type="character" w:styleId="Iconochiveaudio">
    <w:name w:val="iconochive-audio"/>
    <w:qFormat/>
    <w:rPr/>
  </w:style>
  <w:style w:type="character" w:styleId="Iconochivesoftware">
    <w:name w:val="iconochive-software"/>
    <w:qFormat/>
    <w:rPr/>
  </w:style>
  <w:style w:type="character" w:styleId="Iconochiveimage">
    <w:name w:val="iconochive-image"/>
    <w:qFormat/>
    <w:rPr/>
  </w:style>
  <w:style w:type="character" w:styleId="Iconochivelogo">
    <w:name w:val="iconochive-logo"/>
    <w:qFormat/>
    <w:rPr/>
  </w:style>
  <w:style w:type="character" w:styleId="Iconochivesearch">
    <w:name w:val="iconochive-search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Iconochiveupload">
    <w:name w:val="iconochive-upload"/>
    <w:qFormat/>
    <w:rPr/>
  </w:style>
  <w:style w:type="character" w:styleId="Iconochiveperson">
    <w:name w:val="iconochive-person"/>
    <w:qFormat/>
    <w:rPr/>
  </w:style>
  <w:style w:type="character" w:styleId="Hiddenxsspan">
    <w:name w:val="hidden-xs-sp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ve.org/details/blindwelfareafte00unse" TargetMode="External"/><Relationship Id="rId3" Type="http://schemas.openxmlformats.org/officeDocument/2006/relationships/hyperlink" Target="https://archive.org/details/blindwelfareafte00un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54:00Z</dcterms:created>
  <dc:creator>William Norman</dc:creator>
  <dc:description/>
  <dc:language>en-US</dc:language>
  <cp:lastModifiedBy>billnorman@live.co.uk</cp:lastModifiedBy>
  <dcterms:modified xsi:type="dcterms:W3CDTF">2017-10-02T11:54:00Z</dcterms:modified>
  <cp:revision>2</cp:revision>
  <dc:subject/>
  <dc:title/>
</cp:coreProperties>
</file>