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b/>
          <w:b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b/>
          <w:color w:val="333333"/>
          <w:sz w:val="40"/>
          <w:szCs w:val="40"/>
          <w:lang w:eastAsia="en-GB"/>
        </w:rPr>
        <w:t>1948  Directory extracts: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/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NEWCASTLE UPON-TYNE - Statutory duties carried out by the Town Clerk, Welfare of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the Blind Department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Newcastle and Gateshead Home Teaching Society for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Blind (1867)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/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The Sutherland Memorial Hall, Jesmond Road, Newcastle- upon-Tyne, 2. Tel. Jesmond 1259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Secretary : R. J. Snith, F.C.C.S., F. Comm. A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Sales shop (The Blind Workers’ Depot) at the above address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Voluntary services to the blind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Newcastle, Gateshead and Northumberland Workshops for  the Adult Blind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Whickham View, Benwell, Newcastle-upon-Tyne, 6. Tel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34450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Secretary : The Town Clerk, Newcastle-upon-Tyne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Manager : D. F. Morrison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Workshop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For both sexes. Workers from Newcastle, Gateshead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and the County of Northumberland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Trades practised : Making of baskets, bedding, brushes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knitwear, mats, ships’ fenders, firewood ; chair-seating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Workers, 112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Royal Victoria School for the Blind (1838)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Benwell Dene, Newcastle-upon-Tyne. Tel. 33151-2-3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Hon. Secretary : L. B. Ward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/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Headmaster : R. C. Phillips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School. Training Department. Hostels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School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Residential school for boys and girls from 5 to 12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Pupils, 47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56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>♦</w:t>
      </w: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NEWCASTLE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UPON-TYN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[continued)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Training Department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/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For both sexes, between the ages of 16 and 60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Trades taught : Making of baskets, brushes, mats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mattresses, knitted goods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Trainees, 50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Hostels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Benwell Cottage. For men trainees, between 16 and 60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  <w:t xml:space="preserve">Benwell Grange. For women trainees, over 16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40"/>
          <w:szCs w:val="40"/>
          <w:lang w:eastAsia="en-GB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en-GB"/>
        </w:rPr>
      </w:r>
    </w:p>
    <w:p>
      <w:pPr>
        <w:pStyle w:val="Normal"/>
        <w:spacing w:before="0" w:after="200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12:00Z</dcterms:created>
  <dc:creator>billnorman@live.co.uk</dc:creator>
  <dc:description/>
  <dc:language>en-US</dc:language>
  <cp:lastModifiedBy>billnorman@live.co.uk</cp:lastModifiedBy>
  <dcterms:modified xsi:type="dcterms:W3CDTF">2017-10-02T11:12:00Z</dcterms:modified>
  <cp:revision>2</cp:revision>
  <dc:subject/>
  <dc:title/>
</cp:coreProperties>
</file>