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z w:val="24"/>
          <w:szCs w:val="24"/>
          <w:lang w:eastAsia="en-GB"/>
        </w:rPr>
      </w:pPr>
      <w:r>
        <w:rPr>
          <w:rFonts w:cs="Arial" w:ascii="Arial" w:hAnsi="Arial"/>
          <w:sz w:val="24"/>
          <w:szCs w:val="24"/>
          <w:lang w:eastAsia="en-GB"/>
        </w:rPr>
        <w:t xml:space="preserve">NEWCASTLE AND GATESHEAD.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The Report of this Society furnishes many gratifying instances of the success of our Reading. The teacher is a zealous and godly man, and his labours have  been greatly blessed. In addition to his week-day duties of teaching the Blind to read, and visiting" the aged and infirm, he has a Sunday class.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The number of Blind found in this locality amounts to 142; 91 of whom have been taught to read, and 13 are under instruction; 35 aged and infirm are also visited and read to.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The Society possesses a Library of 300 volumes.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NEWCASTLE. – Testimonies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 — was deprived of sight when 6 years of age; he is now 44. When first visited by the missionary, he was very ignorant and careless about religion, not even knowing the Lord's prayer. At first he was unwilling to be taught Moon's type; but when induced to make the attempt, he evinced great anxiety to perfect himself; and,  by perseverance, he has succeeded in mastering the single  chapters, and is now making satisfactory progress in the whole Gospel of St. John. He acknowledges that, since  he has read the Bible, 'life has been a different thing with  him,' and that his instruction has been made a blessing  to him." </w:t>
      </w:r>
    </w:p>
    <w:p>
      <w:pPr>
        <w:pStyle w:val="NoSpacing"/>
        <w:rPr/>
      </w:pPr>
      <w:r>
        <w:rPr>
          <w:rFonts w:cs="Arial" w:ascii="Arial" w:hAnsi="Arial"/>
          <w:sz w:val="24"/>
          <w:szCs w:val="24"/>
          <w:lang w:eastAsia="en-GB"/>
        </w:rPr>
        <w:t xml:space="preserve">** — , a man of some education, who had been blind twelve years, often remarked that the loss of his sight  had proved his greatest blessing, since it had been the  means of his becoming * wise unto salvation through faith  which is in Christ Jesus.' He hailed with thankfulness  the agent's visits, and learnt to read the Bible, which  became his daily companion and study, and on the  glorious truths of which he delighted to converse. </w:t>
      </w:r>
    </w:p>
    <w:p>
      <w:pPr>
        <w:pStyle w:val="NoSpacing"/>
        <w:rPr/>
      </w:pPr>
      <w:r>
        <w:rPr>
          <w:rFonts w:cs="Arial" w:ascii="Arial" w:hAnsi="Arial"/>
          <w:sz w:val="24"/>
          <w:szCs w:val="24"/>
          <w:lang w:eastAsia="en-GB"/>
        </w:rPr>
        <w:t xml:space="preserve">The little tract, The Old, Old Story, made such an impression upon his mind, that he remembered several passages  of it, and begged to have it read to him once more when  laid on a bed of great suffering. The wish was complied  with; and shortly after, his spirit was peacefully called  hence."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 Another pupil learned to read in one lesson. Before this, he was given to melancholy, and very indifferent to </w:t>
      </w:r>
    </w:p>
    <w:p>
      <w:pPr>
        <w:pStyle w:val="NoSpacing"/>
        <w:rPr>
          <w:rFonts w:ascii="Arial" w:hAnsi="Arial" w:cs="Arial"/>
          <w:sz w:val="24"/>
          <w:szCs w:val="24"/>
          <w:lang w:eastAsia="en-GB"/>
        </w:rPr>
      </w:pPr>
      <w:r>
        <w:rPr>
          <w:rFonts w:cs="Arial" w:ascii="Arial" w:hAnsi="Arial"/>
          <w:sz w:val="24"/>
          <w:szCs w:val="24"/>
          <w:lang w:eastAsia="en-GB"/>
        </w:rPr>
        <w:t xml:space="preserve">religion. The agent's testimony now is, that *he has </w:t>
      </w:r>
    </w:p>
    <w:p>
      <w:pPr>
        <w:pStyle w:val="NoSpacing"/>
        <w:rPr>
          <w:rFonts w:ascii="Arial" w:hAnsi="Arial" w:cs="Arial"/>
          <w:sz w:val="24"/>
          <w:szCs w:val="24"/>
          <w:lang w:eastAsia="en-GB"/>
        </w:rPr>
      </w:pPr>
      <w:r>
        <w:rPr>
          <w:rFonts w:cs="Arial" w:ascii="Arial" w:hAnsi="Arial"/>
          <w:sz w:val="24"/>
          <w:szCs w:val="24"/>
          <w:lang w:eastAsia="en-GB"/>
        </w:rPr>
        <w:t xml:space="preserve">given his heart to God, and is living as an earnest </w:t>
      </w:r>
    </w:p>
    <w:p>
      <w:pPr>
        <w:pStyle w:val="NoSpacing"/>
        <w:rPr/>
      </w:pPr>
      <w:r>
        <w:rPr>
          <w:rFonts w:cs="Arial" w:ascii="Arial" w:hAnsi="Arial"/>
          <w:sz w:val="24"/>
          <w:szCs w:val="24"/>
          <w:lang w:eastAsia="en-GB"/>
        </w:rPr>
        <w:t xml:space="preserve">Christian.' This blessing has also been extended to his  wife, who is a changed character. They both siscribe  this to the reading of the Bible."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 An interesting case may also be mentioned of one in her 75 th year, who has suffered from three paralytic seizures, which did not deter her from attempting to learn  the raised type. This she has completely accomplished, and is now enjoying the inestimable privilege of reading the Bible herself."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 Mrs. — , the widow of a soldier, in her 68th year, </w:t>
      </w:r>
    </w:p>
    <w:p>
      <w:pPr>
        <w:pStyle w:val="NoSpacing"/>
        <w:rPr/>
      </w:pPr>
      <w:r>
        <w:rPr>
          <w:rFonts w:cs="Arial" w:ascii="Arial" w:hAnsi="Arial"/>
          <w:sz w:val="24"/>
          <w:szCs w:val="24"/>
          <w:lang w:eastAsia="en-GB"/>
        </w:rPr>
        <w:t xml:space="preserve">has been deprived of sight 9 years ; and, in addition to this, has had many family afflictions, which appear to have been greatly sanctified to her. She highly values her Bible ; and remarks that it was in answer to prayer, that the missionary was brought to her dwelling. His continued visits, and the privilege which she enjoys, through his teaching, of reading the Bible, are her greatest earthly solace ; and although subject to much  bodily affliction and infirmity, her voice is often raised in earnest thanksgiving and praise for the blessing vouchsafed."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 A very remarkable change has taken place in a man of middle age, who had long lived in a state of indifference to the concerns of his soul, and also in that of his wife, a Roman Catholic, who was a very abandoned woman. They were both induced to attend a Temperance Meeting which was held near their dwelling, and to sign the Total Abstinence Pledge ; this led to their attendance at little meetings for worship held also in the same room, which has been blest to them, their conduct and conversation bearing abundant evidence of their altered character. </w:t>
      </w:r>
    </w:p>
    <w:p>
      <w:pPr>
        <w:pStyle w:val="NoSpacing"/>
        <w:rPr/>
      </w:pPr>
      <w:r>
        <w:rPr>
          <w:rFonts w:cs="Arial" w:ascii="Arial" w:hAnsi="Arial"/>
          <w:sz w:val="24"/>
          <w:szCs w:val="24"/>
          <w:lang w:eastAsia="en-GB"/>
        </w:rPr>
        <w:t xml:space="preserve">The man's conversion, as he related it to a visitor, was striking. He said, as he was reading the Bible, with his finger on the words, he was suddenly seized with conviction of sin, under which he dwelt in continued fear for two days. On going out into the street he felt, as he expressed it, *so strange,' that he knew not what was the matter; </w:t>
      </w:r>
    </w:p>
    <w:p>
      <w:pPr>
        <w:pStyle w:val="NoSpacing"/>
        <w:rPr/>
      </w:pPr>
      <w:r>
        <w:rPr>
          <w:rFonts w:cs="Arial" w:ascii="Arial" w:hAnsi="Arial"/>
          <w:sz w:val="24"/>
          <w:szCs w:val="24"/>
          <w:lang w:eastAsia="en-GB"/>
        </w:rPr>
        <w:t xml:space="preserve">and fearing lest he should fall down, he placed himself against the wall, continuing, he remarked, to pray for forgiveness ; and on turning to come home, his heart was filled with a sense of pardon, and he felt, as he said, *so happy.' Now, when he takes his meal, be it ever so scanty, he looks up to God for a blessing, and gives thanks when it is finished, and says it does him far more good. </w:t>
      </w:r>
    </w:p>
    <w:p>
      <w:pPr>
        <w:pStyle w:val="NoSpacing"/>
        <w:rPr>
          <w:rFonts w:ascii="Arial" w:hAnsi="Arial" w:cs="Arial"/>
          <w:sz w:val="24"/>
          <w:szCs w:val="24"/>
          <w:lang w:eastAsia="en-GB"/>
        </w:rPr>
      </w:pPr>
      <w:r>
        <w:rPr>
          <w:rFonts w:cs="Arial" w:ascii="Arial" w:hAnsi="Arial"/>
          <w:sz w:val="24"/>
          <w:szCs w:val="24"/>
          <w:lang w:eastAsia="en-GB"/>
        </w:rPr>
        <w:t xml:space="preserve">'3S </w:t>
      </w:r>
    </w:p>
    <w:p>
      <w:pPr>
        <w:pStyle w:val="NoSpacing"/>
        <w:rPr/>
      </w:pPr>
      <w:r>
        <w:rPr>
          <w:rFonts w:cs="Arial" w:ascii="Arial" w:hAnsi="Arial"/>
          <w:sz w:val="24"/>
          <w:szCs w:val="24"/>
          <w:lang w:eastAsia="en-GB"/>
        </w:rPr>
        <w:t xml:space="preserve">This man is a remarkable instance of the success of this system of teaching, never having been taught to read before he lost his sight; and having; been taught in the raised type 12 months only, he is able not only to read and understand himself, but to read to others, and is attempting with some success, to teach his wife, who though not blind, has never been able to read."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 A man of about 40 years of age, residing at the east- end of the town, was found by the teacher to be living in a careless, godless state, ignorantly opposing himself to all religion, — objecting both to the use of the Bible and prayer, and branding all who reverenced sacred things as hypocrites. After repeated visits and persevering attention on the part of the teacher, he was persuaded to learn Moon's alphabet. In about 3 months' time, he </w:t>
      </w:r>
    </w:p>
    <w:p>
      <w:pPr>
        <w:pStyle w:val="NoSpacing"/>
        <w:rPr/>
      </w:pPr>
      <w:r>
        <w:rPr>
          <w:rFonts w:cs="Arial" w:ascii="Arial" w:hAnsi="Arial"/>
          <w:sz w:val="24"/>
          <w:szCs w:val="24"/>
          <w:lang w:eastAsia="en-GB"/>
        </w:rPr>
        <w:t xml:space="preserve">was able to read ; and shortly afterwards his mind underwent a marked and decisive change. He was brought to a knowledge of the truth, and an acceptance of the Saviour ; and he continued to walk worthy of his Christian profession. The reading of the Bible became his chief delight; and the new power which, through the instrumentality of this Society, he had acquired, proved all the more beneficial, inasmuch as he afterwards lost the sense of hearing. About a year later he departed this life in the hospital of the workhouse. A few hours before he expired, he told his fellow-inmates that he was not afraid of death, for he was going to be with Christ, and repeated to them portions of Scripture from memory."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George — , who is 58 years of age, has been blind </w:t>
      </w:r>
    </w:p>
    <w:p>
      <w:pPr>
        <w:pStyle w:val="NoSpacing"/>
        <w:rPr/>
      </w:pPr>
      <w:r>
        <w:rPr>
          <w:rFonts w:cs="Arial" w:ascii="Arial" w:hAnsi="Arial"/>
          <w:sz w:val="24"/>
          <w:szCs w:val="24"/>
          <w:lang w:eastAsia="en-GB"/>
        </w:rPr>
        <w:t xml:space="preserve">9 years; his history, which is a very interesting one, cannot be given at length in this report. He was born in the army, his father being a soldier under Colonel Gardiner. His parents gave him a good education ; and in his earlier years, he became a member of the Wesleyan connection, and a teacher in their Sabbath school. But from this state he gradually fell away, and ultimately </w:t>
      </w:r>
    </w:p>
    <w:p>
      <w:pPr>
        <w:pStyle w:val="NoSpacing"/>
        <w:rPr/>
      </w:pPr>
      <w:r>
        <w:rPr>
          <w:rFonts w:cs="Arial" w:ascii="Arial" w:hAnsi="Arial"/>
          <w:sz w:val="24"/>
          <w:szCs w:val="24"/>
          <w:lang w:eastAsia="en-GB"/>
        </w:rPr>
        <w:t xml:space="preserve">became a pugilist; and to the blows received on his head, when fighting, he attributes in part his loss of sight. This, however, ultimately proved 'a blessing in disguise,' causing him to reflect on his past sinful course, and to seek, with unfeigned repentance, peace and reconciliation through the one offering, Jesus Christ. He now greatly enjoys his Bible, which he intends to read through, and has completed the book of Genesis. He has also been greatly interested in reading The History of England, and The Life of Peter the Great into which he thoroughly enters; and the last time the visitor called upon him, he told her he had been committing to memory the beautiful hymn, * There is a fountain filled with blood,' &amp;c. So that his otherwise monotonous life is cheered by the various privileges which this Association is able to impart to him."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Mrs. — , aged 62, who has been blind for 13 years, is afflicted with a malady which prevents her sleeping at night. She experiences the greatest comfort from her ability to read the Word of God, the holy truths of which come to her (she says) like ' songs in the night.' "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 The teacher is furnished with additional proofs yearly of the superiority of Moon's type over every other. One of his pupils lost her sight at the age of 14, and read the Roman type until she was 64 ; but her effort was always attended with great difficulty and pain. She had frequently to cut the hard skin from her finger before she could make out the letters. By Moon's system this painful process was entirely avoided, and she was soon </w:t>
      </w:r>
    </w:p>
    <w:p>
      <w:pPr>
        <w:pStyle w:val="NoSpacing"/>
        <w:rPr>
          <w:rFonts w:ascii="Arial" w:hAnsi="Arial" w:cs="Arial"/>
          <w:sz w:val="24"/>
          <w:szCs w:val="24"/>
          <w:lang w:eastAsia="en-GB"/>
        </w:rPr>
      </w:pPr>
      <w:r>
        <w:rPr>
          <w:rFonts w:cs="Arial" w:ascii="Arial" w:hAnsi="Arial"/>
          <w:sz w:val="24"/>
          <w:szCs w:val="24"/>
          <w:lang w:eastAsia="en-GB"/>
        </w:rPr>
        <w:t xml:space="preserve">able to read with facility."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 One man, 67 years of age, who has been blind for 13 years, learned to read in 3 lessons."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W. C, an old man in the Union, paralytic and bed- </w:t>
      </w:r>
    </w:p>
    <w:p>
      <w:pPr>
        <w:pStyle w:val="NoSpacing"/>
        <w:rPr/>
      </w:pPr>
      <w:r>
        <w:rPr>
          <w:rFonts w:cs="Arial" w:ascii="Arial" w:hAnsi="Arial"/>
          <w:sz w:val="24"/>
          <w:szCs w:val="24"/>
          <w:lang w:eastAsia="en-GB"/>
        </w:rPr>
        <w:t xml:space="preserve">ridden for nearly 3 years, frequently loses all feeling in his right-hand, and has therefore only the fore-finger of his left to feel with. I shall never forget the first time he accomplished reading a verse. It was from Texts for the Aged, 'I have blotted out as a thick cloud thy transgressions, and as a cloud thy sins.' He wept for joy that he was once more able to read the words. His books </w:t>
      </w:r>
    </w:p>
    <w:p>
      <w:pPr>
        <w:pStyle w:val="NoSpacing"/>
        <w:rPr>
          <w:rFonts w:ascii="Arial" w:hAnsi="Arial" w:cs="Arial"/>
          <w:sz w:val="24"/>
          <w:szCs w:val="24"/>
          <w:lang w:eastAsia="en-GB"/>
        </w:rPr>
      </w:pPr>
      <w:r>
        <w:rPr>
          <w:rFonts w:cs="Arial" w:ascii="Arial" w:hAnsi="Arial"/>
          <w:sz w:val="24"/>
          <w:szCs w:val="24"/>
          <w:lang w:eastAsia="en-GB"/>
        </w:rPr>
        <w:t xml:space="preserve">are now his chief solace in his wakeful nights.' "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 'W. S., aged 79, in the same union, sits up in bed </w:t>
      </w:r>
    </w:p>
    <w:p>
      <w:pPr>
        <w:pStyle w:val="NoSpacing"/>
        <w:rPr/>
      </w:pPr>
      <w:r>
        <w:rPr>
          <w:rFonts w:cs="Arial" w:ascii="Arial" w:hAnsi="Arial"/>
          <w:sz w:val="24"/>
          <w:szCs w:val="24"/>
          <w:lang w:eastAsia="en-GB"/>
        </w:rPr>
        <w:t xml:space="preserve">reading the Gospels in Moon's type, and in his prayers continually thanks God for those who first thought of having him taught to read.' "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S., formerly a jeweller, who suffers much in his head, has mastered the alphabet, and can read. He told me he had read John 3 several times, and 'never did that chapter seem so beautiful before.' He had often spoken upon it to others ; but as he lay in his bed, and read it verse by verse, it seemed more precious to him than ever.' "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48:00Z</dcterms:created>
  <dc:creator>billnorman@live.co.uk</dc:creator>
  <dc:description/>
  <cp:keywords/>
  <dc:language>en-US</dc:language>
  <cp:lastModifiedBy>billnorman@live.co.uk</cp:lastModifiedBy>
  <dcterms:modified xsi:type="dcterms:W3CDTF">2017-05-01T16:42:00Z</dcterms:modified>
  <cp:revision>8</cp:revision>
  <dc:subject/>
  <dc:title/>
</cp:coreProperties>
</file>