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rom Home Teaching Handbook 1934 Edition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4. The Home Teacher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he name “ Home Teacher ” was used in the Grant Regulations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of 1919, and is the name by which these workers are generally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nown. Teaching Braille and Moon and pastime occupations is an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essential part of their work, but is only a part of it. Home Visiting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nd Welfare Work generally are also included. Home teaching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for the blind was first organised in 1834 by the founding of th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ndigent Blind Visiting Society, and it has developed to such an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extent that there were on the 31st March, 1932, 410 Hom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eachers, of whom 85 were men and 325 were women, employed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hroughout England and Wales, considerably more than thre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imes the number in 1919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he aim of this service is to secure that all the blind who need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visiting should receive visits systematically. In some places volun-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ary visiting has been organised efficiently, but generally it is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ecessary to organise systematic and regular visiting through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alaried Home Teachers, who not only devote their whole time to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he work, but have been specially trained for it. All Hom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eachers in respect of whom Exchequer grant was paid used to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require the approval of the Ministry of Health, and it is desirabl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hat they should now be approved by the Local Authority. Many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uthorities have revised their schemes under Section 2 of the Act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o as to require this approval, and it is desirable that all Local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uthorities should include this requirement in their scheme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t is a condition of approval in the case of all appointed sinc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he 1st April, 1923, that they should obtain the home teaching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ertificate of the College of Teachers of the Blind within two years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of appointment. Of the 410 Home Teachers on 31st March, 1932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25 have obtained the certificate, 42 were appointed before 1st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pril, 1923, and 43 had not yet obtained the certificate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he Home Teachers’ duties * are so varied that it is impossibl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* Much useful information to Home Teachers is contained in the “ Hand-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book for Home Teachers for the Blind,” drawn up by the College and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ssociation of Teachers of the Blind, and published by the National Institut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for the Blind. This was published in 1925, a revised edition was published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n 1927, and it is understood that a Third Edition may be issued shortly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2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o describe them fully. They may, however, be conveniently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ummarised under nine headings : —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i) Discovery of Blind Persons and ascertainment of their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eeds ; (ii) Visiting ; (lii) Teaching Braille or Moon ; (iv) Teaching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astime occupations ; (v) The pre-schoolchild and the school-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hild on holiday ; (vi) Hygiene ; (vii) Welfare work ; (viii) Social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entres and classes ; and (ix) the Deaf Blind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i) Discovery of blind persons and ascertainment of their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eeds . — The efficiency of the register of the blind largely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epends on the Home Teachers who are the eyes and ears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of the organisation and one of whose chief duties is to discover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blind persons and to report on their needs so that appropriat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ction may be taken for education, training, employment or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financial assistance. They should also discover and report on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hose whose names should be deleted from the register owing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o removal or death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ii) Visiting . — Probably the most valuable work of the Hom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eacher lies in the simple and human way of creating contact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winning confidence, and making friends. With the sick and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he feeble this may be the only service which can be given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he Home Teacher may be asked to write a letter or see th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eed of repairing clothes or cleaning the room. As a friend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here is no limit to the possibilities of service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iii) Teaching of Braille or Moon.— Fox occupying the mind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hrough long hours of loneliness there is no resource so great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s reading, and the Home Teacher will always endeavour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wherever there is sufficient mental alertness, to teach Braille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For those who have lost delicacy of touch through manual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abour, or for those who find the Braille notation too difficult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he simpler Moon type can be taught. Good Home Teachers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will make a point of getting to know the kind of literatur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hat each of their readers prefer and will try to interest them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n books and ideas. For this purpose, they will keep in touch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with the National Library through the Home Teachers' local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organisation, and will see that the books needed are supplied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he address of the National Library for the Blind is 35, Great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mith Street, London, S.W.l ; and of their Northern Branch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, St. John’s Street, Manchester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Much can be done to stimulate the minds of those who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annot read. Books and newspapers can be read aloud, or th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blind taken to suitable lectures or meetings. In many cases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he lack of anyone to take them to places of public worship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s keenly felt and arrangements can often be made to provid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escorts. Sometimes a regular correspondence in Braille is kept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up between blind persons, or between them and Home Teachers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nd this not only develops facility in reading and writing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Braille, but exercises the faculty of self-expression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3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fiv) Pastime Occupations .- — The function of a Home Teacher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s quite different from that of a Supervisor of Homeworkers, and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astime occupation is taken up not in order to make a livelihood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but to divert and exercise the mind. A pastime occupation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an include other things than handicrafts, e.g., music, games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or domestic work ; or it may include handicrafts like knitting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rochet, string-bag making, chair-seating, bead work, wool-rug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making and raffia work. The goods, when made, can some-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imes be sold, and the small income from the sales may be very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welcome to the blind, but it is occupation and not income which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s the aim of pastime occupations.*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v) The Pre-School Child and the School Child on holiday . —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he Home Teacher should take all possible steps through th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Maternity and Child Welfare Service and otherwise to learn of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ll cases of blindness of children of pre-school age. Where th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home is unsuitable the transfer of the child to a Sunshine Hom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or Nursery School should be considered. Where the home is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uitable the Home Teacher should place her expert knowledg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t the disposal of the child’s parents so that the child may b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rained properly from the earliest days in habits of independ-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ence. The holidays of blind school children, especially those in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residential schools, may, in unsuitable conditions, be a time of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unhappiness and even of regression and the Home Teacher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hould keep in touch as far as possible with all such children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when on holiday in her area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vi) Hygiene. — The Home Teacher should always be watch-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ng the health of the blind. Suggestions can often be made on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ersonal hygiene and diet, and on the cleanliness, ventilation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nd sanitary condition of the home. One of the greatest diffi-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ulties of the blind is to take enough exercise in the open air to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maintain health, and constant care should be devoted to this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either by taking out the blind for walks or arranging for others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o do so. In some cases a breakdown can be avoided by provid-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ng a holiday. There are Holiday Homes in various parts of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he country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vii) Welfare Work. — Home Teachers, like other welfar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workers, must know the resources which are available. They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will know all the hospitals in their district and can arrange for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ursing at a moment’s notice. They should be familiar with th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various sources of financial assistance, whether from the Poor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aw, a Pension Society for the Blind, a Parochial Charity, an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nstitution for the Blind, or the Local Authority. They will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either directly or indirectly through the Local Authority or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* The question of pastime occupations has been admirably discussed in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ize essays, published in “ The Teacher of the Blind/' March and June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927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4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nstitution which employs them, keep in touch with* the Local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Education Authority as regards training. Close touch with th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Mental Deficiency Committee, or the Voluntary Association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working in connection with the Committee, will be of great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ssistance in dealing with the blind who are mentally defective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f bus and tram journeys can be obtained free they will assist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heir blind to obtain passes. If charitable people have theatr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or concert tickets or wireless sets to dispose of, the Hom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eacher will ask for them. There is no limit to the resourceful-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ess of a good Home Teacher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Home Teachers can often organise visits to places of interest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nd in this connection attention may be drawn to a pamphlet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on “ Museums and the Blind ” published by the National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nstitute for the Blind (price 3d.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n many cases the Home Teachers can give invaluabl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ssistance in the installation and maintenance of wireless set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 service still in its infancy is the organisation of Wireless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iscussion Groups and suitable blind persons can be encouraged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o join such groups. A pamphlet called “ Wireless Discussion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Groups — what they are and how to run them ” may be obtained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free from any B.B.C. Station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viii) Social Centres and Classes . — The Blind, like the sighted'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feel the strain of a life of solitude, and much good work is being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one by organising social centres or classes at which blind per-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ons meet regularly for conversation, music, games, reading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loud, or pastime occupations. This work is passing out of th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experimental state and there can be no doubt as to the immens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value of these organised social gatherings. Home Teachers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usually are in charge, but the more assistance they can secur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from voluntary workers the better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s a rule social centres or classes will be more easily organ-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sed in urban areas. The rural blind are scattered and it is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ifficult to collect them together. In some counties friends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fetch them in motor-cars and organise the centres. Where this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s not possible much may be done in the villages by interesting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Women's Institutes. Some Institutes have adopted a blind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erson, others have included the products of their handicrafts in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ales of work. The human interest of the members of the Insti-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utes will be invaluable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ix) The Deaf Blind . — In “ A study of the Deaf in England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nd Wales 1930 to 1932 ” Dr Eichholz stated that he had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scertained that there were 2,803 deaf blind of all categories of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whom 688 were deaf and dumb or totally deaf persons who wer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lso blind or partially blind and needing a special interpreter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hese 688 persons are in a peculiar sense cut off from their fellows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nd need all the care and attention that the Home Teachers can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render to them. All Home Teachers should be able to teach th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5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manual alphabet. The National Institute for the Blind hav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ublished a valuable “ Handbook on the Deaf Blind.” (Pric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d.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t will be seen that Home Teachers with, say, the names of 80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blind persons on their books can rarely hope unaided to render in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he fullest degree all the services set out above. There is no mor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omising outlet for the efforts of volunteers interested in the welfar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of the blind than to assist in this sphere of the work. Volunteers can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visit in the homes, can take the blind out for walks, can read aloud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o them books and newspapers, can assist at social centres, concerts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nd entertainments, and in a variety of ways can render great service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But it is desirable that this service should not be haphazard. It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hould form a co-ordinated part of a well-planned scheme and to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his end volunteers should offer their services to their nearest Voluntary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gency for the blind and should, as far as possible, keep in touch with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he Home Teacher. The addresses of these Agencies are given in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ppendix 2. If in doubt as to which Agency, the volunteer can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onsult the responsible local authority, viz., the Council of th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ounty Borough or County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5. Hostels for Blind Worker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While it is desirable that blind persons should, wherever possible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reside in their homes, a number of them have no homes and, in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various parts of the country, hostels for blind workers have been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ovided near workshops. For the most part the occupants of thes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hostels are workshop employees, but in some cases home workers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nd others are provided for. Much good work in brightening th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ot of the blind workers is done in these hostels and some of them ar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models of their kind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3</w:t>
    </w:r>
    <w:r>
      <w:rPr>
        <w:sz w:val="32"/>
        <w:szCs w:val="32"/>
      </w:rPr>
      <w:fldChar w:fldCharType="end"/>
    </w:r>
  </w:p>
  <w:p>
    <w:pPr>
      <w:pStyle w:val="Footer"/>
      <w:spacing w:before="0" w:after="200"/>
      <w:rPr>
        <w:sz w:val="32"/>
        <w:szCs w:val="32"/>
      </w:rPr>
    </w:pPr>
    <w:r>
      <w:rPr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2:46:00Z</dcterms:created>
  <dc:creator>User</dc:creator>
  <dc:description/>
  <cp:keywords/>
  <dc:language>en-US</dc:language>
  <cp:lastModifiedBy>billnorman@live.co.uk</cp:lastModifiedBy>
  <dcterms:modified xsi:type="dcterms:W3CDTF">2017-10-02T11:13:00Z</dcterms:modified>
  <cp:revision>2</cp:revision>
  <dc:subject/>
  <dc:title/>
</cp:coreProperties>
</file>