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b/>
          <w:b/>
          <w:color w:val="333333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en-GB"/>
        </w:rPr>
        <w:t>1926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en-GB"/>
        </w:rPr>
        <w:t xml:space="preserve">WANTED, Female Home Teacher to work in the Northumberland County area. Commencing salary, (£160 ;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en-GB"/>
        </w:rPr>
        <w:t xml:space="preserve">must be under 30 years of age and possess the Home Teachers' Certificate or give a written undertaking to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en-GB"/>
        </w:rPr>
        <w:t xml:space="preserve">obtain the same within two years. Applications to b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en-GB"/>
        </w:rPr>
        <w:t xml:space="preserve">made (with copies of three recent testimonials) to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en-GB"/>
        </w:rPr>
        <w:t xml:space="preserve">Secretary, Home Teaching Society for the Blind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en-GB"/>
        </w:rPr>
        <w:t xml:space="preserve">Consett Chambers, Pilgrim Street, Newcastle-on-Tyne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en-GB"/>
        </w:rPr>
        <w:t xml:space="preserve">not later than September 14th, 1926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en-GB"/>
        </w:rPr>
        <w:br/>
      </w:r>
      <w:r>
        <w:br w:type="page"/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b/>
          <w:b/>
          <w:color w:val="333333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en-GB"/>
        </w:rPr>
        <w:t xml:space="preserve">1936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en-GB"/>
        </w:rPr>
        <w:t xml:space="preserve">NEWCASTLE &amp; GATESHEAD HOME TEACHING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en-GB"/>
        </w:rPr>
        <w:t xml:space="preserve">SOCIETY FOR THE BLIND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en-GB"/>
        </w:rPr>
        <w:t xml:space="preserve">Appointment of Two Home Teachers for the Blind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en-GB"/>
        </w:rPr>
        <w:t xml:space="preserve">Applications are invited for the above posts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en-GB"/>
        </w:rPr>
        <w:t xml:space="preserve">Candidates must hold the certificate of the Colleg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en-GB"/>
        </w:rPr>
        <w:t xml:space="preserve">of Teachers and be prepared to reside in the area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en-GB"/>
        </w:rPr>
        <w:t xml:space="preserve">Commencing salary £156 per annum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en-GB"/>
        </w:rPr>
        <w:t xml:space="preserve">Applications, stating age, qualifications a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en-GB"/>
        </w:rPr>
        <w:t xml:space="preserve">experience, accompanied by three copies of recen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en-GB"/>
        </w:rPr>
        <w:t xml:space="preserve">testimonials, endorsed " Home Teacher," to b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en-GB"/>
        </w:rPr>
        <w:t xml:space="preserve">forwarded to the undersigned not later tha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en-GB"/>
        </w:rPr>
        <w:t xml:space="preserve">December 1st, 1936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en-GB"/>
        </w:rPr>
        <w:t xml:space="preserve">R. J. SMITH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en-GB"/>
        </w:rPr>
        <w:t xml:space="preserve">Sutherland Memorial Hall, Secretary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en-GB"/>
        </w:rPr>
        <w:t xml:space="preserve">Jesmond Road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Arial" w:hAnsi="Arial" w:eastAsia="Times New Roman" w:cs="Arial"/>
          <w:color w:val="333333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en-GB"/>
        </w:rPr>
        <w:t xml:space="preserve">Newcastle-upon-Tyne, 2. 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8"/>
          <w:szCs w:val="28"/>
          <w:lang w:eastAsia="en-GB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14:00Z</dcterms:created>
  <dc:creator>billnorman@live.co.uk</dc:creator>
  <dc:description/>
  <dc:language>en-US</dc:language>
  <cp:lastModifiedBy>billnorman@live.co.uk</cp:lastModifiedBy>
  <dcterms:modified xsi:type="dcterms:W3CDTF">2017-10-02T11:14:00Z</dcterms:modified>
  <cp:revision>2</cp:revision>
  <dc:subject/>
  <dc:title/>
</cp:coreProperties>
</file>