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REE TRAMS FO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Newcastle Corporation Transport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lectricity Committee have decided to gra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ree passes on the city tramcars to blin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resident in the cit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32:00Z</dcterms:created>
  <dc:creator>billnorman@live.co.uk</dc:creator>
  <dc:description/>
  <dc:language>en-US</dc:language>
  <cp:lastModifiedBy>billnorman@live.co.uk</cp:lastModifiedBy>
  <dcterms:modified xsi:type="dcterms:W3CDTF">2017-02-26T17:51:00Z</dcterms:modified>
  <cp:revision>3</cp:revision>
  <dc:subject/>
  <dc:title/>
</cp:coreProperties>
</file>