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192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MY BROTH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(The composition of a blind man, resident in Newcastle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She was but a wee Scotch lassi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No shoes upon her feet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he carried something in her arm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Which almost touched the stree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"That burden's far too big for you,"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aid one on passing b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"Deed no, it's just my brither, sir,"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The child made quick repl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A lesson here for everyone 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We all the like may do 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Just go and help some mother's son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For he's our brother to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ED. J. SILLET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(Copyright)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932 Why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hy are the blind so cheerfu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here’s only one repl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hey have but two alternativ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o cheer up or to d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hey mostly choose the former cours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y smile and go ahe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 few that take the gloomy p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Grow sick and soon are dea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EJ Sillet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40"/>
          <w:szCs w:val="40"/>
        </w:rPr>
      </w:pPr>
      <w:r>
        <w:rPr>
          <w:rFonts w:cs="Calibri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193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DELA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'Tis easy to think of to-morrow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So easy it is to dela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To hold back the words you might utter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The kind word, none other can say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'Tis easy to dream of to-morrow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ut better to act well to-da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To reach out your hand to another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nd give him a lift on the wa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D. J. SILLET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1934 – NEED TO CHEC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FIELDS OF LIF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walking through the fields of li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serve, enrich your min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th all that's good and beautif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ve thanks for what you fi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ure the best, ignore the r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ngs worthless leave behi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40"/>
          <w:szCs w:val="40"/>
        </w:rPr>
      </w:pPr>
      <w:r>
        <w:rPr>
          <w:rFonts w:cs="Calibri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93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TRUE RELATIONSHIP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How oft we hear the common phras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"Related to each other"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Andi other words that sound so fin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"My Sister" and "My Brother"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But when there comes a testing tim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Of hardship or of danger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The one that gives the helping han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Is oft of a perfect strang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E. J. SILLET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RIBUTE TO MRS. WALK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 worthy tribute I would pa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With grateful heart and mi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o one who works with gentle a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or ailing human ki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ong may we have her influen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Her ministry and light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 radiant true and loving guid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o those bereft of sigh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. J. SILLET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(Newcastle’s Blind Peopl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nd another from 193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HE GIFT OF SIGH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h, you that have the power to se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t heart and thought take wing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Go search and find the Beautiful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In God’s created thing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nd you that have no longer sight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ho’ veiled your outward view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You still may have an inner light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nd lovely visions to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. J. SILLET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(Newcastle's Blind Poet)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3:00Z</dcterms:created>
  <dc:creator>billnorman@live.co.uk</dc:creator>
  <dc:description/>
  <cp:keywords/>
  <dc:language>en-US</dc:language>
  <cp:lastModifiedBy>billnorman@live.co.uk</cp:lastModifiedBy>
  <dcterms:modified xsi:type="dcterms:W3CDTF">2017-03-27T14:52:00Z</dcterms:modified>
  <cp:revision>11</cp:revision>
  <dc:subject/>
  <dc:title/>
</cp:coreProperties>
</file>