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r. E. J. Sillett, a blind man of Newcastl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opes to publish a second book of poem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wards the end of the year. Formerly 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mployee of the Newcastle Chronicle, he lear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raille when he lost his sight in order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ontinue his literary studies. He began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rite poetry in 1920, and his first effort "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ayer," in four verses, was published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raille magazine Progress, and reproduc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booklet published in Australia by an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lind man. His first book of peoms, " C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the Hill," was published in 1924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>Memories 1930 as this was the year of bio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Memories " (by E. J. Sillett, 226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anhope Street, Newcastle on Tyne, pri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s. id. post free) is a little book of verse by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lind man, unpretentious and simply writte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writer is evidently a lover of the countr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ide, and finds in its scents and sounds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auty that is intensified for him " when ey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 longer see " ; the song of the bird,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ragrance of field and flower, the murmu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ea, and the movement in the crowd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reet are full of meaning for his listening ea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Out of the Night.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North Country Po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93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Quietude " (E. J. Sillett, 226, Stanhop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reet, Newcastle, price yd., post free) is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ittle volume of verse by a blind ma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ttractively produced in booklet form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uitable for sending as a Christmas car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r. Sillett is a lover of the north countr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rites with sympathy of Northumbri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yneside ; all his verses are marked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love of nature, quiet piety and a sere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utlook on lif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All earth is crammed with lovely thing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all the best are free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re two lines expressive of his attitude toward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world about him. </w:t>
      </w:r>
    </w:p>
    <w:p>
      <w:pPr>
        <w:pStyle w:val="Normal"/>
        <w:spacing w:before="0" w:after="20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46:00Z</dcterms:created>
  <dc:creator>billnorman@live.co.uk</dc:creator>
  <dc:description/>
  <cp:keywords/>
  <dc:language>en-US</dc:language>
  <cp:lastModifiedBy>billnorman@live.co.uk</cp:lastModifiedBy>
  <dcterms:modified xsi:type="dcterms:W3CDTF">2017-04-02T23:10:00Z</dcterms:modified>
  <cp:revision>5</cp:revision>
  <dc:subject/>
  <dc:title/>
</cp:coreProperties>
</file>