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From our Annual Report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2</w:t>
      </w:r>
    </w:p>
    <w:p>
      <w:pPr>
        <w:pStyle w:val="Normal"/>
        <w:autoSpaceDE w:val="false"/>
        <w:spacing w:lineRule="auto" w:line="240" w:before="0" w:after="0"/>
        <w:rPr/>
      </w:pPr>
      <w:r>
        <w:rPr>
          <w:rFonts w:cs="Arial" w:ascii="Arial" w:hAnsi="Arial"/>
          <w:b/>
          <w:color w:val="000000"/>
          <w:sz w:val="40"/>
          <w:szCs w:val="40"/>
        </w:rPr>
        <w:t xml:space="preserve">ELECTION OF FINANCE AND GENERAL PURPOSES COMMITTEE. COUNCILLOR CLYDESDALE: </w:t>
      </w:r>
      <w:r>
        <w:rPr>
          <w:rFonts w:cs="Arial" w:ascii="Arial" w:hAnsi="Arial"/>
          <w:color w:val="000000"/>
          <w:sz w:val="40"/>
          <w:szCs w:val="40"/>
        </w:rPr>
        <w:t>I had not the pleasure of hearing the Lord Mayor e opening remarks and only part of Alderman Hall's yet I have been asked to speak on the work of the Society. Perhaps there are very few people who have such an opportunity of gauging what this Society undertakes as I have. The improvement in blind welfare since 1920 is almost phenomenal. To review that 12 years in a few minutes would be impossible, but when you realise that in this City of Newcastle, and perhaps not so markedly in Gateshead, the known blind population ha, grown from 250 to somewhere over 600, it will give you an idea of the size of the work. Blind welfare must keep in view, not only the need for sympathy, but try and bring the blind man back to a full realisation of the relationship of the sightless and their fellows. The advent of new devices such as television pictures, has made the Blind more remote than ever and the work of the Home Teaching Society is to try and bridge that gap between real life and the blind man's life, to open that closed vista, and to let them understand what the world is like. It is a great project intelligently directed, and I am sure that those who have watched the work of the Home Teaching Society as the Agents for the Local Authority under the 1920 Act will agree with me. They are not above criticism, but they have been a wonderful success. I hope that the Society, My Lord Mayor will continue that progressive work. Further, I would like to say a few words of commendation in moving the re-election of fire three retiring members as members of the Committee. I know that Mr. Wrigglesworth is an enthusiastic worker for the Blind, and so is Mrs. Robertson. Her name is a very good recommendation in itself. Also that of Councillor Tait, of Gateshead, who knows the work this Society is doing so intimate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move the re-election of the Finance and General Purposes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1933</w:t>
      </w:r>
    </w:p>
    <w:p>
      <w:pPr>
        <w:pStyle w:val="Normal"/>
        <w:autoSpaceDE w:val="false"/>
        <w:spacing w:lineRule="auto" w:line="240" w:before="0" w:after="0"/>
        <w:rPr/>
      </w:pPr>
      <w:r>
        <w:rPr>
          <w:rFonts w:cs="Arial" w:ascii="Arial" w:hAnsi="Arial"/>
          <w:b/>
          <w:sz w:val="40"/>
          <w:szCs w:val="40"/>
        </w:rPr>
        <w:t>“</w:t>
      </w:r>
      <w:r>
        <w:rPr>
          <w:rFonts w:cs="Arial" w:ascii="Arial" w:hAnsi="Arial"/>
          <w:sz w:val="40"/>
          <w:szCs w:val="40"/>
        </w:rPr>
        <w:t>Coun. Clydesdale was welcomed as a new member onto the shop committe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4</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express their thanks to Councillor J. A. Clydesdale for his interest and help in the Society's successful tender for the tuning and repair of the Newcastle Education Committee's school pianos, over 180 in number</w:t>
      </w:r>
    </w:p>
    <w:p>
      <w:pPr>
        <w:pStyle w:val="Normal"/>
        <w:autoSpaceDE w:val="false"/>
        <w:spacing w:lineRule="auto" w:line="240" w:before="0" w:after="0"/>
        <w:rPr>
          <w:rFonts w:ascii="Arial" w:hAnsi="Arial" w:cs="Arial"/>
          <w:sz w:val="40"/>
          <w:szCs w:val="40"/>
        </w:rPr>
      </w:pPr>
      <w:r>
        <w:rPr>
          <w:rFonts w:cs="Arial" w:ascii="Arial" w:hAnsi="Arial"/>
          <w:sz w:val="40"/>
          <w:szCs w:val="40"/>
        </w:rPr>
        <w:t>1936</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6</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blind member </w:t>
      </w:r>
    </w:p>
    <w:p>
      <w:pPr>
        <w:pStyle w:val="Normal"/>
        <w:autoSpaceDE w:val="false"/>
        <w:spacing w:lineRule="auto" w:line="240" w:before="0" w:after="0"/>
        <w:rPr/>
      </w:pPr>
      <w:r>
        <w:rPr>
          <w:rFonts w:cs="Arial" w:ascii="Arial" w:hAnsi="Arial"/>
          <w:b/>
          <w:sz w:val="40"/>
          <w:szCs w:val="40"/>
        </w:rPr>
        <w:t>Ald. Wm. Tait, J.P.</w:t>
      </w:r>
      <w:r>
        <w:rPr>
          <w:rFonts w:cs="Arial" w:ascii="Arial" w:hAnsi="Arial"/>
          <w:sz w:val="40"/>
          <w:szCs w:val="40"/>
        </w:rPr>
        <w:t xml:space="preserve"> (Gateshead) proposing the re-election of the Cases and Finance Committees, said: As one who has seen both sides of this question I am not only here as a representative of Gateshead but I can speak as a blind man about these Centres. They are a godsend to the old blind men and women. The Gateshead Centre will be open all day and in future all who like will be able to play games and attend meetings, concerts, etc., therein</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Lady Sutherland died during this year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2-4</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42 </w:t>
      </w:r>
    </w:p>
    <w:p>
      <w:pPr>
        <w:pStyle w:val="Normal"/>
        <w:autoSpaceDE w:val="false"/>
        <w:spacing w:lineRule="auto" w:line="240" w:before="0" w:after="0"/>
        <w:rPr>
          <w:rFonts w:ascii="Arial" w:hAnsi="Arial" w:cs="Arial"/>
          <w:sz w:val="40"/>
          <w:szCs w:val="40"/>
        </w:rPr>
      </w:pPr>
      <w:r>
        <w:rPr>
          <w:rFonts w:cs="Arial" w:ascii="Arial" w:hAnsi="Arial"/>
          <w:sz w:val="40"/>
          <w:szCs w:val="40"/>
        </w:rPr>
        <w:t>Great speech from Alderman Clydesdale</w:t>
      </w:r>
    </w:p>
    <w:p>
      <w:pPr>
        <w:pStyle w:val="Normal"/>
        <w:autoSpaceDE w:val="false"/>
        <w:spacing w:lineRule="auto" w:line="240" w:before="0" w:after="0"/>
        <w:rPr/>
      </w:pPr>
      <w:r>
        <w:rPr>
          <w:rFonts w:cs="Arial" w:ascii="Arial" w:hAnsi="Arial"/>
          <w:b/>
          <w:sz w:val="40"/>
          <w:szCs w:val="40"/>
        </w:rPr>
        <w:t>Alderman J. A. Clydesdale (Newcastle)</w:t>
      </w:r>
      <w:r>
        <w:rPr>
          <w:rFonts w:cs="Arial" w:ascii="Arial" w:hAnsi="Arial"/>
          <w:sz w:val="40"/>
          <w:szCs w:val="40"/>
        </w:rPr>
        <w:t xml:space="preserve"> moved the adoption of the Acounts and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I am very familiar with the details, but the general outline of the summary was very impressive. This Society for the Blind has 75 years' service behind it, and for the last 25 or 26 years has distributed large sums of public money. Every week, about £1,000 of public money is distributed, after proper sifting of the needs of individual cases; the result is that you have been able to see the almost entire disappearance of the blind beggar from the streets. A few independent spirits still think they should do this. but there is no need, for blind men and women are fully provided for. Truly on the financial and social sides, a work of great magnitude is being performed by our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is a proposal in the White Paper about Social Security, referred to by Mr. Dodd, but there is another assurance from the Minister of Labour that he will use the existing Societies where possible. Home Teaching for the Blind will depend upon the Government's proposals to he local authorities. but, so long as the latter are satisfied with such a Society as ours. it would be called upon to execute such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labours have extended tremendously. When I came Newcastle not so very long ago, there were only two Home Teachers for the Blind - very nice ladies-who were anxious about the mental effect of their work. There is a psychological side which is even greater than this. Workers are not now satisfied to visit blind men and women at the fireside seeing they are fed and otherwise provided for. They want them to live and move and realise more, that they are human beings and more concerned with the normal life of the community than in the past. To-day they are living nearer their fellows than befo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ee difficult years have passed in which the services of the Secretary has been changed four times. The administration has had difficulty, moreover, to keep their minds concentrated on the financial side of the Society, but in spite of these handicaps we are emerging into a position not known before. We have now a balance at the bank, whereas in previous year it was ever an overdraft. I have pleasure in asking you to adopt the accounts, and thank those responsible for bringing such a satisfactory condition abou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45</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Chair was taken by the Rt. Hon. the Lord Mayor of Newcastle (Alderman J. A. Clydesdale), himself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whole of Counciloor Clydesdales speech</w:t>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ord Mayor of Newcastle sai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great pleasure in moving the adoption of the 76th annual report and ring to get you to appreciate what is involved. The work is outlined therein but beyond that is the human factor. There are 1,009 blind people in Gateshead and Newcastle and Newcastle - 1,000 people registered as blind but some may not be totally so, though all the same suffering from the handicap of bad sight, thus they are, in a practical sense, blind. Many of them have other ailments, and each appreciates the comfort brought to hem through the Home Teaching Society for the Blind. The bulk given in the way of help to the blind in the two boroughs is the money of the citizens and the Home Teaching Society for the Blind is the agent for the City of Newcastle and the Borough of Gateshead. As such it undertakes the local responsibilities placed upon the Local Authorities for the care of the blind and it has adequately done this. The record of work this year is very satisfactory indeed. There are some matters I would like to analyse. The statement that only four blind persons in Newcastle and Gateshead were desirous of securing accommodation in a Home for the Blind is misleading. I do not know how the figures have been arrived at but the conclusion is not correct. The other point„ and it is not the fault of anybody is that it appears from the statement there are only 840  unemployable persons in Newcastle and district. The point is that we have found, that of the 840 a considerable number can be trained to work in certain spheres that were found during war-time. As a matter of fact since the war started we have got six or seven blind people, regarded as unemployable, work, and they are still working. There may be many more, and that is our business to ascertain; I trust this matter is being followed up. The welfare work centres in Shaftesbury House, Gateshead, and the Sutherland Memorial Hall, Desmond Road, Newcastle, where cultural and keep-fit classes have been held. I understand they have been very successful and interesting to the blind community. These have to be helped on account of their limited life, and that is where we can aid them by having physical culture classes and activities of a similar kind. We have to realise that the Home Teaching for the Blind's work is governed by the law of limitation in war-time, but we hope that will soon disappea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uture of blind welfare is now a matter of considerable interest. Insurance proposals pending and the re-arrangement of social welfare involved, according to White Papers published, mean that the responsibility for the care and maintenance of the blind will pass from the Local Authorities, as far as the money side is concerned, to the National Exchequer. Under the State the Home Teaching Society will have its work to do if the Local Authorities keep it as their agent. Maintenance grants formerly paid by Local Authorities will be paid by the Government in one form or another. As in the case of the employed worker the blind come under the New Act of Parliament for the Employment of Disabled Employees, as workers in a sheltered workshop. Great changes are foreshadowed and the next time we meet we will be reviewing work partly under the changed circumstances. I hope all those who have assisted us will not forget that their kind help and sympathetic assistance will be necessary even if the Government comes to the aid of the blind. It is not a question of finance only. There is a psychology that thinks " give the blind money and everything is all right." That is not true. The sympathetic touch is also an essential side of the work, and there will be still need for that kindly consideration and fellow-feeling that makes the world a so much better place not only to those who get help but also to those who give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57</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lderman Clydesdale took over Presidency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2</w:t>
      </w:r>
    </w:p>
    <w:p>
      <w:pPr>
        <w:pStyle w:val="Normal"/>
        <w:autoSpaceDE w:val="false"/>
        <w:spacing w:lineRule="auto" w:line="240" w:before="0" w:after="0"/>
        <w:rPr/>
      </w:pPr>
      <w:r>
        <w:rPr>
          <w:rFonts w:cs="Arial" w:ascii="Arial" w:hAnsi="Arial"/>
          <w:b/>
          <w:color w:val="000000"/>
          <w:sz w:val="40"/>
          <w:szCs w:val="40"/>
        </w:rPr>
        <w:t>Obituary.</w:t>
      </w:r>
      <w:r>
        <w:rPr>
          <w:rFonts w:cs="Arial" w:ascii="Arial" w:hAnsi="Arial"/>
          <w:color w:val="000000"/>
          <w:sz w:val="40"/>
          <w:szCs w:val="40"/>
        </w:rPr>
        <w:t xml:space="preserve"> Before the business of the meeting started the Chairman, with deep regret, reported the death of Alderman James Clydesdale, President of the Society. Alderman Clydesdale had been an outstanding figure in the world of the blind, locally and nationally. More than that, he had made his mark in civic affairs and had been a distinguished and respected Lord Mayor of the City. His enthusiasm and deep political convictions were tempered by sound judgment born of long experience. Not only the blind community, but the city too, would be the poorer by his passing. All present stood in silence as a tribute of their regard and regre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4:00Z</dcterms:created>
  <dc:creator>billnorman@live.co.uk</dc:creator>
  <dc:description/>
  <cp:keywords/>
  <dc:language>en-US</dc:language>
  <cp:lastModifiedBy>billnorman@live.co.uk</cp:lastModifiedBy>
  <dcterms:modified xsi:type="dcterms:W3CDTF">2017-10-02T08:59:00Z</dcterms:modified>
  <cp:revision>5</cp:revision>
  <dc:subject/>
  <dc:title/>
</cp:coreProperties>
</file>