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br w:type="textWrapping" w:clear="right"/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HE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CONSEQUENCES &amp; AMELIORATIONS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BLINDNES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(A BRIEF SKETCH )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BY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WILLIAM MOON, LL.D.,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AUTHOR OF "LIGHT FOR THE BLIND," ETC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/>
      </w:pPr>
      <w:r>
        <w:rPr>
          <w:rFonts w:cs="Calibri"/>
          <w:b/>
          <w:sz w:val="28"/>
          <w:szCs w:val="28"/>
          <w:lang w:eastAsia="en-GB"/>
        </w:rPr>
        <w:t xml:space="preserve">LONGMANS 6, CO., PATERNOSTER ROW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1875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DWARD VERRALL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INTER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RIGHTO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PREFACE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t is surprising that so few persons are aware of the vas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umber of the Blind in the World, their peculiar conditi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special requirement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following pages present a brief sketch of thes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bjects, together with an account of the various mea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ich already exist, and of others yet required, for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lleviation of the physical, mental, and pecuniary dis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resses, consequent upon Blindnes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author indulges the hope that many, from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erusal of this little work, may be led to assist, by thei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eans and influence, in furthering the philanthropic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ecessary schemes therein referred to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. MOON, LL.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104, Queen's Road, Brighton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pril, 1875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  <w:r>
        <w:br w:type="page"/>
      </w:r>
    </w:p>
    <w:p>
      <w:pPr>
        <w:pStyle w:val="Normal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CONTENT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AG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EFACE iii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NESS 7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UMBER OF THE BLIND 9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AUSES OF BLINDNESS . . . . 11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NSEQUENCES OF BLINDNESS . . . . u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PECUNIARY LOSSES CONSEQUENT 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NESS . 1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HOOLS AND WORKSHOPS FOR EMPLOY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BLIND - 1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ADING FOR THE BLIND *i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RIGIN AND PECULIARITIES OF MOON'S SYSTEM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EMBOSSED READING . . . . 1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O'ON'S LIBRARY FOR THE BLIND . . . 1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CCESS OF MOON'S READING AMONG THE BLIND 1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CIETIES FOR TEACHING THE BLIND TO REA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 THEIR OWN HOMES ; AND FOR SUPPLY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G THEM WITH BOOKS ON MOON'S SYSTEM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OM FREE LENDING LIBRARIES. 18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V. EDUCATION OF THE BLIND IN ORDINAR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HOOLS 19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HOW TWENTY GIRLS POSSESSED OF SIGHT LEARN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OON'S EMBOSSED TYPE IN LESS THAN ON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OUR, WITH THE OBJECT OF TEACH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IR BLIND SCHOOL-FELLOWS AND NEIGH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OURS TO READ 2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INTS TO TEACHERS OF ORDINARY SCHOOL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TH REFERENCE TO THE INSTRUCTION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 CHILDREN 2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GGESTIONS TO PARENTS ON THE TRAIN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BLIND CHILDREN 2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EPARATORY SCHOOLS FOR BLIND CHILDREN 2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IGHER EDUCATION FOR THE BLIND . . 2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USICAL INSTRUCTION FOR THE BLIND . . 27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ow TO SECURE AN EFFICIENT AND INEXPENSIV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TAFF OF TEACHERS IN SCHOOLS FOR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 27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FUTURE OF BLIND SCHOLARS ... 28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IST OF SCHOOLS FOR THE BLIND IN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UNITED KINGDOM 29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IST OF FREE LENDING LIBRARIES, HOM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ACHING SOCIETIES, AND WORKSHOPS F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BLIND 29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VI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AC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IST OF CHARITIES FOR GRANTING ANNUITIE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&amp;c., TO THE BLIND 30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NDAY CLASSES FOR THE BLIND ... 3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WN, COUNTY, OR DISTRICT RELIEF FUN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THE BLIND POOR 3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LMS-HOUSES FOR THE BLIND .... 3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ENERAL REMARKS AND HINTS TO THOS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ESIROUS OF HELPING THE BLIND . . 3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PPENDIX : BIOGRAPHICAL NOTES OF DISTIN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UISHED BLIND PERSONS .... 37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IST OF EMBOSSED BOOKS IN MOON'S TYPE, &amp;c. 4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BLINDNES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at is blindness ? It is one of our greatest calami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ies. It shuts out from the eye the view of all materia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bjects, and it is accompanied by a train of mental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hysical, and pecuniary privation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effulgent rays of the golden sun, the soft pale ligh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e silvery moon, the bright twinkling of countles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yriads of stars, the gorgeous tints on hill and vale, 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ree and flower, and the smiling faces of loving relativ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friends, are all shut out from the blind. The mos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lowing and graphic description of the marvellous work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nature and art may excite the imagination of those wh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ve become blind in early life, but must ever fail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nvey to them more than a partial conception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auties of surrounding objects. All remains invisibl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darkened human dwelling-house is impenetrable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 single ray of light to gladden the eye and cheer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eart. As Milton plaintively exclaims, in reference to hi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wn blindness :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" Dark, dark, dark, amid the blaze of noon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rrecoverably dark, total eclips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thout all hope of day ! "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in his " Invocation to Light," Milton makes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llowing touching allusion to his blindness :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" Thus with the yea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easons return ; but not to me retur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ay, or the sweet approach of even or morn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r sight of vernal bloom, or summer's ros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r flocks, or herds, or human face divine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ut cloud instead, and ever-during dark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rrounds me : from the cheerful ways of m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ut off, and for the book of knowledge fai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esented with a universal blank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nature's works to me expunged and rase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wisdom at one entrance quite shut ou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 much the rather thou celestial Ligh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hine inward, and the mind through all her power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rradiate. There plant eyes, all mist from thenc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urge and disperse, that I may see and tel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ings invisible to mortal sight."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ch, and much more than has been described, are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eculiar deprivations of the blind ; and whilst those wh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an see, must acknowledge the blessing of sight, a natura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ympathy is evoked to relieve and succour those less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avoured than themselve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cieties, Schools, and other Institutions, have be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stablished, having for their aim the spiritual, intellectual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industrial welfare of the blind ; placing within thei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ach the means of reading the Bible for themselve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us illuminating their minds with the cheering rays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ivine truth, as well as providing the means for thei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mporal comfort and support. By the aid of the nu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erous tangible contrivances which have been devis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their use, the sense of touch becomes the handmai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the intellect ; and thus, by means of Embossed Read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g, Maps, and Diagrams, a blind person may gain,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me measure, a knowledge of surrounding objects,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ven of the heavenly bodies, their magnitudes, motion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influence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 list of the Schools, Workshops, Home Teach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cieties, and Free Lending Libraries, &amp;c., together wit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addresses and nature of the Charities for the relie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ose unable to earn their livelihood by any trad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ll be found on pages 28, 29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NUMBER OF THE BLI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Blind in the United Kingdom of Great Britain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reland number about 30,000. The aggregate number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blind in the world cannot be less than 3,000,000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re were in England and Wales, in 1871, accord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the Census of that year, blind private gentlemen, 270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adies, 665 ; clergymen, 21 ; nonconformist ministers, 14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usicians, 352 ; shoemakers, 131 ; army pensioners, 78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rocers and tea-dealers, 135 ; seamen, 134 ; farmer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331 ; agricultural labourers, 495 ; miners, 275 ; labourer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(undefined), 441 ; female domestic servants, 122 ; laun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resses, 84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t is remarkable that only 4 law clerks, i engraver,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14 watch and clock makers, appear in the lis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COTLA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total number of blind in Scotland, in 1871, wa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3,019. Males, 1,490; females, 1,529. Under 5 years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ge, 134 ; from 5 to 10, 103 ; from 10 to 15, 135 ; from 1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20, 143 ; from 20 to 30, 248 ; from 30 to 40, 281 ; from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40 to 50, 325 ; from 50 to 60, 380 ; from 60 to 70, 471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om 70 to 80, 533 ; from 80 to 90, 300 ; from 90 to 100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51 ; from 100 upwards, 7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IRELA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total number of blind in Ireland, in 1861,* wa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6,879. Under 15 years of age, 340 ; from 15 to 30, 1,1 16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om 30 to 50, 1,579 ; from 50 to 70, 2,310 ; from 70 to 80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868 ; from 80 upwards, 654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* The publication of the Irish Census Returns for 1871 is no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yet complete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CAUSES OF BLINDNES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causes of blindness vary considerably. Of lat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years, owing to the great advances of medical scienc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ut few comparatively, in our own country, become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evious to adolescence. The major portion become s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fter 30 years of age, and principally from the thre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llowing causes :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(1) Accidents in hazardous calling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(2) Inflammation of the eyes of various kinds, whic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re incidental to persons of all ages and station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(3) Over-work, or advancing year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CONSEQUENCES OF BLINDNES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t is obvious that, as blindness closes the chief avenu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acquiring knowledge, and very frequently deprives the </w:t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sufferer of the means of subsistence, dependence up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thers must necessarily more or less ensu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Bible, or other books, which previously ma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ve been sources of mental refreshment and recreation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come sealed to the sightless, unless they be read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m by others, or that they be provided with a tangibl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eans of gaining their contents for themselves. It matter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ot whether the affliction alight upon the ploughman,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lerk, the merchant, the nobleman, or the king upon hi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rone, to each the same remark applie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HE PECUNIARY LOSSES CONSEQUENT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ON BLINDNES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umerous are the instances in which blindness ha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lunged husbands and fathers, with their wives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amilies, into the deepest poverty and distres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who can fully estimate their melancholy condition ?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peaking of the blind of Glasgow, Mr. Barnhill, wh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s carefully investigated the condition of this class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at city, states that 148 men and 66 women, who ha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me under his notice, were attacked with blindnes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ilst following their occupations. Of the 148 men, 2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ere still in comparatively favourable circumstance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lthough great losers by their blindness. The result wit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spect to the remaining 122, after making full allowanc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their income as blind persons, shows an average los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1 8 shillings per week, that is, ,46 i6s. per annum for </w:t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each individual, or for the total number £5,709 125. p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num. The result of a similar estimate for the 6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omen, after making allowance for their present incom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hows an average loss of 4 shillings per week, or 10 8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er annum individually, or a total of about .686 8s. p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num. The combined loss of the 148 men and 6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omen being nearly ,6,400 per annum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CHOOLS AND WORKSHOPS FOR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EMPLOYING THE BLI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 the Schools for the blind and the various Work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hops which have been established in many of the prin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ipal towns of this country, to give instruction and em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loyment to those deprived of sight, numerous trades ar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aught : such as basket, brush, mat, and matting making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ttress and bed making ; carpet, rug, sack, rope,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wine making ; also shoe making, chair seating,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various kinds of bead, knitting, netting, sewing, and cro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het work. Some of the blind are very skilful in play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organ, in teaching music and singing, and in tun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ianofortes. Others are engaged in cutting firewood,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selling various articles, such as tea, &amp;c., &amp;c. A larg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umber of the blind, by means of the Workshops, procur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mployment, which enables many of them to contribut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nsiderably to the support of themselves and thei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amilies. Great encouragement and assistance might b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fforded to the Committees of the various Institutio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carrying out their benevolent efforts, if the public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ore generally purchased the articles manufactured b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blind, which are usually of good quality and a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oderate prices. It would greatly benefit the blind, i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number of Workshops could be largely increase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READING FOR THE BLI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ne of the greatest alleviations of the deprivation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ght, is the use of Embossed Reading, which wa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troduced at Paris about the year 1784, when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ooks were first embossed in Italic letters, and after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ards, in 1817, in the large and small Roman letter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se were followed, in Scotland, in 1827, by Gall'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gular type, and, in 1837, by Alston's Roman typ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om that time to the present, various modifications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common letter have been introduced in Great Britain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ermany, and America. These have all been found to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ifficult for the majority of the blind to decipher,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nsequence of the numerous lines and intricate forms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ich many of the letters are composed.* The steno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raphic systems of Messrs. Frere and Lucas, althoug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nsisting of simple characters, are burdened with num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ous contractions, difficult for the aged, the nervous,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uneducated blind to acquire and retain. Braille'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otted system, in its original and modified forms, althoug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useful to children, is also found unsuitable for the adult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f he be accustomed to rough manual labour, or advanc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year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* The Council of the British and Foreign Blind Associati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ve expressed their opinion as follows : " The Roman charac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r in all its existing forms is so complicated, that it requir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ng education and great acuteness of touch to read it wit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ase ; and its universal adoption would be tantamount to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tal exclusion of the great majority of the blind from the privi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ege of reading. "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ORIGIN AND PECULIARITIES OF MOON'S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YSTEM OF EMBOSSED READING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OTTED MARKS OF THE LETTERS PRINTED OVER TH E. ALPHABE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THE BLIND, SHOW WHAT PORTIONS OF THE COMMON LETTER ARE OMITTE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ORDER TOLAYTHE CHARACTERSOPEN AND CLEAR TO THE TOUCH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ABOVE ALPHABET CONSISTS OF EIGHT OF THE ROMAN LETTERS UN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LTERED, FOURTEEN OTHERS WITH PARTS LEFT OUT, AND FIVE NEW AND VER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MPLE FORMS, WHICH MAY BE EASILY LEARNED BY THE AGED, AND PERSO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OSE FINGERS ARE HARDENED BY WORK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the year 1840, when I became blind, I discovere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th much regret, that the arduous efforts of my good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zealous predecessors had failed to accomplish the objec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which they had been directed. From various cir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umstances I was led to investigate the causes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ailure, and to attempt the construction of a System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ading adapted to all classes and ages of the blin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y the Divine blessing upon my endeavours, I wa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nabled to project a plan embracing very Simple Charac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rs for the Alphabet, which is composed principally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Roman Letters in their original or slightly-modifi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ms, combined with Full Orthography. Some few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more complex letters of the Roman Alphabet coul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ot be altered to advantage, and I therefore substitut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ew characters in their stead ; and when the Alphabet wa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mpleted, it was found to consist of only Nine Character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very simple formation placed in various position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Alphabet is of universal application, and has be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dapted to 80 different languages, comprising the princi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al European and Asiatic languages, as well as several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African and North America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nce the commencement of embossing the Bible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ther books upon my plan, in 1847, until 1875, nearl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100,000 volumes have been circulated !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MOON'S LIBRARY FOR THE BLI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Library in Moon's Type for the Blind now com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ises, in addition to the Holy Scriptures and a larg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umber of Single Chapters, 37 volumes of Religiou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orks, 53 Biographies, 49 volumes of Tales and Anec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otes, 27 of Poetry, 4 of History of England, 2 of Geo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raphy, 4 of Biblical Dictionary, i of Natural History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 of Astronomy, an Atlas of the Stars, a Primer, severa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asy Reading Books, a Spelling Book, a Grammar,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ny volumes in Foreign language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UCCESS OF MOON'S READING AMONG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HE BLI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success attending this improved system, may b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riefly summarised as follow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ny, who for years had made futile attempts to lear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y other systems, have easily accomplished this;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ny of those who could read before losing their sight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ve learnt it in one lesso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ny men and women working at such trades a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asket, rug, rope, and mat making, by which their finger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come hardened, and consequently their sense of touc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iminished, after fruitlessly endeavouring to learn b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ther plans, have acquired this with remarkable facility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were soon able to read with ease and rapidity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ersons advanced in years, and those whose nerv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ve been shaken by accident, or impaired by diseas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ve easily learnt the system ; and the Reading has,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umerous instances, become to them an inexpressibl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lace and pleasur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arcely anything more melancholy can be imagin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an such a threefold affliction as being blind, deaf,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umb ! Nevertheless, many thus afflicted have learn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read, and delight in the use of the book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inisters of various denominations are occasionally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y blindness, cut off from pursuing their public duties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ut by means of these books, several have been enabl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resume them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numbers of Readers by this system it would b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ifficult fully to compute ; but it may with certainty b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aid, that there are many thousands of blind in the Unit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Kingdom and in foreign countries enjoying the inesti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ble privileges the system bestows. Amongst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aders may be found persons of many classes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nditions. The peer and the peasant, the young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old, the learned and the illiterate ; the divine,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hysician, the surgeon, the artizan, the labourer, the sol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ier and sailor, all alike, have partaken of the bless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ich the Reading affords.*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* Mr. Buckle, the Superintendent of the Yorkshire Schoo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the Blind, writes in the Report of that Institution for 187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s follows : "It is now pretty generally admitted that the typ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vented by Dr. Moon is much easier than any form of Roma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ype. The adult blind, as a rule, prefer it ; so do our ow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upils. Boys whose hands are hardened by basket-work ca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eel it, when they are quite at a loss with the Roman.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eeing that, in various parts of Yorkshire, Libraries for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 have been founded, consisting of books in this type, mainl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 the expense of Sir Charles Lowther, Bart. , of Wilton Castl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clcar, Yorkshire, it is quite evident that we must teach it a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York."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the various Home-Teaching Societies and Free Lend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ibraries in Yorkshire, Sir C. H. Lowther has, altogether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kindly presented 3,294 volumes. To these might be add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5,047 volumes which he has so munificently given to Librarie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&amp;c., in other parts of our country, and 1,568 volumes to America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ustralia, &amp;c., making the large total of 9,909 volum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erever the system has been tried, whether in Franc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ermany, Holland, Italy, Spain, Denmark, Norway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weden, Turkey, Syria, Egypt, India, China, America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r in our Colonies, it has proved equally acceptable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ccessful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OCIETIES FOR TEACHING THE BLIND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O READ AT THEIR OWN HOMES,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AND FOR SUPPLYING THEM WITH BOOKS ON MOON'S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YSTEM FROM FREE LENDING LIBRARIE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se Societies have been established in many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incipal cities and towns of our own and other countrie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London Society, one of the first established, now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mploys 1 1 teachers, who search out and teach the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read at their own homes, in London and its neighbour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ood. The Report for the year ending March, 1874, stat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at, during that period, 23,712 visits had been made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28,629 volumes had been circulated in connection wit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Free Lending Libraries ; and 1,419 pupils were up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Register, 819 of whom were able to read !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benefit of Free Lending Librari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the blind must be self-evident, and is a boon whic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y be conferred, at a comparatively small expense, up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blind of any neighbourhood, if a few friends will sub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ribe together to promote such an object. Not less tha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100,000 volumes are being circulated annually amongst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 poor from the Free Lending Libraries now forme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addition to what has been accomplished in Lond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its neighbourhood, the Society is exerting itself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promotion of the Home-Teaching scheme in variou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arts of England. The Edinburgh and Glasgow Soci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ties are doing similar work in Scotland. By means </w:t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of such organizations a large amount of good has be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hort space of five years. Were this benevolent example follow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every county of Great Britain, the blind poor, throughout the </w:t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length and breadth of landf , might soon have </w:t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Free Libraries within their reach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further particulars upon the subject of " Hom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aching," vide " Light for the Blind" and the Reports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several Home-Teaching Societies. The Secretary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London Society, 34, New Bridge Street, Blackfriar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ll gladly afford information respecting the Hom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aching Movemen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EDUCATION OF THE BLIND IN ORDINARY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CHOOL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xperience for many years, in this and other countrie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s proved that, with but little effort on the part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achers, blind children can easily be educated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rdinary Schools. A number of the sighted children ca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quickly be taught my embossed alphabet (as it alway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s the common alphabet printed over it in black letters)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when they have learnt, the blind child or childr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y readily be taught by them to read. This will avoi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ccupying the Master's time, and prevent his being tak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om the other duties of his School. If two or thre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essons were given upon the black board by the Master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whole School would soon learn my embossed reading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s the sighted pupils might copy the characters up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ir slates, and would thus become more familia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th them. If this method were adopted in all ou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hools, thousands of children might soon be fitted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struct the Blind, not only in the Schools, but at thei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wn homes, and thus a kindly and sympathising feel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g would be created towards those who are blind. I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s been remarked by Inspectors of Schools and other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at blind children thus educated, very frequently profi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ore from the oral instruction than the sighted one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that those who assist the Teacher in the instructi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e blind children, advance more rapidly than the res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e scholars. The London School Board, after ful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nquiry into the subject, have resolved to adopt my system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Reading, and have secured the co-operation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ndon Home-Teaching Society in teaching the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hildren admitted into their Schools ;* thus avoiding an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ifficulty or hindrance that might be anticipated on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art of the Masters or Mistresses. The Home-Teacher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engaging the assistance of one or more of the sight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holars explains to them how they may help the blin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thus the instruction is carried on during the interva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e Teacher's visits. There will doubtless be but few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stances where the School Teachers will not take suffi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ient interest in directing the teaching of the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mselve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* The London School Board have decided to appoint a specia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acher of the blind in their Scho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hildren thus primarily educated, are the better pr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ared for subsequent admission into Schools for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, which possess special advantages and faciliti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the teaching and practice of Music, Trades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instruction of Blind children in Ordinary School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s by no means a new idea. For many years I hav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dvocated its adoption ; and we have, at differen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imes, sent a large number of books from Brighton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various places both at home and abroad, for the edu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ation of blind children in Schools for the sighted ;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very pleasing testimonies have been received from China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dia, Egypt,* Syria, Australia, Turkey, and oth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untries, in reference to the results of teaching childr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Mission and other Schools. Many children have als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en taught in Sunday Scho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* I am informed that a large number of the Schoolmasters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gypt are blind, and that they rank amongst the most literar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en of the country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Report of the Edinburgh Asylum for the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(1874), states that 40 years ago the Directors sent a numb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Blind Boys to the Sessional School, where, und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tuition of Mr. Wood, they made admirable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atisfactory progres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Report for 1874, of the Glasgow Home-Teach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ciety for the Blind, gives a very interesting account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efforts of the Committee and their active superinten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ent, Mr. Barnhill, during the past six years, in promot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education of Blind children in Ordinary Scho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milar efforts of other Home-Teaching Societies hav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en equally successful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t is very advisable that children should be taught a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ystem of Embossed Reading which, in future years, the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ll retain the faculty of deciphering ; thus avoiding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ecessity of acquiring a second method together with a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ew set of book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om time to time, additional Educational Book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itable for the blind in Ordinary Schools, will be em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ossed in my typ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HOW TWENTY GIRLS POSSESSED OF SIGHT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LEARNT MOON'S EMBOSSED TYPE IN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LESS THAN ONE HOUR,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WITH THE OBJECT OF TEACHING THEIR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BLIND SCHOOL-FELLOWS AND NEIGHBOURS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O REA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following extract of a letter from the late much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amented Mrs. Bowen Thompson, of Beirut, sufficientl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llustrates the ease with which blind children may,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rdinary Schools, be taught to read, even though it b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a distant land and in a foreign tongue, and the sym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athy and interest at once evoked by the sighted scholar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assisting their blind companions to .read for them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elves, without incurring but little extra labour on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art of the Master or Mistres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riting from Beirut, Mrs. Thompson says : " We ha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 charming day with our dear children on Sunday after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oon. Moon's system for teaching the blind to rea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xcited great interest among our dear girls. Seated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ir midst, under the shade of the Zeuzaleh Avenu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inhaling the sea-breezes from the deep-blue Mediter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anean, I took Moon's Gospel of St. John, with the sigh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which many had become familiar from seeing littl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 Jasmine, the Druse girl, learning to read it in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lementary School. I commenced with teaching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lphabet to six of the elder pupils ; but it was delightfu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see the younger ones flocking round, some seated 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door-steps, some standing behind, and others sitt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n the pebbled pavement. As each girl was asked h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etters, the others would beg, ' May I say it, I know it ? '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then, instead of six children, some twenty learnt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ad their Alphabet in less than an hour ! They th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mmenced writing words on their slates, and succeeded so </w:t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well, that I left them to write out the first verse of the firs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hapter of St. John. On my returning, an hour after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ards, I found that Feridi and Hannie had both writt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ut some six verses in the Character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" I then told the children of the conversation to whic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t was once my privilege to listen, which took place at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arnet Conference, between Dr. Moon and some fifte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 persons, who were seated in a circle in Mr. Penn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ather's beautiful Parsonage grounds. They became mor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more concerned for the blind ; and when I ask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o would teach the blind during the holidays, man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nds were lifted up ; when some dear children look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very sorrowful, and said, ; But I don't know any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om I can teach ! '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" By way of encouragement, I told those of the girl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o I felt could really teach, that I would write to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ible Society in England, and ask them to give an Englis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ference Bible, with gilt edges, to any girl whom I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uld report as having taught a blind person to read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ible. Bright and full of hope, they exclaimed, ' I hop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Bible Society will have to send many beautiful Bibles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ll the girls will teach a blind child to read ! ' Hanni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aid, ' I hope I shall have three blind pupils, for there ar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ree blind children near our house.' Dear little Miriam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., who lives in a grand house standing by itself, seem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erplexed how she could get to any blind person. Sud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enly her countenance brightened up, and she sai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' There is a poor blind man living near our house ; I wil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ach him ! ' Some of the girls said, ' Would it not be a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hame for Miriam to teach an old man?' I said, 'No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 all ; God will bless the efforts of little Miriam, as 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id those of the little English girl who learnt to read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rish Bible, that she might teach old Cornach to read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essed book for himself.' I promised to procure t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pies of the Embossed Gospel of St. Joh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" A more willing band of young Teachers for the blin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t will not be easy to procure."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HINTS TO TEACHERS OF ORDINARY SCHOOLS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WITH REFERENCE TO THE INSTRUC-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ION OF BLIND CHILDREN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 would suggest that the Master should give a less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upon the black board to the entire School, first respect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eight unaltered letters of the alphabet, then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urteen altered ones, and lastly the five new characters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children at the same time writing the letters up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ir slates. Care should be taken to describe wha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ortions of the ordinary letters are omitted, to make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mbossed characters open and clear to the touch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. If the Teacher has not sufficient time to devot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the instruction of the children from the black boar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t will be sufficient to explain the system from on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e embossed alphabets. When the children appea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understand the alphabet, two lines of reading shoul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 given upon the black board, the first line from left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ight, the second from right to left, to show that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 read in this way, to prevent their losing the lin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r time, in reading. The commencement of the Lord'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ayer would form a good reading lesson, as the childr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ould more readily comprehend it, the prayer be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amiliar to them. A copy of the Embossed Alphabet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rd's Prayer, if hung up in the Schoolroom, woul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m an attraction, and might induce many to take a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terest in the Reading for the Blind. Printed Instruc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ions accompany every copy of the embossed alphabe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UGGESTIONS TO PARENTS OF BLIND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CHILDREN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ghted children acquire their habits, to a great extent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y imitation. A child deprived of sight, however, mus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 EDUCATED in all its habits. It should early be train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a self-dependance. It should be encouraged, as earl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s sighted children, to wash, dress, and feed itself; to comb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brush its own hair, to lace its boots, &amp;c. Every effor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hould be made to correct irregular habits in walking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tting, and standing. The earlier a child is taught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ad, the better, as it affords occupation both for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ind and the finger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PREPARATORY SCHOOLS FOR BLIND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CHILDREN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pecial Preparatory Institutions are required for childr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5 or 6 years of age ; although, as I have already r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rked, much may be done in the education of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hildren in our Ordinary Schools. An early preparator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ducation, and training to wash, dress, and in other way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ssist themselves, would tend greatly to facilitate subs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quent efforts to fit the Blind for mixing in society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btaining a livelihood, which they now often fail to d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om the want of having received this initiatory tuitio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HIGHER EDUCATION FOR THE BLI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remarks which have been already made respect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g the education of the blind poor in Ordinary School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re equally applicable to children of the wealthy. Ther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s scarcely a limit to the proficiency to which they ma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tain. The highest academical honours, and even uni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versity professorships, are not beyond their acquisitio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 various times and places Private and Public Colleg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Schools have been opened for imparting a superi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ducation to the blind. Mr. Foster's College at the Com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ndery, Worcester, for the education of the blind so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gentlemen, may be considered as the representativ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e former ; and of the latter, the Royal Normal Colleg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 Norwood has hitherto proved the most successful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ere the inmates number about 50, who receive a goo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und general education ; but the principal aim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uncil is, to have imparted to those who possess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bility, a thorough knowledge of music and the use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various musical instruments, thereby enabling them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come efficient musicians and tuners. A visit to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llege will afford interesting proof of what can be ac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mplished in this department of educatio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employment of models in the instruction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 might be more generally adopted in this country, a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 have known them to be of great use in several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ntinental Scho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MUSICAL INSTRUCTION FOR THE BLI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Blind may be taught to play a variety of instru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ents, but it is well to confine pupils to one, or at mos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wo, until they become proficient. If they are to exce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music, their tuition should commence early, and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struction and practice should be frequent and regular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f a blind child is to be prepared for a musical career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t is essential that he should, up to the age of 14 year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evote his time entirely to the study of music and oth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ranches of a general education ; as, before that age, i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ould be of little advantage to put him to any specia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kind of handicraf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HOW TO SECURE AN EFFICIENT AND IN-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EXPENSIVE STAFF OF TEACHERS IN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CHOOLS FOR THE BLI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t has frequently been remarked by the Masters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istresses of Schools for the Blind that the progress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ir pupils is retarded for the want of a larger staff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achers. Usually the teaching chiefly devolves up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Master or Mistress ; but I would suggest that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ore advanced pupils should give lessons in the vari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us branches of instruction to those less advanced. Thi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ould greatly assist the Master or Mistress, and at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ame time be a means of affording to the pupils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actice of teaching, and thus the better qualify them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s Instructors when they leave school. In a school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50 children there would probably not be less than 10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upils sufficiently advanced to be capable, in som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egree, of instructing others ; and in teaching other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y themselves would be taught ; and thus a large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fficient Staff of Teachers might soon be raised in a School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thout much increase of expense to the funds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stitution ; but to effect this, and to stimulate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nergies of the pupil-teachers or monitors, a smal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ratuity might be awarded them at stated periods, eith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quarterly, half-yearly, or yearly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HE FUTURE OF BLIND SCHOLAR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fter every pains has been bestowed in the educati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blind children, and large sums expended in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various Institutions for that purpose, the question ye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mains, How are they to be directed into paths of self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pporting competency ? On leaving School, they ma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ossess the ability to play and teach the organ 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me other musical instrument, tune pianofortes, mak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oots, mats, baskets, &amp;c. ; but they may still need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uiding hand and watchful care of the Committee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iends of the School from whence they emanate,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nable them to establish themselves in their calling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me suitable neighbourhood, and it may be to provid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m with the necessary means to do so by way of loa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r gift, and otherwise interesting themselves among thei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iends and neighbours in getting them work by recom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ending them, occasionally calling on them at thei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omes, to see how they are progressing, and to encourag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m by suitable counsels, &amp;c. Those who follow the pro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ession of music might be furnished with a Certificate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erit, or other qualifications of proficiency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CHOOLS FOR THE BLIND IN THE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UNITED KINGDOM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ENGLA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ndon. St. George's in the Fields, Southwark. Av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ue Road, Regent's Park. The Alexandra Institution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Queen's Square. Euston Road Institution. Peckham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ovinces. Bath, Birmingham, Bolton, Brighton, Bris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l, Exeter, Hastings, Liverpool, Leeds, Manchester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ewcastle, Norwich, Norwood, Nottingham, Plymouth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eston, Southsea, Stockport, Worcester, York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OTLAN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berdeen, Dundee, Edinburgh, Glasgow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RELAN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ublin. Molyneux. Richmond. Marlborough Stree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t. Mary's Catholic Asylum for Females, and one f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le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lfast, Cork, Limerick, Armagh. </w:t>
      </w:r>
      <w:r>
        <w:br w:type="page"/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FREE LENDING LIBRARIES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AND HOME-TEACHING SOCIETIES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FOR THE BLIND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ve been established at the following places. Thos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ving Workshops in connection with them are mark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us *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ENGLA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ndon. 34, New Bridge Street, Blackfriars. Peck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m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ovinces. Alston, Barnsley, Bath, * Birmingham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* Bradford, Brighton, Bristol, * Carlisle, * Cheltenham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rnwall (Redruth, &amp;c.), Croydon, Derby, Dewsbury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oncaster, Durham, Halifax, Huddersfield, * Hull, Ips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ch, Isle of Wight, * Leeds, * Leicester, * Liverpool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nchester, * Middlesborough, Newcastle-on-Tyne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ateshead, Newport (Mon.), North Devon, Richmon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otherham, Scarborough, * Sheffield, Shrewsbury, South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mpton, *Southsea, Staffordshire, Sunderland, Trow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ridge, Wakefield, Whitby, Wolverhampton, * Worcester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COTLA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* Aberdeen, Dundee, Edinburgh, Glasgow, Greenock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verness, Montrose, Orkney and Shetland, Paisley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erth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IRELAN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rk, * Dubli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WALE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* Cardiff, Newport, Swansea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CHARITIES FOR GRANTING ANNUITIES, &amp;C.,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O THE BLI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hristian Blind Relief Society, 59, Burdett Road, Bow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ndon, E. The relief afforded is 2s. 6d., 55., or ID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er month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Rev. W. Hethringtorfs Charity, Christ's Hospital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ndon. Relief 10 per annum for persons over 61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years of ag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Painter? Charity, Painters' Hall, Queenhith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ndon. Relief 10 per annum for persons over 61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years of ag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Blind Man's Friend, 29, Saville Row, London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ives from ^12 to 20 per annum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Blind School, Southwark, grants annuities f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3 year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ames's Charity for the Blind, Cordwainers' Company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43, Cannon Street West, London. Relief .5 per annum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men of not less than 46 years of age, and women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ot less than 40 years of ag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digent Blind Relief Society, Red Lion Square, Hig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olborn, Londo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rainger 's Pensions of 10 to the Blind. Trustees'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ddress, Drapers' Hall, Londo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ews' Blind Relief Fund (for Jews only), 37, Duk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treet, Aldgate, Londo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following are in connection with the Clothworkers'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ll, 41, Mincing Lane, London, E.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esfs Charity. ^5 per annum ; age, 50 years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upward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eivmaris Charity. 10 per annum ; age, 50 year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upward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wayteJs Charity. 10 per annum ; age, 50 year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upward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nnah Acton's Charity. 10 per annum ; age, 50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years and upward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regory's Charity. 4. per annum ; age, 50 years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upward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rnell's Charity. \o per annum ; age, 50 years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upward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ve's Charity. 10 per annum ; age, 50 years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upward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following are in connection with the Goldsmith?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ll, Foster Lane, London, E.G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oldsmiths' Company Charity. 4. per annum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achel Farmer's Charity. 4. per annum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uretoris Charity. 20 per annum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otestant Blind Relief Society, 12, Wellington Street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ndon Bridge, London, E.G. 3 per annum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umstoris Vestry Hall Charity, St. Botolph's, Aid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ate, London. 6 per annum ; for parishioners of S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otolph's and S. Paul's, Shadwell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iss Horlefs Charity, Messrs. Harrison &amp; Beale, 19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dford Row, London, W.C. 20 per annum ; must b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mmunicants of the Church of Englan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pplication should be made to the Secretaries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various Institutions and Charities for further informati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specting their objects, the conditions of admission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ms of application, &amp;c. Scarcely any of these Chariti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fford assistance to persons who have, at any time, r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eived parochial relief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UNDAY CLASSES FOR THE BLI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uring the past 11 years I have held a Meeting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Adult Blind, of Brighton, on Sunday afternoons, f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purpose of reading to them the Bible and oth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ligious works, interspersed with prayer and addresse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Meeting concludes with a tea, which is not unfr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quently the first meal that some have partaken of dur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day. These gatherings, I have good reason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lieve, have been greatly blessed to many who hav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tended them, and have afforded opportunities for mutua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tercourse and conversation, a pleasure which is greatl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ppreciate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 have also established a Relief Fund for those wh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tend these meetings ; and thus, for several winter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 have been enabled by subscriptions and gifts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ovisions, Coal, Clothing, &amp;c., to supply them with Tea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gar, Bread, Meat, Potatoes, Coal, and Flannel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various other articles of wearing apparel. Without thi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id some homes at " Happy Christmas-time," and dur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subsequent months, would frequently have be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uncheered and uncomforted either by firing, food, 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ecessary clothing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OWN, COUNTY, OR DISTRICT RELIEF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FUND, FOR THE BLIND POOR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s the plan of Relief last referred to has proved mos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ccessful in its operations, some similar well-devis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fforts seem to suggest themselves for other large tow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district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ssociations might be organised for counties, one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principal towns being selected for head quarter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y a little effort on the part of the inhabitants of an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cality, enough might be collected to make the conditi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e blind poor more comfortable than it is at presen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relief afforded by the Charities previously referred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n pp. 30-1-2, has been something incalculable ; but addi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ional aids are required for the succour of many thousand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e aged and distressed blind, which the exist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harities were not formed to relieve, one condition f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eligibility of aid from such Charities being, in almos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very instance, that the applicant shall not at any tim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ve received parochial relief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me of the objects of such an organization as the on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ggested might be :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(1) To provide sums of money, as occasion ma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quire, for those who have no source of income whatever, </w:t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but are entirely dependent upon their relations and friend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suppor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(2) To assist, by occasional supplementary aid, such a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y be receiving a certain amount of relief from an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e special Charities or the Parochial Board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(3) To aid some by placing them in business,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advance small sums of money for the purchase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terials to others who might have orders to execut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ich they could not otherwise undertake to do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s the Blind are in the proportion of only I to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1,000 of the general population, but little difficulty shoul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 experienced in raising a fund in every county for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pport of its own blind. Were every person to contri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ute but sixpence a-year, or one halfpenny per month, a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 thank-offering for the blessing of sight, an income of </w:t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£25 per annum would be provided for every blind pers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our country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ALMS-HOUSES FOR THE BLI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ims-Houses would be a great boon to the blind, coul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y be provided in towns and districts where neede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practicability of such a scheme is proved by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ccess of the Ouinze-Vingts in Paris, where provisi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s made for 300 single and married blind person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GENERAL REMARKS AND HINTS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O THOSE DESIROUS OF HELPING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HE BLIND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et all those who have it in their power, seek for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ersons in the surrounding district of their own residenc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r of any place in which they may be temporarily located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if any be found who cannot read, supply them wit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 Embossed Alphabet, a Lord's Prayer, and a Singl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hapter (the I4th of St. John, for instance), and th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oceed to teach them according to the instructions give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th each copy of the Alphabe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 gentleman who endeavours to interest, on behal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e Blind, all with whom he comes in contact, inform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e that, during the past year, he has instructed not les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an 50 sighted persons to read my embossed type, eac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the course of a quarter of an hour ; and he consider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at, by the aid of the Alphabet and the accompany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structions, they were fitted to teach any blind perso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th whom they might mee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ose who have been taught to read, will feel gratefu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a present of embossed books not in their possessio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[See List of 'Books .]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re are some of the blind, however, who, from variou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auses, are incapable of learning to read by any system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these claim even a larger sympathy from their mor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ighly-favoured sighted friends and visitors. This sym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athy may be shown by reading to them, by convers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th them, and by praying with them. Lastly, many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m are dependant upon poor parents, relatives, friend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neighbours ; and therefore, in addition to the k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fices of mental and spiritual aid, a little substantia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ssistance now and then would greatly help to smoot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ir rugged path of lif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APPENDIX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BIOGRAPHICAL NOTES OF EMINENT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BLIND PERSON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y way of encouragement, I have selected a few ex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mples from the many instances on record of the extra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rdinary genius and ability displayed by the blind ; show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g that, although loss of sight is undoubtedly one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reatest of deprivations, they have distinguished them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elves in Literature, Divinity, Law, Physic, Mathematic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stronomy, Music, and various other branches of Scienc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Ar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OMER, " the Father of Song," completed his immorta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" Iliad? and wrote " The Odyssey? after he had lost hi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yesigh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lLTON wrote " Paradise Lost? "Paradise Regained?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" Samson Agonistes? when he was totally blin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 HARRY, the celebrated Scotch Minstrel, wh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as born blind, has been styled, from the excellence of hi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oetical compositions, " The Northern Homer."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ICHOLAS SAUNDERSON, LL.D., F.R.S., became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infancy. By his marvellous talents and perseveranc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e became in his 29th year Lucasian Professor of Math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tics in the University of Cambridge, and was subs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quently admitted a Fellow of the Royal Society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ICAISE DE WERDE lost his sight at the age of thre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years. He became Professor of Common and Civil Law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 the University of Cologne ; and the degree of Doct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Divinity was conferred upon him by the celebrat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University of Louvain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REV. JOHN TROUGHTON, an eminent Purita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ivine, became blind at the age of four years. He r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eived his rudimentary education at the Coventry Fre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hool, and completed his studies at the University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xford, when he took the degree of Bachelor of Art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e is the writer of several theological works of not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R. NICHOLAS BACON was deprived of sight at nin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years of age. He studied at the University of Brussel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ained distinction among his fellow students, took hi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egree of Bachelor of Laws, and became an abl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dvocate in the Council of Braban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R JOHN FIELDING, the eminent Lawyer and Philan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ropist, was blind from childhood, but was trained f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legal profession. On obtaining the necessary qualifi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ations, he became a member of the Home Circuit ;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n the failure of the health of his half-brother, Henr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ielding, he was appointed to succeed him as magistrat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 Bow Street Police Court. Sir John Fielding's acut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ess on the magisterial bench was remarkable. When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ver a crime of more than ordinary atrocity was committ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the Metropolis, " Blind Fielding, the thief-catcher," a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e was called, was consulted by his brother justices,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is sagacity was seldom at fault. In his carriage, Si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had a speaking pipe, by which he communicat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th his coachman ; and when an obstruction occurred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streets, he would ascertain from the coachman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ature of the impediment, and would call out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arriage window, in an authoritative voice, to the driv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any particular vehicle to " move on," which caused n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ittle surprise to the bystanders, and was the occasion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me enjoyment to the author of the joke. He was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under of the Female Orphan Asylum, Lambeth,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ok an active part in promoting the Marine Society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Magdalen Hospital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ZISCA, the Bohemian General and Reformer, was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one eye from childhood. At the siege of Rubi,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1421, he was struck in the remaining eye by a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rrow, from which he became totally blind. He never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less continued to hold the command. In all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attles and engagements he fought, he was but onc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efeated. Six times, in three campaigns, he vanquish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Emperor Sigismond in the open field, ravaged hi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wns, and laid waste his provinces ; thus reducing him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the greatest extremities, and compelling him to trea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peace upon equal term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STANLEY, D.M., an eminent English Musician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st his sight when two years of age. His taste for music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 rapidly developed, that, at the age of 11, he was ap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ointed organist of All Hallows, Bread Street, Londo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wo years later, he was chosen, from a large number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andidates, organist of St. Andrew's, Holborn ; and eigh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years afterwards, the Benchers of the Honourable Societ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e Inner Temple selected him as one of their organ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sts. He was subsequently appointed Master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King's Band ; and his compositions evince great tast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judgment. It is said that " his abilities as an organ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st were so great, that it was no uncommon thing to se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 the Temple, and at St. Andrew's, 30 or 40 organist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aiting at the close of the service to hear the voluntary 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of this number, Handel often was one. Stanley'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kill as a Musician was such that, when at a performanc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one of Handel's " Te Dennis" on finding the organ a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emitone higher than the other instruments, he, withou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y premeditation, transposed the whole piece from 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to the key of seven sharps major ; and it is doubtfu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ether there was, at that time, another performer in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Kingdom who would have attempted such a task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IOVANI GONNELLI is supposed to be the name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ulptor who executed a life-like bust of the Duke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racciano, in a cellar, where he was caused to perform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is work, as the Duke doubted that he was blind. 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lso successfully sculptured a statue of Charles I.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ngland, and one of Pope Urban VIII., and obtain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patronage of the Duke of Tuscany and other illus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rious personage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. BARET, JOSEPH KLEINHAUS, and others, depriv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sight, have likewise distinguished themselves as Sculp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rs and Carver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IEUTENANT HOLM AN, R.N., one of the greatest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ravellers, lost his sight on the West Coast of Africa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 the age of 25. Eight years afterwards he set fort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lone upon a continental tour, and travelled throug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ance, Italy, Savoy, Switzerland, Germany, and Hollan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hortly afterwards he attempted to traverse the whol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xtent of the Russian Empire ; and had travelled a con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derable distance into the interior, when he was arrest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upon the charge of being a spy, and was brought back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Austrian frontier. He then returned through Austria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axony, Prussia, and Hanover, to his native country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bsequently he made a voyage round the World,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ive years. He has related, in several volumes, the inci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ents of his trave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METCALF. Perhaps the career of no blind ma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this country has been more remarkable than that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Metcalf, or, as he was more commonly calle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" Blind Jack," of Knaresborough. The following is a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mmary of his acquirements. He rode fearlessly alon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wam, and fished ; was an excellent performer on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utboy and other musical instruments ; was a successfu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cruiting agent, and as a soldier was the life of the corp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which he belonged, in the bivouac or on the battl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ield. He was a dealer in horses, fish, hay, wood,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oollen and other goods. He established public convey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ces in towns, and between places which had not befor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njoyed such advantages. He succeeded in build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ouses, and in making a great number of roads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ridges in the most satisfactory manner, in spite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trong competition from professional men, who enjoye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advantages of perfect vision and long practical ex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erience. Considered altogether, John Metcalf must ev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tand out as an embodiment of strength of will, sound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ess of judgment, reckless disregard of danger, and ex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raordinary strength of physical constitutio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SEPH STRONG was blind from four years of ag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 an early age he manifested great fondness f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usic and the Mechanical Arts. Having constructed a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violin, a harp, a flute, and a hautboy, he was ambitiou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 build an organ, and actually, when only 1 5 years ol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mpleted one, much to the astonishment of those wh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xamined it. He afterwards built another organ, up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ich he played for the remainder of his life ; and a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ird one which he constructed, was purchased by a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entleman in the Isle of Man. He also, with his ow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nds, constructed a weaver's loom ; besides variou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rticles of furniture, wearing apparel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OMAS WILSON, the blind Turner and Bell-ring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Dumfries, in Scotland, lost his sight in infancy. A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12 years of age, he became the chief bell-ringer of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id-Steeple of Dumfries. He early acquired the art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urning, which he practised with considerable succes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profit. As a mechanic, he manifested extraordinar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enius, having, among many other things, constructe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th his own hands, a lathe and a portable break f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utching lint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OMAS JAMES. Perhaps, among the numerous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our own day, there are few more enterprising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elf-dependant than Thomas James, of Ballarat, in Aus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ralia. Although an entire stranger to the country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ich he lives (having emigrated from Cornwall,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ngland), it is wonderful how he makes his way, da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fter day, for a distance of seven miles or more, rou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bout Ballarat. With only a dog as his companion, 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eeks out and visits the blind, to instruct them in read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" Old Old Story," to talk with them upon the thing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e better land, and engage with them in prayer. Thi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zealous labourer has already taught many of the sightles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nes to read ; and among the number is a blind Chines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om he has not only taught to read, but to converse 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nglish. " It is a touching sight " says one, in writing 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 Ballarat newspaper, " to see this godly man setting fort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n his labours of the day with his dog and stick, and hi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acket of books strapped to his back ; and it is remark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ble how well he succeeds, having but one hand, and be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 entire stranger to the country." For a long tim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omas James laboured without the slightest remunera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ion ; but it is pleasing to know that his work has no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en in vain. His efforts have gained for him man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iends, and much gratitude from the blind. Governmen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ssistance has been solicited on his behalf ; and we hop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re long, to hear that his labours have met with a du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war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[A more detailed account of eminent blind perso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ll be given (D.V.) in a Biography of the Blind, whic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r. Moon is preparing for publication.]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  <w:r>
        <w:br w:type="page"/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EMBOSSED LITERATURE IN TYPE FOR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HE BLIND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INVENTED BY W. MOON, LL.D.,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104, QUEEN'S ROAD, BRIGHTON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ENGLISH LIST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ibl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enesis 3 v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xodus 2 t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eviticus 2 ?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umbers 2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euteronomy 2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shua 2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udges 2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1 Samuel 2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2 Samuel 2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1 Kings 2 M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2 Kings 2 i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1 Chronicles 2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2 Chronicles 2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zra to Esther, in 2 v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b 2 v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3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overbs i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uth to Lamentations, in i vol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saiah 3 v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eremiah 3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zekiel 3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aniel i u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osea to Obadiah, in i vol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{onah to Malachi, in 2 v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atthew 2 v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rk i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uke 2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2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cts 2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omans to Corinthians, in 2 V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alatians to Philemon, in 2 v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ebrews to Jude, in 2 v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velation i 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Minor Prophets and Epistl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an be had separately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Beginners and the Aged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lphabet and Lord's Prayer (as a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irst lesson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pelling Lessons i and 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 BEGINNERS (continued)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ading Lessons on Card, No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!. 2, 3. 4, 5, 6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i Nos. i, z, &amp; 3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(extra large type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xts for the Aged and such a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ve very hard hands, parts i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2, 3, &amp; 4, (extra large type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irst Lesson Book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ter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n 1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n 1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u 1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n 17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ife of Christ in Scripture word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 3 vol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above in 9 part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ife of Christ, part 8 (ex. lar. type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ife of Christ, part 9 (ex. lar. type&gt;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above are all printed in wid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ines for Aged Persons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earner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pelling Fram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etters for ditto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et of Wire Letter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riting Frame, larg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 n smal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 Paper, with embossed line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ligious Work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ilgrim's Progress 2 vo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otch Metrical Psalms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otch Paraphrases i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ayer-book Psalms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orning and Even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ayers and Litany i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pistles in Liturgy 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nner's Friend 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orning Watches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oly Communion i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llects i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lling Jesu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rd's Supper (Prepar. Exercises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orning Portions ( Bogatsky's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vening Portions (ditto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ele's Morning and Even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ayers (selections from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xts of Consolati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ripture Truth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lent Comfort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nbeams for Human Heart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Glory of Go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Blood that Savet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Shorter Catechism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Uses of Difficult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oughts of God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finite Condescension, &amp;c., pt. i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ivine Challenge, &amp;c. tr 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ender Remonstrance, &amp;c. n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mfort for Bereaved, &amp;c. H 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Lowest Plac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hapters and Psalm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ermon on the Moun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tthew chaps. 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tthew n 6, 7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uke it ii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/Luke it 1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\Ephesians n 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uke it 1 8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John tt i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John it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John it 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John ii 10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John n 1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John n 1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John n 1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eastAsia="en-GB"/>
        </w:rPr>
        <w:t xml:space="preserve">John n 17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n 18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cts n 9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1 Corinthians 1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2 it tt 5, 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ebrews n 1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overbs u 8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34, 86, and 9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40, 42 and 8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32, 51, 130, and 14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91, 139, and 147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 119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saiah n 40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( Isaiah n 5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\Psalms 23, 12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 Isaiah n 5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\Psalms 27, 10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2 Kings n 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2 Kings n 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POETRY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ull's Hymns, 3 vol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ymn of the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orning Hymns (by a Lady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vening Hymns (by a Lady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ymns on Resignati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ymns on Hours of Sorrow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ymns : Ashamed of Jesu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i All is known to The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t Precious Promis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 Need of Jesu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acred Poetry, Parts i and 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Keble's Christian Year (selectio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om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vival Hymns, Parts i and 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hildren's Hym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orld in the Hear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tarless Crow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hrist our Exampl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ld Old Stor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erbert and Quarles (selectio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om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tter's Saturday Nigh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bide with Me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 Hymn, by J. Anderson, Esq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ankey's Hymns (selections from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chool Lif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ducational Work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istory of England, vols. i, 2, 3, 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eography, vols. i, 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iblical Dictionary, vols. i, 2, 3, 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 Prim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irst Spelling Book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pelling Book, with meaning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asy Reading Books (several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las of the Stars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stronomy, vol. i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atural History, vol. i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rammar, part i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uclid, Book i (Diagrams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ALES AND ANECDOTE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eaman's Leap for Life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iger Hunt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alls of Niagara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ecdotes of Dog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agacity of a Liones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 Begga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lind Irishma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ying Robb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uke Heywoo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ime Enough Ye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oo Lat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abbath Breaking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ldier of Lucknow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aying Willy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ighland Kitchen-mai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Debt is Pai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am, the Converted Sail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Patchwork Quil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esus met in Todmorden Val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re is Room for You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ious Teach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st Prayer Book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yes and Ear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Yeddie's First and Last Commu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i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estruction of aMadrid Inquisiti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  <w:r>
        <w:br w:type="page"/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REMARKABLE ANSWERS TO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PRAYER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rave Emperor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ristol Merchant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egress and Her Nurse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et him be Spared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aying for Praying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nkeeper's Family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ayer Meeting Abandoned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Vessels Saved by Prayer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earning to Pray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wo Praying Wives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hilip Henry's Promise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rreverence Rebuked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ndemned Soldier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ss of Family Prayer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on's Admonition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King of Toobow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ayerforaLunaticAnswered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ayer for FineWeatherAnswered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uarded House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ggar's Prayer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 Praying Mother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 Written Prayer Answered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ersecuting Father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urderers Overawed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Memoir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ife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apt. Cook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Zisca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. Stephens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. Stephens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eter the Grea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. Vine Hal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ames Wat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. Metcal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hristopher Columbu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Nicholas Bac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rtin Luth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r William Herschell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arriet Pollar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liza Cool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njamin Frankli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r H. Dav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. Ferguson, the Astronom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r Isaac Newt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eneral Garibaldi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lliam Caxt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v. A. Murra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ady Jane Gre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lliam Care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Peel Famil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ir R. Arkwrigh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ames Sharpi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siah Wedgwoo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r. Jenn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illiam Bad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erbert Mint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seph Brama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enry Maudsla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r. Adam Clark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obert Bloomfiel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v. W. Wedlock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ord Nels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Davi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eneral Washingt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r. Livingston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ranmer (Last Hours of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olycarp (Last Hours of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r. Moon's Labours for the Bli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(New Edition, vol. i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arly Years of H.R.H. the lat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ince Consor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Queen's Journal, part i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irst Visit to Scotl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Queen's Journal, part 2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Visit to Blair Athol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Queen's Journal, part 3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est Tou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Queen's Journal, part 4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ife in the Highland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Prince and the Pray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ypson, Mrs. (Last Hours of)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rom a Diar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/>
      </w:pPr>
      <w:r>
        <w:rPr>
          <w:rFonts w:cs="Calibri"/>
          <w:b/>
          <w:sz w:val="28"/>
          <w:szCs w:val="28"/>
          <w:lang w:eastAsia="en-GB"/>
        </w:rPr>
        <w:t xml:space="preserve">FOREIGN LIST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DANISH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s, i 2,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1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NORS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1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ir i, 2, and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HINDUSTANEE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 3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tthew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BENGALI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uke, chap. 15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IRISH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rk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irth of Chris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alatia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cts ii 9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phesia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ARMENIAN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hilippia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34 and 8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lossia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i, 2, 3, Epistl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uk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rim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ld Old Stor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GAELIC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WELSH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i. 2, and 3 (Epistles)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34 and 8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1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's ist Epistl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32, 51, 130, and 14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FRENCH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ITALIAN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uk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1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 Pet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2 Pet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ii 1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PANISH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ct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oma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evival Hymns, par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JUDEO-SPANISH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ttack of Wolv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liza Cool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 51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ARABIC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uk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tthew, chap. 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uk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DUTCH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ii 1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ermon on the Moun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enesi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alatia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uk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phesia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ct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hilippia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olossia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 3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ebrew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ame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alatia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 Pet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phesia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2 Pet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irst Lesson Book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, 2, 3 Joh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Dutch portions are sold at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ud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School for the Blind, Rotter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ramma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dam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34, 86, and 9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GERMAN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40 and 42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enesi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WEDISH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34 and 8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34 and 86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37 and 39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91 and 139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90, 91, and 10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Zechariah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salms 125, 126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tthew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ii 1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phesian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 ii 1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ymn Book, part i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ARMENO-TURKISH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tthew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tthew, chaps. 5, 6, 7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TAHITIAN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's Epistles, i, 2,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HANGHAI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ermon on the Mount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KAFFIR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14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Hym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PORTUGUES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REEK (ANCIENT)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GREEK (MODERN)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USSIA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hn, chap. 3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Map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SMALL EMBOSSED MAP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Canaan, Ancient Jerusalem, Italy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Russia, Plan of the Temple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Journeyings of the Israelite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ncampment, Plan of the Ta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rnacle, Golden Candlestick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reastplat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LARGE EMBOSSED MAPS,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WITH NAMES OF PLACES IN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BLACK TYPE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alestine, England and Wale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rching Order ofthe Israelite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p illustrating Dr. Moon'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issionary Travels, St. Paul'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ravel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LARGE EMBOSSED MAPS,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WITHOUT ANY NAMES OF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 xml:space="preserve">PLACES. </w:t>
      </w:r>
    </w:p>
    <w:p>
      <w:pPr>
        <w:pStyle w:val="NoSpacing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urope, Africa, America,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astern Hemisphere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Large Astronomical Maps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and Diagrams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ncluding, Maps of the Stars and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the Milky Way, the Eclipse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Phases of the Moon, Comets, &amp;c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any of the Works in this List have been Stereotyped at the expense of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Benevolent Individuals as a kind of Legacy to the Blind : and any person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ho may wish to have a particular Chapter of the Bible, Hymn, or othe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worthy Work thus Stereotyped, can do so at the expense of 1/6 per pag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8vo, and 2/6 per page 4.to, in English, and 3/0 per page 410 in any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Foreign Language ; a perfect copy of which will be presented to the Donor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n the completion of the work ; but the plates will be retained as the property_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of the Charity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Subscriptions, Banker's Drafts, Post-Office Orders, &amp;C, towards the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Embossing Fund, may be made payable to William Moon, LL.D., 104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Queen's Road, Brighto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It is particularly requested that care be taken that the full address,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104, Queen's Road, Brighton, be given to all letters addressed to Dr. William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Moon, as occasionally letters have been delayed in transmission in conse-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  <w:t xml:space="preserve">quence of an imperfect direction. </w:t>
      </w:r>
    </w:p>
    <w:p>
      <w:pPr>
        <w:pStyle w:val="NoSpacing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conochiveweb">
    <w:name w:val="iconochive-web"/>
    <w:qFormat/>
    <w:rPr/>
  </w:style>
  <w:style w:type="character" w:styleId="Sronly">
    <w:name w:val="sr-only"/>
    <w:qFormat/>
    <w:rPr/>
  </w:style>
  <w:style w:type="character" w:styleId="Iconochivetexts">
    <w:name w:val="iconochive-texts"/>
    <w:qFormat/>
    <w:rPr/>
  </w:style>
  <w:style w:type="character" w:styleId="Iconochivemovies">
    <w:name w:val="iconochive-movies"/>
    <w:qFormat/>
    <w:rPr/>
  </w:style>
  <w:style w:type="character" w:styleId="Iconochiveaudio">
    <w:name w:val="iconochive-audio"/>
    <w:qFormat/>
    <w:rPr/>
  </w:style>
  <w:style w:type="character" w:styleId="Iconochivesoftware">
    <w:name w:val="iconochive-software"/>
    <w:qFormat/>
    <w:rPr/>
  </w:style>
  <w:style w:type="character" w:styleId="Iconochiveimage">
    <w:name w:val="iconochive-image"/>
    <w:qFormat/>
    <w:rPr/>
  </w:style>
  <w:style w:type="character" w:styleId="Iconochivelogo">
    <w:name w:val="iconochive-logo"/>
    <w:qFormat/>
    <w:rPr/>
  </w:style>
  <w:style w:type="character" w:styleId="Iconochivesearch">
    <w:name w:val="iconochive-search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conochiveupload">
    <w:name w:val="iconochive-upload"/>
    <w:qFormat/>
    <w:rPr/>
  </w:style>
  <w:style w:type="character" w:styleId="Iconochiveperson">
    <w:name w:val="iconochive-person"/>
    <w:qFormat/>
    <w:rPr/>
  </w:style>
  <w:style w:type="character" w:styleId="Hiddenxsspan">
    <w:name w:val="hidden-xs-sp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7:00Z</dcterms:created>
  <dc:creator>billnorman@live.co.uk</dc:creator>
  <dc:description/>
  <dc:language>en-US</dc:language>
  <cp:lastModifiedBy>billnorman@live.co.uk</cp:lastModifiedBy>
  <dcterms:modified xsi:type="dcterms:W3CDTF">2017-05-03T06:37:00Z</dcterms:modified>
  <cp:revision>19</cp:revision>
  <dc:subject/>
  <dc:title/>
</cp:coreProperties>
</file>