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b/>
          <w:b/>
          <w:color w:val="333333"/>
          <w:sz w:val="40"/>
          <w:szCs w:val="40"/>
          <w:lang w:eastAsia="en-GB"/>
        </w:rPr>
      </w:pPr>
      <w:r>
        <w:rPr>
          <w:rFonts w:eastAsia="Times New Roman" w:cs="Arial" w:ascii="Arial" w:hAnsi="Arial"/>
          <w:b/>
          <w:color w:val="333333"/>
          <w:sz w:val="40"/>
          <w:szCs w:val="40"/>
          <w:lang w:eastAsia="en-GB"/>
        </w:rPr>
        <w:t>Beacon magazine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Clydesdale, Councillor </w:t>
      </w:r>
      <w:r>
        <w:rPr>
          <w:sz w:val="40"/>
          <w:szCs w:val="40"/>
        </w:rPr>
        <w:t>James</w:t>
      </w:r>
      <w:r>
        <w:rPr>
          <w:rFonts w:eastAsia="Times New Roman" w:cs="Arial" w:ascii="Arial" w:hAnsi="Arial"/>
          <w:color w:val="333333"/>
          <w:sz w:val="40"/>
          <w:szCs w:val="40"/>
          <w:lang w:eastAsia="en-GB"/>
        </w:rPr>
        <w:t xml:space="preserve"> A., b. 187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Blinded as result of accident in 188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entered Royal Glasgow Asylum and School for the Bl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at age of 15 started trade as basket- make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after 22 years left the Institution and for a time worked with the National Institute for the Blind, then as a commercial traveller, and finally as Organiser, National League of the Blind, first joining executive in 1910 ; in charge of several blind strikes, one at the age of 10, a protest against the quality of food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Member of City Council of Newcastle-on-Tyne since 1922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Member Newcastle-on-Tyne Education Committee Member of Advisory Committee for the Welfare of the Blind, Ministry of Health Member, Management Committee of Newcastle and Gateshead Workshops for the Adult Blind, Home Teaching Society for the Blind, and Royal Victoria School for the Blind. Address : National League of the Blind, 16, Hodgkin Park Road, Benwell, Newcastle-on-Tyne. </w:t>
      </w:r>
    </w:p>
    <w:p>
      <w:pPr>
        <w:pStyle w:val="Normal"/>
        <w:spacing w:before="0" w:after="20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5:00Z</dcterms:created>
  <dc:creator>billnorman@live.co.uk</dc:creator>
  <dc:description/>
  <cp:keywords/>
  <dc:language>en-US</dc:language>
  <cp:lastModifiedBy>billnorman@live.co.uk</cp:lastModifiedBy>
  <dcterms:modified xsi:type="dcterms:W3CDTF">2017-04-18T11:05:00Z</dcterms:modified>
  <cp:revision>6</cp:revision>
  <dc:subject/>
  <dc:title/>
</cp:coreProperties>
</file>