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Changing services overview taken from Annual Reports </w:t>
      </w:r>
    </w:p>
    <w:p>
      <w:pPr>
        <w:pStyle w:val="Normal"/>
        <w:rPr>
          <w:rFonts w:ascii="Arial" w:hAnsi="Arial" w:cs="Arial"/>
          <w:b/>
          <w:b/>
          <w:sz w:val="40"/>
          <w:szCs w:val="40"/>
        </w:rPr>
      </w:pPr>
      <w:r>
        <w:rPr>
          <w:rFonts w:cs="Arial" w:ascii="Arial" w:hAnsi="Arial"/>
          <w:b/>
          <w:sz w:val="40"/>
          <w:szCs w:val="40"/>
        </w:rPr>
        <w:t>1896</w:t>
      </w:r>
    </w:p>
    <w:p>
      <w:pPr>
        <w:pStyle w:val="Normal"/>
        <w:autoSpaceDE w:val="false"/>
        <w:spacing w:lineRule="auto" w:line="240" w:before="0" w:after="0"/>
        <w:rPr>
          <w:rFonts w:ascii="Arial" w:hAnsi="Arial" w:cs="Arial"/>
          <w:b/>
          <w:b/>
          <w:sz w:val="40"/>
          <w:szCs w:val="40"/>
        </w:rPr>
      </w:pPr>
      <w:r>
        <w:rPr>
          <w:rFonts w:cs="Arial" w:ascii="Arial" w:hAnsi="Arial"/>
          <w:b/>
          <w:sz w:val="40"/>
          <w:szCs w:val="40"/>
        </w:rPr>
        <w:t>Overall purpose</w:t>
      </w:r>
    </w:p>
    <w:p>
      <w:pPr>
        <w:pStyle w:val="Normal"/>
        <w:autoSpaceDE w:val="false"/>
        <w:spacing w:lineRule="auto" w:line="240" w:before="0" w:after="0"/>
        <w:rPr>
          <w:rFonts w:ascii="Arial" w:hAnsi="Arial" w:cs="Arial"/>
          <w:sz w:val="40"/>
          <w:szCs w:val="40"/>
        </w:rPr>
      </w:pPr>
      <w:r>
        <w:rPr>
          <w:rFonts w:cs="Arial" w:ascii="Arial" w:hAnsi="Arial"/>
          <w:sz w:val="40"/>
          <w:szCs w:val="40"/>
        </w:rPr>
        <w:t>The object of the Society is to attend to the welfare of the adult blind (who, it may be well to note, do not come within the scope of the Blind Asylum) by visiting them in their own homes, teaching them to read the raised type, or where that is not possible sending ladies to read to them, lending them books, and helping them in time of need by means of a necessitous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5</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e had a new straplin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lp the blind to help themsel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18</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OBJECT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visit the Blind in their own homes and attend to their spiritual and temporal wa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teach all who are able to learn to read in the raised type, and to lend them boo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nd to relieve cases of destitution, as far as possible, by means of a Necessitous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B - The Society is entirely supported by voluntary contribution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3-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s for 1918 BUT adde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o teach Home Handicraft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t also notes that “The Blind Persons Act of 1920 laid it down that the Local Authorities had to take the Blind under their care. The Authorities here were so satisfied with the existing organisations that they were supporting they present institutions, and in the future the Blind would be, more cared for than in the past.”</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5</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s for 1923-4 but this is changed from wa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o visit the Blind in their own homes and attend to their spiritual and temporal </w:t>
      </w:r>
      <w:r>
        <w:rPr>
          <w:rFonts w:cs="Arial" w:ascii="Arial" w:hAnsi="Arial"/>
          <w:b/>
          <w:color w:val="000000"/>
          <w:sz w:val="40"/>
          <w:szCs w:val="40"/>
        </w:rPr>
        <w:t>nee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LU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keep a complete register of the Blind in the different areas, with particulars of each case and of any assistance giv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o arrange for Social Meetings for the Bli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arrange for the Sale of their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lus a constitution as follow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NSTITUTIO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GENERAL. </w:t>
      </w:r>
      <w:r>
        <w:rPr>
          <w:rFonts w:cs="Arial" w:ascii="Arial" w:hAnsi="Arial"/>
          <w:color w:val="000000"/>
          <w:sz w:val="40"/>
          <w:szCs w:val="40"/>
        </w:rPr>
        <w:t>- The GENERAL COMMITTEE to consist of about 33 members, and, in future, to be termed the COUNCIL of the Home Teaching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se members to include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3 appointed by Newcastle City Council;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 appointed by Gateshead Town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 appointed by Northumberland County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even members of the Council to constitute a quorum for the transaction of busin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ASES.</w:t>
      </w:r>
      <w:r>
        <w:rPr>
          <w:rFonts w:cs="Arial" w:ascii="Arial" w:hAnsi="Arial"/>
          <w:color w:val="000000"/>
          <w:sz w:val="40"/>
          <w:szCs w:val="40"/>
        </w:rPr>
        <w:t xml:space="preserve"> - The CASES SUB-COMMITTEE to consist of at least 10 members from the Council, to meet once a month, two days before the Council Meetings, and oftener if requi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HOP.</w:t>
      </w:r>
      <w:r>
        <w:rPr>
          <w:rFonts w:cs="Arial" w:ascii="Arial" w:hAnsi="Arial"/>
          <w:color w:val="000000"/>
          <w:sz w:val="40"/>
          <w:szCs w:val="40"/>
        </w:rPr>
        <w:t xml:space="preserve"> - The SHOP SUB-COMMITTEE to consist of 4 members from the Council, to meet when necessary, and to be permanently in charge of the Sho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FINANCE</w:t>
      </w:r>
      <w:r>
        <w:rPr>
          <w:rFonts w:cs="Arial" w:ascii="Arial" w:hAnsi="Arial"/>
          <w:color w:val="000000"/>
          <w:sz w:val="40"/>
          <w:szCs w:val="40"/>
        </w:rPr>
        <w:t>. - A FINANCE AND GENERAL PURPOSES COMMITTEE to ,consist of 12 members from the Council, the quorum to consist of 5, to be appointed annually at the Annual Meeting, four to retire annually in rotation in alphabetical order in the first instance and to be eligible for re-election. The Council to have power to elect members in cases of death or resignation, such members to serve for the length of time of those persons whose places they tak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LOCAL.</w:t>
      </w:r>
      <w:r>
        <w:rPr>
          <w:rFonts w:cs="Arial" w:ascii="Arial" w:hAnsi="Arial"/>
          <w:color w:val="000000"/>
          <w:sz w:val="40"/>
          <w:szCs w:val="40"/>
        </w:rPr>
        <w:t xml:space="preserve"> - LOCAL SUB-COMMITTEES to be formed for the county, where convenient and necessar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 objects anymore but this is from Canon Thomas’ comments as President</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From the literary and every other point of view the Society's Report is exceptional. It deals with our general welfare work, from the outings, now so marked a feature of it, to Christmas parties, and to the provision of nourishment for sick people". </w:t>
      </w:r>
    </w:p>
    <w:p>
      <w:pPr>
        <w:pStyle w:val="Normal"/>
        <w:autoSpaceDE w:val="false"/>
        <w:spacing w:lineRule="auto" w:line="240" w:before="0" w:after="0"/>
        <w:rPr>
          <w:rFonts w:ascii="Arial" w:hAnsi="Arial" w:cs="Arial"/>
          <w:sz w:val="40"/>
          <w:szCs w:val="40"/>
        </w:rPr>
      </w:pPr>
      <w:r>
        <w:rPr>
          <w:rFonts w:cs="Arial" w:ascii="Arial" w:hAnsi="Arial"/>
          <w:sz w:val="40"/>
          <w:szCs w:val="40"/>
        </w:rPr>
        <w:t>He continued</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we are able as a voluntary Society to do so much, aided of course, by the welfare people. Some of our workers might have felt when the new era came into vogue a few years ago that after the manner of Othello " our occupation was gone," but I find all members of our Committee share the view that there is very much we can still do in order to further the interests of these very unfortunate members of the community, apart from State aid”.</w:t>
      </w:r>
    </w:p>
    <w:p>
      <w:pPr>
        <w:pStyle w:val="Normal"/>
        <w:autoSpaceDE w:val="false"/>
        <w:spacing w:lineRule="auto" w:line="240" w:before="0" w:after="0"/>
        <w:rPr>
          <w:rFonts w:ascii="Arial" w:hAnsi="Arial" w:cs="Arial"/>
          <w:sz w:val="40"/>
          <w:szCs w:val="40"/>
        </w:rPr>
      </w:pPr>
      <w:r>
        <w:rPr>
          <w:rFonts w:cs="Arial" w:ascii="Arial" w:hAnsi="Arial"/>
          <w:sz w:val="40"/>
          <w:szCs w:val="40"/>
        </w:rPr>
        <w:t>Miss G. M. Thwaites, Chief Welfare Officer, also noted Newcastle upon Tyne "I would like to say how very much we appreciate the services you are rendering," she added. "We know from what we see in our everyday life that these little extras you provide are the very essence of life. While the statutory authorities are doing so much for blind people today, it is the little extras that you give them that makes their lives so much brighter”.</w:t>
      </w:r>
    </w:p>
    <w:p>
      <w:pPr>
        <w:pStyle w:val="Normal"/>
        <w:autoSpaceDE w:val="false"/>
        <w:spacing w:lineRule="auto" w:line="240" w:before="0" w:after="0"/>
        <w:rPr>
          <w:rFonts w:ascii="Arial" w:hAnsi="Arial" w:cs="Arial"/>
          <w:sz w:val="40"/>
          <w:szCs w:val="40"/>
        </w:rPr>
      </w:pPr>
      <w:r>
        <w:rPr>
          <w:rFonts w:cs="Arial" w:ascii="Arial" w:hAnsi="Arial"/>
          <w:sz w:val="40"/>
          <w:szCs w:val="40"/>
        </w:rPr>
        <w:t>She instanced in particular the provision of holidays and walking sticks. "We also greatly value," she added, "the co-operation we get from your offic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re ius then a very interesting further two comments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f I might throw out a suggestion," she said, "it would be invaluable if your Society could offer the same facilities to Group No. 1 - that is, the people who will become blind within the next four years. If you could do that, I think your Society would be doing an added service of inestimable val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I am sure we appreciate that suggestion to the fullest extent. I must confess that when the division took place I was a little anxious as to how the operation would proceed - whether harmoniously or not. But it seems to me there is not the slightest friction from either side. That is not always the case. When I visit No. 127, Pilgrim Street however, I often find that they have anticipated me with the cases to which I wished to draw attention, and the persons concerned have even perhaps already been succoure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What dicvision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What went on in 127 Pilgrim Street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So this is where we actively shifted to VI???</w:t>
      </w:r>
    </w:p>
    <w:p>
      <w:pPr>
        <w:pStyle w:val="Normal"/>
        <w:autoSpaceDE w:val="false"/>
        <w:spacing w:lineRule="auto" w:line="240" w:before="0" w:after="0"/>
        <w:rPr>
          <w:rFonts w:ascii="Arial" w:hAnsi="Arial" w:cs="Arial"/>
          <w:b/>
          <w:b/>
          <w:sz w:val="40"/>
          <w:szCs w:val="40"/>
        </w:rPr>
      </w:pPr>
      <w:r>
        <w:rPr>
          <w:rFonts w:cs="Arial" w:ascii="Arial" w:hAnsi="Arial"/>
          <w:b/>
          <w:sz w:val="40"/>
          <w:szCs w:val="40"/>
        </w:rPr>
        <w:t>From 1956 report</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Pearey chairing for Canon Thomas noted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An enormous step forward was taken when the State assumed responsibility and at this stage the powers of the Local Authority were delegated to the Society. She thought that the task had been carried out with both enthusiasm and efficiency. More recently they had once again become a purely voluntary agency, but throughout the changing phases of work for the sightless, they had retained the loyal support of the members of the Council and those associated with them. Their President, for example, had 42 years of such service to his credit, Miss Laverick had rendered yeoman service for upwards of thirty years, and she herself could record a term of more than twenty years. These facts stood for a great deal in the history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62</w:t>
      </w:r>
    </w:p>
    <w:p>
      <w:pPr>
        <w:pStyle w:val="Normal"/>
        <w:autoSpaceDE w:val="false"/>
        <w:spacing w:lineRule="auto" w:line="240" w:before="0" w:after="0"/>
        <w:rPr/>
      </w:pPr>
      <w:r>
        <w:rPr>
          <w:rFonts w:cs="Arial" w:ascii="Arial" w:hAnsi="Arial"/>
          <w:b/>
          <w:color w:val="000000"/>
          <w:sz w:val="40"/>
          <w:szCs w:val="40"/>
        </w:rPr>
        <w:t>Essay Competition.</w:t>
      </w:r>
      <w:r>
        <w:rPr>
          <w:rFonts w:cs="Arial" w:ascii="Arial" w:hAnsi="Arial"/>
          <w:color w:val="000000"/>
          <w:sz w:val="40"/>
          <w:szCs w:val="40"/>
        </w:rPr>
        <w:t xml:space="preserve"> The Essay Competition held by the Society in March of the year under review attracted entries from all over the country. The overall winners were Mr. R. Best of Leeds and Miss O. M. Roper of Birmingham, who each received a prize for £5 5s., while the best local entry in the opinion of the adjudicators was Miss Dorothy Robson of Gateshead, who was awarded the area prize of £3 3s. Although little that was entirely new was suggested in the essays, it was obvious that most of the competitors had given very careful thought to their subject and some interesting ideas were put forward. All the suggestions made are being carefully considered by the Society and will, if and where practicable, be incorporated in future work. It was noted with interest that several requests for more ' small group ' activities were made. This supports the policy of the Society mentioned in last year's report and much thought is being given to this side of the Society's work.</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3</w:t>
      </w:r>
    </w:p>
    <w:p>
      <w:pPr>
        <w:pStyle w:val="Normal"/>
        <w:autoSpaceDE w:val="false"/>
        <w:spacing w:lineRule="auto" w:line="240" w:before="0" w:after="0"/>
        <w:rPr/>
      </w:pPr>
      <w:r>
        <w:rPr>
          <w:rFonts w:cs="Arial" w:ascii="Arial" w:hAnsi="Arial"/>
          <w:b/>
          <w:sz w:val="40"/>
          <w:szCs w:val="40"/>
        </w:rPr>
        <w:t>Constitution of the Society.</w:t>
      </w:r>
      <w:r>
        <w:rPr>
          <w:rFonts w:cs="Arial" w:ascii="Arial" w:hAnsi="Arial"/>
          <w:sz w:val="40"/>
          <w:szCs w:val="40"/>
        </w:rPr>
        <w:t xml:space="preserve"> In view of the changing pattern of social welfare, and the re-registration of the Society under the provisions of the Registration of Charities Act, 1960, it was felt that the Society's Constitution ought to be reviewed. Accordingly, a sub-committee was set up to consider the matter and, with the approval of the Society's Honorary Solicitors, to draw up a revised Constitutio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day the conscientious administration of charities is more difficult than it used to be. The inspiration which led to the formation of many charitable bodies was sympathy with, and a desire to help, the sick and poor, the care of the sick and poor is now the statutory duty of the Health Services and the National Assistance Board. Similarly, of course, education of the poor and the handicapped is the concern of the Ministry of Education; and even the provision of work for disabled persons is becoming increasingly the concern of the Ministry of Labour. Charitable effort must now be seen against the background of the statutory social services, and Charity Trustees must, therefore, I think, in all earnestness ask themselves two questions: (1) Is what we are trying to do something that is already being done by the Statutory services? and (2) What was in the minds, what was the aim of those who founded this particular charity which we are now helping to administer? If the answer to the first question is - Yes, the objects for which the charitable body has been working have now been overtaken by the statutory welfare services-then the policy must be changed, not because one does not want to save the rates, but because the statutory welfare services represent the will of the community; in them the community is saying, collectively, 'I am my brother's keep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answer to the second question is harder to find. In our own case it seems to me that what the creators of this Society wanted to do was to relieve the burden of blindn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burden of blindness. As I was making my notes last night I tried to define the burden of blindness and failed. All I could think of was some of the many parts which go to its making and I realised afresh how little one can do about it. No one can light a candle for a blind man so that he can find his collar-stud lying on the floor instead of having to grope for it and knock his head in the search. No one can make a little world in which the blind person can move freely without coming to harm. No one has yet produced a device which will enable him to read the letter which arrives for him by the morning post; he must perforce wait for a seeing person to read it for him. Blindness is a terrible thing for robbing men and women of their independence. Perhaps it is the loss of independence which is the greatest part of the burd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burden of blindness in 1867 was different from what it is to-day. Now no blind person need lack the necessities of life, and few have lacked education. But they still cannot take part in the day-to-day life of the community without sighted help, and even with this help their participation is limited. The ideal is the integration of the blind person into the life of the sighted community, but that is possible only for the fortunate few. For most, life is rather drab, full of frustrations and with an increasing restriction on physical movement. Here I moan simply that the most capable blind man or woman is becoming more house-bound because of modern traffic conditions in urban areas. I personally know many who used to get about with confidence and who could visit their friends and attend church and social meetings, and even do their own shopping, and who now dare not go out without a guide. And when in so many households all the adult members are at work, there is often no guide available. (I wish the Government would give blind people free telephones; that would be one means of contact with the outside world.) But be that as it may, this Society of ours. Which aims to promote the well-being of the blind, must recognise this closing-in of their world and must seek ways of providing companionship, mental stimulation; recreational gatherings, an occasional change of surroundings for those who wish to avail themselves of opportunities to lighten the darkness of their days. This then, shortly, is the reason for the changed trend of policy to which I have drawn your atten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may seem, we believe it is, a praiseworthy aim, but its accomplishment is not easy. Not only must we make the opportunities we otter known to those we think would welcome them, we must first find out who these people are. Indeed, we must try to ensure that all blind persons know of the existence of the Society and its objects. It is here that the consultations with the statutory bodies is so vital; co-ordination of activities and exchange of information are essential if the blind person is to receive the fullest measure of help possible. The Welfare Departments must know what the Society seeks to, do and what it offers; the Society must know what the statutory services are providing and what they cannot provide. This is why we value the co-operation of the Welfare Departments so highly, and why, in our revised constitution, we have provided for the co-option of an elected member of our two Local Authorities to the Council of the Society. We wish that reciprocal co-option had been possible. It has boon gratifying to us, as a Society, to find that all our activities are among those listed as suitable forms of service in the Ministry of Health circular on the development of local authority health and welfare services in co-operation with voluntary organis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67 </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Highly quotable comments from Mrs Pearey as Chai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re are three main factors which come to mind: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 The increased financial provision for blind people to-day which has wiped out destitution. This suggests that a very great part of the financial reserves of any Society such as this should be directed towards recreational and cultural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 Traffic. Having for many years encouraged blind people to go out and about, we now find them once more becoming housebound, not because of lack of confidence but because of the volume of traffic in urban areas is growing so fast that many dare not venture out alone. This means that transport must now be taken into consideration when planning recreational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 Thirdly, the very large group of elderly people contains many who are very lonely. This constitutes a challenge to those who serve on the Committee of private charities and voluntary Societies more particularly because the Statutory Welfare Services are finding it difficult to recruit enough personnel to carry out what used to be regarded as the necessary routine visiting of registered blind persons. The Voluntary Organisations which, a few years ago had seemed to be declining in importance might well find themselves required to give greater service in the futur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9</w:t>
      </w:r>
    </w:p>
    <w:p>
      <w:pPr>
        <w:pStyle w:val="Normal"/>
        <w:autoSpaceDE w:val="false"/>
        <w:spacing w:lineRule="auto" w:line="240" w:before="0" w:after="0"/>
        <w:rPr>
          <w:rFonts w:ascii="Arial" w:hAnsi="Arial" w:cs="Arial"/>
          <w:sz w:val="40"/>
          <w:szCs w:val="40"/>
        </w:rPr>
      </w:pPr>
      <w:r>
        <w:rPr>
          <w:rFonts w:cs="Arial" w:ascii="Arial" w:hAnsi="Arial"/>
          <w:sz w:val="40"/>
          <w:szCs w:val="40"/>
        </w:rPr>
        <w:t>The change of boundaries resulting from the Maud recommendations for Local Government and the possible effect of the Seebohm Report which aims at the integration of the statutory and voluntary services make prediction difficult. A new department exercising a co-ordinating function which Seebohm envisages would have wide powers to direct services and to recruit, train and use voluntary wor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ole of voluntary Bodies could thus be affected. Vigilance must therefore be exercised by all charitable organisations to detect and deal with any threat to their independenc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971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value of continuity in our recreational activities. When you cannot see a face it must be doubly reassuring to hear a known voice, and to have some shared reminiscences to add to the pleasure of the event.</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re is no doubt that functions or events repeated at regular known dates are meaningful in the lives of handicapped people, especially when the personnel attending is approximately the same on each occasion. Such events promote a feeling of being remembered and cared for as an individual person. the Society, in any effort to expand its recreational programme, must be careful to achieve any growth without sacrificing those blind persons who have long taken part in the organised activi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81 </w:t>
      </w:r>
    </w:p>
    <w:p>
      <w:pPr>
        <w:pStyle w:val="Normal"/>
        <w:autoSpaceDE w:val="false"/>
        <w:spacing w:lineRule="auto" w:line="240" w:before="0" w:after="0"/>
        <w:rPr/>
      </w:pPr>
      <w:r>
        <w:rPr>
          <w:rFonts w:cs="Arial" w:ascii="Arial" w:hAnsi="Arial"/>
          <w:b/>
          <w:sz w:val="40"/>
          <w:szCs w:val="40"/>
        </w:rPr>
        <w:t>Change of Name.</w:t>
      </w:r>
      <w:r>
        <w:rPr>
          <w:rFonts w:cs="Arial" w:ascii="Arial" w:hAnsi="Arial"/>
          <w:sz w:val="40"/>
          <w:szCs w:val="40"/>
        </w:rPr>
        <w:t xml:space="preserve"> The Chairman explained the reason for, and proposed, that as from 1st April, 1980 the name of the Society should be The Newcastle upon Tyne Voluntary Society for the Blind. The proposal was seconded by Mr. J. R. Peacock and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t>Gateshead left them in 1971  but it took9 years to change the name?  This might be simplistic but it says it all about the   Society after 1972</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82</w:t>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members of the council of the Society have considered disposing of the Sutherland Memorial Hall and obtaining smaller premises. Everyone agrees this action as the huge cost of heating and maintaining the hall is beyond our means, likewise the theft of lead insulation from the roof would involve us in higher replacement cost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t then contunues</w:t>
      </w:r>
    </w:p>
    <w:p>
      <w:pPr>
        <w:pStyle w:val="Normal"/>
        <w:autoSpaceDE w:val="false"/>
        <w:spacing w:lineRule="auto" w:line="240" w:before="0" w:after="0"/>
        <w:rPr>
          <w:rFonts w:ascii="Arial" w:hAnsi="Arial" w:cs="Arial"/>
          <w:sz w:val="40"/>
          <w:szCs w:val="40"/>
        </w:rPr>
      </w:pPr>
      <w:r>
        <w:rPr>
          <w:rFonts w:cs="Arial" w:ascii="Arial" w:hAnsi="Arial"/>
          <w:sz w:val="40"/>
          <w:szCs w:val="40"/>
        </w:rPr>
        <w:t>We have since found adequate accommodation at the Friends Meeting House, 1 Archbold Terrace, Jesmond, Newcastle upon Tyne. I would like to mention at this point the considerable help affected by the Manpower Services Commission who provided a team of visitors who remained in constant touch during the year, apart from staff ill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orking with other agencie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25</w:t>
      </w:r>
    </w:p>
    <w:p>
      <w:pPr>
        <w:pStyle w:val="Normal"/>
        <w:autoSpaceDE w:val="false"/>
        <w:spacing w:lineRule="auto" w:line="240" w:before="0" w:after="0"/>
        <w:rPr>
          <w:rFonts w:ascii="Arial" w:hAnsi="Arial" w:cs="Arial"/>
          <w:sz w:val="40"/>
          <w:szCs w:val="40"/>
        </w:rPr>
      </w:pPr>
      <w:r>
        <w:rPr>
          <w:rFonts w:cs="Arial" w:ascii="Arial" w:hAnsi="Arial"/>
          <w:sz w:val="40"/>
          <w:szCs w:val="40"/>
        </w:rPr>
        <w:t>Formal review with Ministry of Health June 192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Victoria Schools for the Blind, the Workshops for the Blind, the three councils, and the Home Teaching Society for the Blind, were to be asked to form a Central Committee which should meet every quar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3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We mention with much satisfaction the cordial relations existing between the Society and the Blind Persons Act Committees in both Newcastle and Gateshead. I do not remember since we have become a statutory body any real difficulty having arisen in these relationships”</w:t>
      </w:r>
    </w:p>
    <w:p>
      <w:pPr>
        <w:pStyle w:val="Normal"/>
        <w:autoSpaceDE w:val="false"/>
        <w:spacing w:lineRule="auto" w:line="240" w:before="0" w:after="0"/>
        <w:rPr>
          <w:rFonts w:ascii="Arial" w:hAnsi="Arial" w:cs="Arial"/>
          <w:b/>
          <w:b/>
          <w:sz w:val="40"/>
          <w:szCs w:val="40"/>
        </w:rPr>
      </w:pPr>
      <w:r>
        <w:rPr>
          <w:rFonts w:cs="Arial" w:ascii="Arial" w:hAnsi="Arial"/>
          <w:b/>
          <w:sz w:val="40"/>
          <w:szCs w:val="40"/>
        </w:rPr>
        <w:t>General</w:t>
      </w:r>
    </w:p>
    <w:p>
      <w:pPr>
        <w:pStyle w:val="Normal"/>
        <w:autoSpaceDE w:val="false"/>
        <w:spacing w:lineRule="auto" w:line="240" w:before="0" w:after="0"/>
        <w:rPr>
          <w:rFonts w:ascii="Arial" w:hAnsi="Arial" w:cs="Arial"/>
          <w:sz w:val="40"/>
          <w:szCs w:val="40"/>
        </w:rPr>
      </w:pPr>
      <w:r>
        <w:rPr>
          <w:rFonts w:cs="Arial" w:ascii="Arial" w:hAnsi="Arial"/>
          <w:sz w:val="40"/>
          <w:szCs w:val="40"/>
        </w:rPr>
        <w:t>Other agencies include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Veternas clubs that did mutal entertannlmte for each other </w:t>
      </w:r>
    </w:p>
    <w:p>
      <w:pPr>
        <w:pStyle w:val="Normal"/>
        <w:autoSpaceDE w:val="false"/>
        <w:spacing w:lineRule="auto" w:line="240" w:before="0" w:after="0"/>
        <w:rPr>
          <w:rFonts w:ascii="Arial" w:hAnsi="Arial" w:cs="Arial"/>
          <w:sz w:val="40"/>
          <w:szCs w:val="40"/>
        </w:rPr>
      </w:pPr>
      <w:r>
        <w:rPr>
          <w:rFonts w:cs="Arial" w:ascii="Arial" w:hAnsi="Arial"/>
          <w:sz w:val="40"/>
          <w:szCs w:val="40"/>
        </w:rPr>
        <w:t>Notghern Regional Association competitiosn between blnd soc ise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65 </w:t>
      </w:r>
    </w:p>
    <w:p>
      <w:pPr>
        <w:pStyle w:val="Normal"/>
        <w:autoSpaceDE w:val="false"/>
        <w:spacing w:lineRule="auto" w:line="240" w:before="0" w:after="0"/>
        <w:rPr>
          <w:rFonts w:ascii="Arial" w:hAnsi="Arial" w:cs="Arial"/>
          <w:sz w:val="40"/>
          <w:szCs w:val="40"/>
        </w:rPr>
      </w:pPr>
      <w:r>
        <w:rPr>
          <w:rFonts w:cs="Arial" w:ascii="Arial" w:hAnsi="Arial"/>
          <w:sz w:val="40"/>
          <w:szCs w:val="40"/>
        </w:rPr>
        <w:t>The Inner Wheel Club of Newcastle entertained a party of blind people at their Christmas meeting at the County Hotel, This has been done for many years and is much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ewcastle Soroptimist Club also gave a December party and entertainment to 120 blind people and their guides in the Sutherland Hall. The value of this was enhanced by the provision of transport to and from the hail for those without guide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6</w:t>
      </w:r>
    </w:p>
    <w:p>
      <w:pPr>
        <w:pStyle w:val="Normal"/>
        <w:autoSpaceDE w:val="false"/>
        <w:spacing w:lineRule="auto" w:line="240" w:before="0" w:after="0"/>
        <w:rPr>
          <w:rFonts w:ascii="Arial" w:hAnsi="Arial" w:cs="Arial"/>
          <w:sz w:val="40"/>
          <w:szCs w:val="40"/>
        </w:rPr>
      </w:pPr>
      <w:r>
        <w:rPr>
          <w:rFonts w:cs="Arial" w:ascii="Arial" w:hAnsi="Arial"/>
          <w:sz w:val="40"/>
          <w:szCs w:val="40"/>
        </w:rPr>
        <w:t>A supply of large print books for loan to partially sighted persons was made available by courtesy of Mr. W. Tynemouth, the City Librarian. This has brought these books to the notice of some who were previously unaware of them, and it is hoped that it will stimulate demand through normal channels.</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68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mment on welfare services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planned expansion of the welfare services  requires not only money but trained personnel, and there is not enough personnel available. It seems fair comment that the addition of other classes of handicapped persons to the caseload of Welfare Officers could result in a lowering of the personal service to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0</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Soroptimists provide transport, either by the private cars of members or by taxi, to those blind people who wish to attend the party but who cannot travel alone and have no available guide. This enables some elderly folk who seldom leave their homes to join the fun. Certain of the Soroptimist Members collect the same blind persons each year, and this provides a little link of fellowship which is greatly appreciate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0</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Now that there is no routine visiting of people on the statutory register of blind persons, but only "request" vsiting, there are more calls upon Mrs. Whiteley by blind people with problem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n the same report is a very interesting section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statutory Register was kept by the Local Authorities, and there were periods when the Society was kept informed from month to month, of the exact state of the Register. There were other periods, periods of stress, when perhaps staffing difficulties, or policy changes, rendered communication not so constant, not so helpful. When the Society was the delegated Agent of the Local Authorities there was in existence a Cases Sub-Committee, which met monthly and which was attended by the Home Teacher. By this means every blind person in Newcastle and Gateshead was known to the Society. To-day the Welfare pattern was different and reciprocal representation on the appropriate committees of the Local Authorities and the Society no longer existed. The Chairman stressed that she was not suggesting any lack of cordiality in the relations between the secretary of the Society and the Welfare Departments. Far from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Whiteley always received a ready response to any approach she made, and the Council of the Society considered with great care any suggestion made to it by the Welfare Departments. The difficulty was simply that our working knowledge of the blind population was not always so up-to-date as we would like it to be.”</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2</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Efforts were made to keep in constant touch with the Health and Social Services Department, particularly in view of the implementation of the Chronically Sick and Disabled Persons Act 1970 and the consequent grouping together of all disabled people, and to offer what help we could to any blind person with problems. Implementation of the Act involves extensive changes in the responsibilities and field of action of the Local Authorities. Time and money are needed before the effects of the changes can be fully achieved. Meanwhile some of our blind people miss the periodic visits to which they were accustomed of Social workers trained to deal with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3</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Chronically Sick and Disabled Persons Act 1970 made mandatory upon the Local Authorities the provision of a wide variety of welfare activities. (One outcome is a well-designed and purpose built Health and Social Centre - opened early this year). Excellent facilities are available for disabled and elderly men and women to work in well-equipped joinery and pottery workshops and to learn and work at dress making, leather craft, chair caning, etc. There are Games rooms, reading areas and a canteen.</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few mobile blind men and women who play games regularly at the Sutherland Memorial Hall go to the Shieldfield centre once a week. Three or four blind women, who are not fully mobile, are taken by School buses from their homes to the Centre and back on two days a week. Another Welfare Centre, and possibly more than one, may eventually be established by the Corporation to serve other districts of the City. All this should be welcomed as long as the Shieldfield Centre, or any other centre organised by the Local Authority, attracts a good number of disabled and elderly pers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report then goes on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Re-drawing of Local Authorities' boundaries (effective from the 1st April, 1974) may involve the Society, as Gosforth, Throckley, Newburn and parts of Longbenton will be within the Newcastle upon Tyne District Council. Contact has been made with the Northumberland County Blind Persons' Trust Fund with the objective of trying to ensure that there will be continuity of welfare provisions for registered blind persons by either Northumberland County Trust Fund or our Voluntary Society. Should the Voluntary Society become responsible it will be necessary to ascertain whether blind persons living in the areas named would make any use of Sutherland Memorial Hall. In Gosforth a local Committee runs a Social Centre. Blind residents in Newburn, Throckley and Longbenton would be involved in bus travel over lengthy distances to and from home. The widening of the range of Local Authority Welfare Services, the availability of Shieldfield Social Centre (linked with a clinic), possible opening of other Local Authority Centres in parts of the Newcastle upon Tyne District, the existence of a locally run centre for the blind in Gosforth (there may be others in Throckley or Newburn) - all these factors pose a problem. We may need to consider whether or not we should retain Sutherland Memorial Hall and whether we should endeavour to establish small Social Centres in various parts of the Newcastle upon Tyne District, especially the more heavily populated parts of the perimeter.”</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4</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The outcome of the above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revision of Local Authority boundaries as from 1st April, 1974 has not resulted in any change of the area covered by the Voluntary Society. Northumberland County Blind Persons' Trust Fund has continued to serve the blind in those areas transferred from Northumberland County to Newcastle upon Tyne Metropolitan Distric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Co-operation with other Bodies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Representatives of the Council attended meetings of:</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1) North Regional Association for the Blind, October 1973 and March 197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2) Northumberland and Tyneside Council of Social Services, April 1973. (Subject - M.E.A. House - a new building in Ellison Place to accommodate numerous Local Voluntary Societies engaged in Social Services) and October 1973, Annual General Meeting. (3) Standing Conference of Voluntary Societies (May 1973).</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4) The Newcastle upon Tyne Council for the Disabled. September 1973.”</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6-8</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R.N.I.B. having transferred the work of its Newcastle upon Tyne Branch, ceased to occupy office accommodation at the Hall after 31st July, 1975. Arrangements were agreed for rental of an office room to the Workshops for the Blind Voluntary Committee as from 1st August, 1975.</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1981</w:t>
      </w:r>
    </w:p>
    <w:p>
      <w:pPr>
        <w:pStyle w:val="Normal"/>
        <w:autoSpaceDE w:val="false"/>
        <w:spacing w:lineRule="auto" w:line="240" w:before="0" w:after="0"/>
        <w:rPr>
          <w:rFonts w:ascii="Arial" w:hAnsi="Arial" w:cs="Arial"/>
          <w:sz w:val="40"/>
          <w:szCs w:val="40"/>
        </w:rPr>
      </w:pPr>
      <w:r>
        <w:rPr>
          <w:rFonts w:cs="Arial" w:ascii="Arial" w:hAnsi="Arial"/>
          <w:b/>
          <w:sz w:val="40"/>
          <w:szCs w:val="40"/>
        </w:rPr>
        <w:t>Services for the Blind.</w:t>
      </w:r>
      <w:r>
        <w:rPr>
          <w:rFonts w:cs="Arial" w:ascii="Arial" w:hAnsi="Arial"/>
          <w:sz w:val="40"/>
          <w:szCs w:val="40"/>
        </w:rPr>
        <w:t xml:space="preserve"> The Society acts as agent for the distribution of pensions provided by the Royal Blind Pension Fund and of radio sets provided by the British Wireless for the Blind Fun</w:t>
      </w:r>
    </w:p>
    <w:p>
      <w:pPr>
        <w:pStyle w:val="Normal"/>
        <w:autoSpaceDE w:val="false"/>
        <w:spacing w:lineRule="auto" w:line="240" w:before="0" w:after="0"/>
        <w:rPr>
          <w:rFonts w:ascii="Arial" w:hAnsi="Arial" w:cs="Arial"/>
          <w:sz w:val="40"/>
          <w:szCs w:val="40"/>
        </w:rPr>
      </w:pPr>
      <w:r>
        <w:rPr>
          <w:rFonts w:cs="Arial" w:ascii="Arial" w:hAnsi="Arial"/>
          <w:b/>
          <w:sz w:val="40"/>
          <w:szCs w:val="40"/>
        </w:rPr>
        <w:t>Premises.</w:t>
      </w:r>
      <w:r>
        <w:rPr>
          <w:rFonts w:cs="Arial" w:ascii="Arial" w:hAnsi="Arial"/>
          <w:sz w:val="40"/>
          <w:szCs w:val="40"/>
        </w:rPr>
        <w:t xml:space="preserve"> Use of the Sutherland Memorial Hall was made by the North East Games Association for competition events. The Hall is also used by Tyne Sound News, a charitable organisation which puts news on tap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Financial positio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1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nly saved by a donation from the National Blind Instiute</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3- 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We have entered into an arrangement, with the National Institute of the Blind, intended to facilitate the collection of subscriptions. The Institute now undertakes they collection of subscriptions for all purposes relating to the welfare of the Blind, and pays us £250 annually in lieu of what we formerly collected ourselve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Under the Blind Persons Act we now receive the following grants: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Newcastle Corporation ... ... £900 per annum. Gateshead Corporation ... ... £450 per annum.”</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5</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Boosted by grants Society was in a good position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3</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n conclusion Canon Thomas referred to the valuable financial aid received from the Royal National Institute for the Blind, but spoke with concern for the future. The R.N.I.B. had a heavy overdraft. “Looking ahead we must realise that overdrafts spell the road to ruin in the long run". He hoped, however, that the R.N.I.B. would be able to continue their aid to such institutions as theirs in the essential part they sought to play in relief of the sightless. The community at large should realise that there was a great field for vital voluntary work, uncovered by the State Welfare Scheme, but this could not be performed without the help of ample pecuniary aid which the Royal National Institute for the Blind could provide. I stress this, as the view too often was taken that the Welfare State fully discharged this func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7</w:t>
      </w:r>
    </w:p>
    <w:p>
      <w:pPr>
        <w:pStyle w:val="Normal"/>
        <w:autoSpaceDE w:val="false"/>
        <w:spacing w:lineRule="auto" w:line="240" w:before="0" w:after="0"/>
        <w:rPr/>
      </w:pPr>
      <w:r>
        <w:rPr>
          <w:rFonts w:cs="Arial" w:ascii="Arial" w:hAnsi="Arial"/>
          <w:b/>
          <w:sz w:val="40"/>
          <w:szCs w:val="40"/>
        </w:rPr>
        <w:t>Altered Financial Arrangements.</w:t>
      </w:r>
      <w:r>
        <w:rPr>
          <w:rFonts w:cs="Arial" w:ascii="Arial" w:hAnsi="Arial"/>
          <w:sz w:val="40"/>
          <w:szCs w:val="40"/>
        </w:rPr>
        <w:t xml:space="preserve"> An important, perhaps indeed the outstanding feature of the year under review, has been the revised financial arrangement under which the income of the Society is likely to be considerably increased. The major part of the Society's funds are derived from the monies collected from the public by the Royal National Institute for the Blind. These monies are placed in a local "pool" from which they are distributed by agreement amongst the local Blind Agencies. Owing to changing conditions it seemed to the Voluntary Society that the ratio of distribution ought to be altered, and a request was made that this be considered. Protracted negotiations took place, the Voluntary Society being represented by the Vice-Chairman and the Hon. Treasurer. Mr. G. W. West, the local Secretary of the Royal National Institute for the Blind acted as Convener of the negotiation Committee. He had, of course, to maintain a strict impartiality throughout the proceedings, but he was most helpful to all the parties concerned and his co-operation in producing the relevant documents made the work of the Committee much easier than it would otherwise have been.</w:t>
      </w:r>
    </w:p>
    <w:p>
      <w:pPr>
        <w:pStyle w:val="Normal"/>
        <w:autoSpaceDE w:val="false"/>
        <w:spacing w:lineRule="auto" w:line="240" w:before="0" w:after="0"/>
        <w:rPr>
          <w:rFonts w:ascii="Arial" w:hAnsi="Arial" w:cs="Arial"/>
          <w:sz w:val="40"/>
          <w:szCs w:val="40"/>
        </w:rPr>
      </w:pPr>
      <w:r>
        <w:rPr>
          <w:rFonts w:cs="Arial" w:ascii="Arial" w:hAnsi="Arial"/>
          <w:sz w:val="40"/>
          <w:szCs w:val="40"/>
        </w:rPr>
        <w:t>Later on there is further elucidation</w:t>
      </w:r>
    </w:p>
    <w:p>
      <w:pPr>
        <w:pStyle w:val="Normal"/>
        <w:autoSpaceDE w:val="false"/>
        <w:spacing w:lineRule="auto" w:line="240" w:before="0" w:after="0"/>
        <w:rPr>
          <w:rFonts w:ascii="Arial" w:hAnsi="Arial" w:cs="Arial"/>
          <w:sz w:val="40"/>
          <w:szCs w:val="40"/>
        </w:rPr>
      </w:pPr>
      <w:r>
        <w:rPr>
          <w:rFonts w:cs="Arial" w:ascii="Arial" w:hAnsi="Arial"/>
          <w:sz w:val="40"/>
          <w:szCs w:val="40"/>
        </w:rPr>
        <w:t>Mrs. Pearey went on to say that perhaps the most important item in the year under review was the changed financial pattern. Sketching the background of this she reminded those present that in the early days of blind welfare work the local societies collected their own funds from the public. This inevitably resulted in overlapping, and in an effort to make the work more efficient agreements were entered into with the Royal National Institute for the Blind. Under the terms of these agreements the local societies surrendered their right to collect directly from the public and the business of collecting was taken over by the National Institute, which body returned to the local societies an agreed proportion of the monies so collected. In our own area four local bodies entered into such an agreement and received equal shares of the amounts available for distribution from the collection pool. The income of the societies steadily increased throughout the years, and there was no doubt that the blind people had benefitted from these collecting agreements. The pattern of the welfare services, however, had changed considerably as the Government and the Local Authorities had assumed increasing responsibility for the handicapped members of the community, and the Council of the Society came to think that the distribution of the local collections in equal shares to the four agencies concerned was no longer a just and equitable distribution. The Society, therefore, asked for a reconsideration of the allocation of the collections. This could only be achieved by agreement amongst the bodies concerned, and necessitated rather protracted negotiations, during which the Society was represented by its Chairman and the Assistant Hon. Treasurer. Mr. West, the secretary of the local branch of the Royal National Institute for the Blind, acted as convener of the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is role was a difficult one, because of necessity, he had to be strictly neutral; but he was untiring in his search for background material, and most helpful in suggesting lines of approach that might lead to unanimity. It is with very great pleasure that we are able to report a satisfactory outcome to these negotiations. As a result of this, the financial position of the Society will be improved, and more generous help will be available to those blind people who come within the province of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had sometimes been criticised for not spending the whole of its income in every year. Spending, of course, was always conditioned by the demands made, and in some years these demands were greater than in others. It was always necessary, moreover, to maintain reasonable reserves to meet exceptional needs and to maintain the general level of work in any year in which the income might fall, but in the year under review, the expenditure had exceeded income. This had been possible because of the anticipated increase in receipts and reflecting the beginning of what the Society hoped would be a permanent expansion of its help to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8</w:t>
      </w:r>
    </w:p>
    <w:p>
      <w:pPr>
        <w:pStyle w:val="Normal"/>
        <w:autoSpaceDE w:val="false"/>
        <w:spacing w:lineRule="auto" w:line="240" w:before="0" w:after="0"/>
        <w:rPr/>
      </w:pPr>
      <w:r>
        <w:rPr>
          <w:rFonts w:cs="Arial" w:ascii="Arial" w:hAnsi="Arial"/>
          <w:sz w:val="40"/>
          <w:szCs w:val="40"/>
        </w:rPr>
        <w:t xml:space="preserve">In the year under review the Society received £2,456 from the Royal National Institute for the Blind (per the Newcastle and District Distributing Agency) under the </w:t>
      </w:r>
      <w:r>
        <w:rPr>
          <w:rFonts w:cs="Arial" w:ascii="Arial" w:hAnsi="Arial"/>
          <w:b/>
          <w:sz w:val="40"/>
          <w:szCs w:val="40"/>
        </w:rPr>
        <w:t>`Unification of Collections Agreement '</w:t>
      </w:r>
      <w:r>
        <w:rPr>
          <w:rFonts w:cs="Arial" w:ascii="Arial" w:hAnsi="Arial"/>
          <w:sz w:val="40"/>
          <w:szCs w:val="40"/>
        </w:rPr>
        <w:t>-which was a very marvellous tribute to the generosity of the people of the area.</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9</w:t>
      </w:r>
    </w:p>
    <w:p>
      <w:pPr>
        <w:pStyle w:val="Normal"/>
        <w:autoSpaceDE w:val="false"/>
        <w:spacing w:lineRule="auto" w:line="240" w:before="0" w:after="0"/>
        <w:rPr>
          <w:rFonts w:ascii="Arial" w:hAnsi="Arial" w:cs="Arial"/>
          <w:sz w:val="40"/>
          <w:szCs w:val="40"/>
        </w:rPr>
      </w:pPr>
      <w:r>
        <w:rPr>
          <w:rFonts w:cs="Arial" w:ascii="Arial" w:hAnsi="Arial"/>
          <w:sz w:val="40"/>
          <w:szCs w:val="40"/>
        </w:rPr>
        <w:t>Fascinating comment here from the Chair</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Although in this year under review it is the expansion of our traditional fields of help rather than new departures that is the outstanding characteristic, the members of the Society's Council are aware of the changing needs of the blind community. More than ever the sightless can be divided into two groups, There is the very large group of the elderly and aged, whose chief need is recreation and some extra comforts to help to ease the burden of advancing years, a burden to which in their case has been added the affliction of blindness. And there is the much smaller group of men and women who in the fullness of life have to suffer the frustrations of blindness and who long to take a useful part in the life of the sighted community. The Welfare State has wiped destitution out of the lives of the blind, but inevitably the benefits at bestows must to a large extent be uniform. It is the special function of the voluntary agency to-day to pioneer, so that new fields of pleasure and usefulness become available to blind men and women, and to discriminate, so that in some small degree at least the satisfaction of temperament, the development of personality and the encouragement of initiative can be catered for. We would like to play our part in this sphere. For instance, now that so many of our citizens are being housed in happier surroundings we are becoming increasingly aware of the desire of some of the not-so-old single blind people to live independently in furnished rooms or flatlets. We understand, too, the reluctance of landlords to let accommodation to blind or near-blind tenants. We do not like the idea of residential institutes, nor do the blind people, but perhaps a middle course might be found rather after the pattern of N.C.W. House or Bentinck House.”</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0</w:t>
      </w:r>
    </w:p>
    <w:p>
      <w:pPr>
        <w:pStyle w:val="Normal"/>
        <w:autoSpaceDE w:val="false"/>
        <w:spacing w:lineRule="auto" w:line="240" w:before="0" w:after="0"/>
        <w:rPr/>
      </w:pPr>
      <w:r>
        <w:rPr>
          <w:rFonts w:cs="Arial" w:ascii="Arial" w:hAnsi="Arial"/>
          <w:sz w:val="40"/>
          <w:szCs w:val="40"/>
        </w:rPr>
        <w:t xml:space="preserve">There was also an increase of £91 in income from Collections, per the Royal National Institute for the Blind. This is gratifying but can scarcely be expected to continue in view of the increasing unemployment in the area. </w:t>
      </w:r>
      <w:r>
        <w:rPr>
          <w:rFonts w:cs="Arial" w:ascii="Arial" w:hAnsi="Arial"/>
          <w:b/>
          <w:sz w:val="40"/>
          <w:szCs w:val="40"/>
        </w:rPr>
        <w:t>Much of the collections income is derived from workmen's weekly donations to the R.N.I.B.</w:t>
      </w:r>
      <w:r>
        <w:rPr>
          <w:rFonts w:cs="Arial" w:ascii="Arial" w:hAnsi="Arial"/>
          <w:sz w:val="40"/>
          <w:szCs w:val="40"/>
        </w:rPr>
        <w:t>, and any serious increase in unemployment must inevitably be reflected in a decreasing yield from these industrial contribu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6-8</w:t>
      </w:r>
    </w:p>
    <w:p>
      <w:pPr>
        <w:pStyle w:val="Normal"/>
        <w:widowControl w:val="false"/>
        <w:autoSpaceDE w:val="false"/>
        <w:spacing w:lineRule="auto" w:line="240" w:before="0" w:after="0"/>
        <w:rPr/>
      </w:pPr>
      <w:r>
        <w:rPr>
          <w:rFonts w:cs="Arial" w:ascii="Arial" w:hAnsi="Arial"/>
          <w:b/>
          <w:color w:val="000000"/>
          <w:sz w:val="40"/>
          <w:szCs w:val="40"/>
        </w:rPr>
        <w:t>“</w:t>
      </w:r>
      <w:r>
        <w:rPr>
          <w:rFonts w:cs="Arial" w:ascii="Arial" w:hAnsi="Arial"/>
          <w:b/>
          <w:color w:val="000000"/>
          <w:sz w:val="40"/>
          <w:szCs w:val="40"/>
        </w:rPr>
        <w:t>Chairman's Comments</w:t>
      </w:r>
      <w:r>
        <w:rPr>
          <w:rFonts w:cs="Arial" w:ascii="Arial" w:hAnsi="Arial"/>
          <w:color w:val="000000"/>
          <w:sz w:val="40"/>
          <w:szCs w:val="40"/>
        </w:rPr>
        <w:t>. The Chairman said 'The severe inflation during the past two years has created problems which have tested the Society and the members of the Council to the limit. The income of the Society had not kept pace with inflation and to maintain services to the blind people drastic economies have been necessary.</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Society can no longer afford a Caretaker, and with the retirement of Mrs. Whiteley, secretarial help is limited to six hours a week which is quite inadequate to cope with all the administrative work.</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burden of coping with all the social activities, organising outings, dealing with Accounts and Christmas grants, inspection of the building, supervision of repair work and many other matters, even washing tea and hand towels, has all been carried by members of the Committe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t has been a privilege for me to act as Chairman and I gladly acknowledge all the work and effort put in by the Committe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n this materialistic age when the numbers of those who are prepared to do something for nothing are getting fewer and fewer, every member of the Committee who has given help, however much or however little, will I hope, feel they have made a contribution towards the survival of the Society.”</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report further add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Society is now a truly Voluntary Society. Its income is derived entirely from voluntary contributions from the public and the major part of the actual work is carried out voluntarily by members of the Committee who do not even recover out of pocket expense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ctually they appear to have still recived mney fom the RNIB whicj is very stramnge as the Chair was the  formr RNIB representativ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79 </w:t>
      </w:r>
    </w:p>
    <w:p>
      <w:pPr>
        <w:pStyle w:val="Normal"/>
        <w:autoSpaceDE w:val="false"/>
        <w:spacing w:lineRule="auto" w:line="240" w:before="0" w:after="0"/>
        <w:rPr/>
      </w:pPr>
      <w:r>
        <w:rPr>
          <w:rFonts w:eastAsia="Arial" w:cs="Arial" w:ascii="Arial" w:hAnsi="Arial"/>
          <w:color w:val="000000"/>
          <w:sz w:val="40"/>
          <w:szCs w:val="40"/>
        </w:rPr>
        <w:t xml:space="preserve"> </w:t>
      </w:r>
      <w:r>
        <w:rPr>
          <w:rFonts w:cs="Arial" w:ascii="Arial" w:hAnsi="Arial"/>
          <w:sz w:val="40"/>
          <w:szCs w:val="40"/>
        </w:rPr>
        <w:t>. If you will look at the Income and Expenditure Account for the year you will see that the income of the Society has increased compared with the previous year. This was accounted for by increased distributions by the R.N.I.B., increased investment income and donations to the Society. The increase from the R.N.I.B. was because of a lottery but that lottery has now been discontinue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81</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income of the Society has increased compared with the previous year. This was accounted for largely by increased distributions by the R.N.I.B., to which I have already referred and which were possible by the Royal Victoria School for the Blind having withdrawn from the Distribution Agree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cop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25 repor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During May, 1924, the Society had to give very serious consideration to a request to take over the work of a further part of the County of Durham, but with the pioneer operations in the County of Northumberland still awaiting attention, it was felt that there was enough new ground to cover in the immediate future - and were reluctantly compelled to decli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rthumberland strted with one home tyeacher in November 1924 “sphere of activities roughly stretching from Berwick to the Tyne and from Hexham, Haydon Bridge, Haltwhistle, etc., to the S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Of this total of 177 it was found that 116 required regular visiting, and in all 298 visits had been paid. 11 were found to be at School or College or in regular employment, and 25 were being trained to read, work, or actually working for the Home Teaching Society under the supervision of the Teacher. Applications have been made for pensions in several cases and 5 successful applications have been made for Education or Institution Train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wing to the scattered nature of the area, it has so far not been possible to start any organised scheme of Social or centralised Educational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3</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mphasis on children and Sunshine Homes in the annual report</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t is often a very difficult task to persuade parents to allow a blind child to enter the Sunshine Home but such a course cannot be too strongly urged as the child is given every opportunity in the very earliest years of its life to overcome the severe handicap with which it starts. The Home Teacher may advise the parents with regard to a blind baby but no amount of advice to those not specially trained in the work can achieve the same object as placing the child in a Sunshine Home for a few years, especially under existing conditions whereby sub-normal children have special arrangements made for them.” Worth   knpowing this was part of the Home Teacher ro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935</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BLIND – DEAF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section of the work has received special attention in so far flint a. Conference, organised by the Northern Counties Association for the Blind, Manchester was held in Newcastle to create, if possible, ; a band of Voluntary Helpers who would devote some of their time to visiting and enlightening the m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 the Blind-Deaf socially. A ready response was received and the nucleus of social activities and regular visiting for these people has been cre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7</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Deaf-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section of the community now receives special attention not only through the Society's Teachers, but in addition there is a Committee created jointly through the Society and the Mission to the Deaf and Dumb, which meets quarterly to consider the individual cases and where possible create interest and voluntary help for these unfortunately handicapped by their double affliction. Voluntary helpers in this direction would be welcome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8</w:t>
      </w:r>
    </w:p>
    <w:p>
      <w:pPr>
        <w:pStyle w:val="Normal"/>
        <w:autoSpaceDE w:val="false"/>
        <w:spacing w:lineRule="auto" w:line="240" w:before="0" w:after="0"/>
        <w:rPr>
          <w:rFonts w:ascii="Arial" w:hAnsi="Arial" w:cs="Arial"/>
          <w:sz w:val="40"/>
          <w:szCs w:val="40"/>
        </w:rPr>
      </w:pPr>
      <w:r>
        <w:rPr>
          <w:rFonts w:cs="Arial" w:ascii="Arial" w:hAnsi="Arial"/>
          <w:sz w:val="40"/>
          <w:szCs w:val="40"/>
        </w:rPr>
        <w:t>The contraction of the Ambulance Service resulted in the withdrawal of ambulance transport for the deaf-blind who have their club meetings in the Sutherland Hall. The Society felt that as so little recreational activity was available to the deaf-band that it would be a hardship to them to discontinue the Club. It was therefore decided to pay the cost of mini bus transport until such time as the Corporation was in a position to make ambulance transport available aga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Library</w:t>
      </w:r>
    </w:p>
    <w:p>
      <w:pPr>
        <w:pStyle w:val="Normal"/>
        <w:autoSpaceDE w:val="false"/>
        <w:spacing w:lineRule="auto" w:line="240" w:before="0" w:after="0"/>
        <w:rPr/>
      </w:pPr>
      <w:r>
        <w:rPr>
          <w:rFonts w:cs="Arial" w:ascii="Arial" w:hAnsi="Arial"/>
          <w:b/>
          <w:sz w:val="40"/>
          <w:szCs w:val="40"/>
        </w:rPr>
        <w:t xml:space="preserve">1896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Society has a small library of both religious and secular books, consisting of about 130 volumes. Some of these books are in Braille type, but most of them are in Moon's type, which can be more easily learned by those who have lost their sight late in life”</w:t>
      </w:r>
    </w:p>
    <w:p>
      <w:pPr>
        <w:pStyle w:val="Normal"/>
        <w:autoSpaceDE w:val="false"/>
        <w:spacing w:lineRule="auto" w:line="240" w:before="0" w:after="0"/>
        <w:rPr>
          <w:rFonts w:ascii="Arial" w:hAnsi="Arial" w:cs="Arial"/>
          <w:sz w:val="40"/>
          <w:szCs w:val="40"/>
        </w:rPr>
      </w:pPr>
      <w:r>
        <w:rPr>
          <w:rFonts w:cs="Arial" w:ascii="Arial" w:hAnsi="Arial"/>
          <w:sz w:val="40"/>
          <w:szCs w:val="40"/>
        </w:rPr>
        <w:t>1933</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t has been mentioned about the late Viscount Grey presenting his Braille Library to the Society. The Library will be most useful to the Blind of Newcastle and Gateshead and we are very indebted to the executors and the relatives of Viscount Grey for this gif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Home Teaching </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18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v. Ryder Smith moved the re-election of the committee, and said that they could take great encouragement from the position of the society. The society gave help chiefly in the homes of the blind people, and it seemed to him that a blind man and blind woman must be much happier at home with their own people, rather than to be always in an Institution in the society of others who had the same afflic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23-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orth noting that BOTH Braille and Moon and instructed in various handicrafts in their own ho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nistry of Healthj made donation towards salsry of four Home Teachers and 7 home worke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2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ive home teac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An important reorganisation of the work and duties took place in October. Newcastle with 253 cases was divided into two areas, East and West, with a teacher to each. Another teacher was allocated the supervision of all Home Workers in Newcastle and Gateshead, and contingent on the future financial position, Mr. Thompson, the teacher for Gateshead, was asked to carry on with this assistance. The organisation of the Northumberland area and the appointment of the teacher was finally settled”</w:t>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w:t>
      </w:r>
      <w:r>
        <w:rPr>
          <w:rFonts w:cs="Arial" w:ascii="Arial" w:hAnsi="Arial"/>
          <w:color w:val="000000"/>
          <w:sz w:val="40"/>
          <w:szCs w:val="40"/>
        </w:rPr>
        <w:t>Most social workers in the past had been very much afraid of the State bogey, and many had felt that State control would be very disagreeable. He could not say that they had actually found this to be the cas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3 HOME TEACHING AND VISIT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Home Teachers have paid approximately 9,000 visits to and on behalf of the Blind and it should be stated that, in addition to the most generous Scheme of Assistance, blind people do need sympathetic friends, counsellors and guides. Home Teachers must be these and mo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y advise and help the Blind with regard to State and other Pensions available and, where necessary, make application for grants under the Statutory Schemes. Assistance may also be obtained from the Voluntary Fund for extra nourishment, sick-room appliances, etc. in cases of ill health, and for convalescent holidays from our Thomson Memorial Fu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3</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12,000 visits have been paid to and on behalf of the Blind who are assisted in every possible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essons and instructions have been continued in Braille, Moon and Handicrafts, but the steady increase in the number of grant cases has made it impossible for the Teachers to devote much time to teaching. Pensions and grants under the several Schemes have been applied for and the Home Teachers have ascertained that the Blind are enjoying the full benefit from the allowances made to them.”</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4</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9,000 visits made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th reference to the teaching you will note that there are 5 teachers and as the report says “The council cannot under-estimate the time and care that is given when it is said that they have paid approximately 10,000 visits to and on behalf of the blind peopl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triguing comment made here</w:t>
      </w:r>
    </w:p>
    <w:p>
      <w:pPr>
        <w:pStyle w:val="Normal"/>
        <w:autoSpaceDE w:val="false"/>
        <w:spacing w:lineRule="auto" w:line="240" w:before="0" w:after="0"/>
        <w:rPr>
          <w:rFonts w:ascii="Arial" w:hAnsi="Arial" w:cs="Arial"/>
          <w:color w:val="000000"/>
          <w:sz w:val="40"/>
          <w:szCs w:val="40"/>
        </w:rPr>
      </w:pPr>
      <w:r>
        <w:rPr>
          <w:rFonts w:cs="Arial" w:ascii="Arial" w:hAnsi="Arial"/>
          <w:sz w:val="40"/>
          <w:szCs w:val="40"/>
        </w:rPr>
        <w:t>“</w:t>
      </w:r>
      <w:r>
        <w:rPr>
          <w:rFonts w:cs="Arial" w:ascii="Arial" w:hAnsi="Arial"/>
          <w:sz w:val="40"/>
          <w:szCs w:val="40"/>
        </w:rPr>
        <w:t>Lessons and instruction in Braille, Moon and Handicrafts have been continued, though now that wireless is so convenient it is becoming difficult to persuade the blind who are capable to take up tuition</w:t>
      </w:r>
      <w:r>
        <w:rPr>
          <w:rFonts w:cs="Arial" w:ascii="Arial" w:hAnsi="Arial"/>
          <w:color w:val="000000"/>
          <w:sz w:val="40"/>
          <w:szCs w:val="40"/>
        </w:rPr>
        <w:t>.”</w:t>
      </w:r>
    </w:p>
    <w:p>
      <w:pPr>
        <w:pStyle w:val="Normal"/>
        <w:autoSpaceDE w:val="false"/>
        <w:spacing w:lineRule="auto" w:line="240" w:before="0" w:after="0"/>
        <w:rPr/>
      </w:pPr>
      <w:r>
        <w:rPr>
          <w:rFonts w:cs="Arial" w:ascii="Arial" w:hAnsi="Arial"/>
          <w:color w:val="000000"/>
          <w:sz w:val="40"/>
          <w:szCs w:val="40"/>
        </w:rPr>
        <w:t>Moreover, its clear its noy just a tea and teaching role anymore</w:t>
      </w:r>
    </w:p>
    <w:p>
      <w:pPr>
        <w:pStyle w:val="Normal"/>
        <w:autoSpaceDE w:val="false"/>
        <w:spacing w:lineRule="auto" w:line="240" w:before="0" w:after="0"/>
        <w:rPr/>
      </w:pPr>
      <w:r>
        <w:rPr>
          <w:rFonts w:cs="Arial" w:ascii="Arial" w:hAnsi="Arial"/>
          <w:color w:val="000000"/>
          <w:sz w:val="40"/>
          <w:szCs w:val="40"/>
        </w:rPr>
        <w:t>“</w:t>
      </w:r>
      <w:r>
        <w:rPr>
          <w:rFonts w:cs="Arial" w:ascii="Arial" w:hAnsi="Arial"/>
          <w:sz w:val="40"/>
          <w:szCs w:val="40"/>
        </w:rPr>
        <w:t>The visits of the Teachers are greatly appreciated and when it is realised the number of ways in which a Teacher can be of help, such as the care of the old people who are invalids, by making their beds, washing them, preparing of meals, arranging for nourishment, writing letters and numerous other helps for the blind people generally, it can be understood how difficult it is for the Teachers to visit as frequently as possible with so large a number each one has under their care when possibly an hour or two hours may be spent with individual case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5</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Despite the many difficulties encountered by so small a Staff of Teachers, 8,734 visits have been made to the Blind; a remarkable achievement considering the number of persons registered, many of whom require frequent attention due to age and ill-health. Tuition in Music, Braille, Moon and the Manual Alphabet has been continued and with the end of the War in close view, it is hoped that a more plentiful selection of materials will soon become available to enable the present unavoidable restriction of Handicraft to be lifted. Continued advice on the many problems confronting the Teachers has been given by Council Members and special attention given to the sick and needy case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5 also</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were indeed pleased to learn in July, 1944, of the undoubted success of Miss Margaret F. Pelton, who had been awarded the Arthur Pearson Prize for the year at the Home Teachers' Examination. The members of the Council are mindful of the many hours' devotion to study which must have been given to attain this high standar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With more adequate Teaching and Visiting Staff, increased individual attention to cases is more marked and appreciated by the blind people, at the same time, enabling an increased amount of attention to Classes, Teaching and pastime occupations.” – so wider learning now starting to dominate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Big emphasis on social in this report </w:t>
      </w:r>
    </w:p>
    <w:p>
      <w:pPr>
        <w:pStyle w:val="Normal"/>
        <w:autoSpaceDE w:val="false"/>
        <w:spacing w:lineRule="auto" w:line="240" w:before="0" w:after="0"/>
        <w:rPr>
          <w:rFonts w:ascii="Arial" w:hAnsi="Arial" w:cs="Arial"/>
          <w:sz w:val="40"/>
          <w:szCs w:val="40"/>
        </w:rPr>
      </w:pPr>
      <w:r>
        <w:rPr>
          <w:rFonts w:cs="Arial" w:ascii="Arial" w:hAnsi="Arial"/>
          <w:sz w:val="40"/>
          <w:szCs w:val="40"/>
        </w:rPr>
        <w:t>No mention of home teaching at all – this is hwen we moved   into wider provision  - so what about the visiting and coantct ? Did it then move too much the other way so we had to reinvent this as Outreach and then VSW?</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4</w:t>
      </w:r>
    </w:p>
    <w:p>
      <w:pPr>
        <w:pStyle w:val="Normal"/>
        <w:autoSpaceDE w:val="false"/>
        <w:spacing w:lineRule="auto" w:line="240" w:before="0" w:after="0"/>
        <w:rPr>
          <w:rFonts w:ascii="Arial" w:hAnsi="Arial" w:cs="Arial"/>
          <w:sz w:val="40"/>
          <w:szCs w:val="40"/>
        </w:rPr>
      </w:pPr>
      <w:r>
        <w:rPr>
          <w:rFonts w:cs="Arial" w:ascii="Arial" w:hAnsi="Arial"/>
          <w:sz w:val="40"/>
          <w:szCs w:val="40"/>
        </w:rPr>
        <w:t>Intriguingly Home Teachers are fleetinbgly referred to in visting people in hospital</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8</w:t>
      </w:r>
    </w:p>
    <w:p>
      <w:pPr>
        <w:pStyle w:val="Normal"/>
        <w:autoSpaceDE w:val="false"/>
        <w:spacing w:lineRule="auto" w:line="240" w:before="0" w:after="0"/>
        <w:rPr>
          <w:rFonts w:ascii="Arial" w:hAnsi="Arial" w:cs="Arial"/>
          <w:sz w:val="40"/>
          <w:szCs w:val="40"/>
        </w:rPr>
      </w:pPr>
      <w:r>
        <w:rPr>
          <w:rFonts w:cs="Arial" w:ascii="Arial" w:hAnsi="Arial"/>
          <w:sz w:val="40"/>
          <w:szCs w:val="40"/>
        </w:rPr>
        <w:t>The Hall was also available for the use of the Home Teachers, who hold regular classes for instruction in handicrafts, braille and typewriting</w:t>
      </w:r>
    </w:p>
    <w:p>
      <w:pPr>
        <w:pStyle w:val="Normal"/>
        <w:autoSpaceDE w:val="false"/>
        <w:spacing w:lineRule="auto" w:line="240" w:before="0" w:after="0"/>
        <w:rPr>
          <w:rFonts w:ascii="Arial" w:hAnsi="Arial" w:cs="Arial"/>
          <w:sz w:val="40"/>
          <w:szCs w:val="40"/>
        </w:rPr>
      </w:pPr>
      <w:r>
        <w:rPr>
          <w:rFonts w:cs="Arial" w:ascii="Arial" w:hAnsi="Arial"/>
          <w:sz w:val="40"/>
          <w:szCs w:val="40"/>
        </w:rPr>
        <w:t>Now a LA duty?</w:t>
      </w:r>
    </w:p>
    <w:p>
      <w:pPr>
        <w:pStyle w:val="Normal"/>
        <w:autoSpaceDE w:val="false"/>
        <w:spacing w:lineRule="auto" w:line="240" w:before="0" w:after="0"/>
        <w:rPr>
          <w:rFonts w:ascii="Arial" w:hAnsi="Arial" w:cs="Arial"/>
          <w:sz w:val="40"/>
          <w:szCs w:val="40"/>
        </w:rPr>
      </w:pPr>
      <w:r>
        <w:rPr>
          <w:rFonts w:cs="Arial" w:ascii="Arial" w:hAnsi="Arial"/>
          <w:sz w:val="40"/>
          <w:szCs w:val="40"/>
        </w:rPr>
        <w:t>1981</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ntriguing comment made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Manpower Services Commission has continued to supply the Society with a Welfare Visitor to the blind and this has been very useful to the Society and the visits have been appreciated by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Outings and events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3</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members of the Newcastle Rotary Club further made possible the Annual Outing, over 500 blind people and their guides travelling to Whitley Bay in special 'buses where tea was served. The Spanish City Amusements were offered the visitors free of charge and there was a plentiful supply of tobacco, sweets, etc”</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7</w:t>
      </w:r>
    </w:p>
    <w:p>
      <w:pPr>
        <w:pStyle w:val="Normal"/>
        <w:autoSpaceDE w:val="false"/>
        <w:spacing w:lineRule="auto" w:line="240" w:before="0" w:after="0"/>
        <w:rPr>
          <w:rFonts w:ascii="Arial" w:hAnsi="Arial" w:cs="Arial"/>
          <w:b/>
          <w:b/>
          <w:sz w:val="40"/>
          <w:szCs w:val="40"/>
        </w:rPr>
      </w:pPr>
      <w:r>
        <w:rPr>
          <w:rFonts w:cs="Arial" w:ascii="Arial" w:hAnsi="Arial"/>
          <w:color w:val="000000"/>
          <w:sz w:val="40"/>
          <w:szCs w:val="40"/>
        </w:rPr>
        <w:t>“</w:t>
      </w:r>
      <w:r>
        <w:rPr>
          <w:rFonts w:cs="Arial" w:ascii="Arial" w:hAnsi="Arial"/>
          <w:color w:val="000000"/>
          <w:sz w:val="40"/>
          <w:szCs w:val="40"/>
        </w:rPr>
        <w:t>Newcastle Rotary Club provided the means for the excursion to Whitley Bay, and this year are pleased to report that with the help of the Gateshead Rotary Club, Miss Adam and the Society, it was made possible for the Gateshead blind people and their Guides to be included, a total of 19 buses conveyed over 600 blind and their Guides.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3 GARDEN PAR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Annual Garden Party was held in the Rectory Grounds, by kind invitation of Canon Stephenson”</w:t>
      </w:r>
    </w:p>
    <w:p>
      <w:pPr>
        <w:pStyle w:val="Normal"/>
        <w:autoSpaceDE w:val="false"/>
        <w:spacing w:lineRule="auto" w:line="240" w:before="0" w:after="0"/>
        <w:rPr>
          <w:rFonts w:ascii="Arial" w:hAnsi="Arial" w:cs="Arial"/>
          <w:sz w:val="40"/>
          <w:szCs w:val="40"/>
        </w:rPr>
      </w:pPr>
      <w:r>
        <w:rPr>
          <w:rFonts w:cs="Arial" w:ascii="Arial" w:hAnsi="Arial"/>
          <w:sz w:val="40"/>
          <w:szCs w:val="40"/>
        </w:rPr>
        <w:t>Seems to just be Gateshead  this on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1932 ANNUAL SERV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ear in mind that a unique service and the first of its kind will take place on Sunday, November 20th, at 3 p.m., in Newcastle Cathedral, by the kind consent of the Provost, Canon Bateman-Champain, when Canon Bolam, the Chief Chaplain of the National Institute for the Blind will preach.</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35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Since its inception this Service has continued to enlarge and attract the attendance of the blind people. Thanks are due to the National Institute for the Blind for securing the services of Canon Bolam this year and to tine participating choirs, also to Arthur Jackson, A.R.C.O., the. Blind Organist and the respective civic authorities to' their attendance and inter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42-4</w:t>
      </w:r>
    </w:p>
    <w:p>
      <w:pPr>
        <w:pStyle w:val="Normal"/>
        <w:autoSpaceDE w:val="false"/>
        <w:spacing w:lineRule="auto" w:line="240" w:before="0" w:after="0"/>
        <w:rPr>
          <w:rFonts w:ascii="Arial" w:hAnsi="Arial" w:cs="Arial"/>
          <w:sz w:val="40"/>
          <w:szCs w:val="40"/>
        </w:rPr>
      </w:pPr>
      <w:r>
        <w:rPr>
          <w:rFonts w:cs="Arial" w:ascii="Arial" w:hAnsi="Arial"/>
          <w:sz w:val="40"/>
          <w:szCs w:val="40"/>
        </w:rPr>
        <w:t>It was not possible to hold the Annual Outings to Whitley Bay, but small excursions were arranged by the Home Teachers and greatly enjoy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52</w:t>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On the 19th July, 1951, three hundred and fifty blind people and guides, including a party from Gosforth, much enjoyed a visit to Whitley Bay, as the guests of th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ea was provided at the Empress Ballroom, and through the continued generosity of a member of the Rotary Club, each person once again received a packet of cigarettes. The weather was glorious and the Outing, was, as usual, voted "the best ever”. </w:t>
      </w:r>
    </w:p>
    <w:p>
      <w:pPr>
        <w:pStyle w:val="Normal"/>
        <w:autoSpaceDE w:val="false"/>
        <w:spacing w:lineRule="auto" w:line="240" w:before="0" w:after="0"/>
        <w:rPr>
          <w:rFonts w:ascii="Arial" w:hAnsi="Arial" w:cs="Arial"/>
          <w:sz w:val="40"/>
          <w:szCs w:val="40"/>
        </w:rPr>
      </w:pPr>
      <w:r>
        <w:rPr>
          <w:rFonts w:cs="Arial" w:ascii="Arial" w:hAnsi="Arial"/>
          <w:sz w:val="40"/>
          <w:szCs w:val="40"/>
        </w:rPr>
        <w:t>However, in addition,</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Early in August of that year the Society organised an Outing to Whitley Bay for blind people with children. Tea at the Empress Ballroom was followed by an evening of races, games and prizes at the Livingstone Hall, and even the shower of rain which caught people on the way to re-embark for the homeward journey, could not dampen the high spirits which prevailed. Everyone agreed that it had been a most enjoyable 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ociety also contributed the sum of £65 towards the cost of a summer outing to Redcar, enjoyed by the blind people of Gateshead. The aged and infirm and inmates of hospitals and Institutions in Newcastle and Gateshead were not forgotten and were the recipients of a gift of 3/6d.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4</w:t>
      </w:r>
    </w:p>
    <w:p>
      <w:pPr>
        <w:pStyle w:val="Normal"/>
        <w:autoSpaceDE w:val="false"/>
        <w:spacing w:lineRule="auto" w:line="240" w:before="0" w:after="0"/>
        <w:rPr/>
      </w:pPr>
      <w:r>
        <w:rPr>
          <w:rFonts w:cs="Arial" w:ascii="Arial" w:hAnsi="Arial"/>
          <w:sz w:val="40"/>
          <w:szCs w:val="40"/>
        </w:rPr>
        <w:t>Outings still done through Rotary Club and we expressed our debt to them“</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Seven bus loads of people spent an enjoyable day beside the sea and much appreciated an excellent tea at the Empress Ballroom. Through the generosity of a member of the Rotary Club each person received a packet of cigarette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Secretary of the Whitley Pleasure Gardens Ltd. again kindly made available to our blind folk the privilege of free rides on the Amusement Devices, and the Urban District Council granted free use of deck chairs and tent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Blind people with children were not forgotten, and in August a happy party numbering some three hundred enjoyed an outing to Whitley Bay provided by the Society. Tea at the Empress ballroom was followed by games and races at the Livingstone hall, once again so kindly lent us by the Committee of the Whitley Bay Congregational Church; prizes of books and toys were awarded to the winners, and so another pleasant day drew to a close.”</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8</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nnual summer outing for Newcastle people down to 230 –it had once been closer to 600!</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1</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195 blind people and their guides were present and the party was given a most friendly civic send-off by the Lord Mayor. Members of the Rotary Club also came to see the party off from the Sutherland Hall, and they distributed sweets and cigarettes to all. It was a most enjoyable occasion. and it was a delight to have the Rotarian President with us for tea at the Rex Hotel.</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9</w:t>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an outing was held to Filey. In 1978 the annual summer outing, kindly provided by the Rotary Club of Newcastle upon Tyne, was to Seahouses and proved very successful</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Bear in mind that from my reading of the annual reports this was the first time it had changed and they cant  be bothered to say why </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81 </w:t>
      </w:r>
    </w:p>
    <w:p>
      <w:pPr>
        <w:pStyle w:val="Normal"/>
        <w:autoSpaceDE w:val="false"/>
        <w:spacing w:lineRule="auto" w:line="240" w:before="0" w:after="0"/>
        <w:rPr>
          <w:rFonts w:ascii="Arial" w:hAnsi="Arial" w:cs="Arial"/>
          <w:sz w:val="40"/>
          <w:szCs w:val="40"/>
          <w:highlight w:val="yellow"/>
        </w:rPr>
      </w:pPr>
      <w:r>
        <w:rPr>
          <w:rFonts w:cs="Arial" w:ascii="Arial" w:hAnsi="Arial"/>
          <w:b/>
          <w:sz w:val="40"/>
          <w:szCs w:val="40"/>
        </w:rPr>
        <w:t>Social, Educational and Recreation Activities.</w:t>
      </w:r>
      <w:r>
        <w:rPr>
          <w:rFonts w:cs="Arial" w:ascii="Arial" w:hAnsi="Arial"/>
          <w:sz w:val="40"/>
          <w:szCs w:val="40"/>
        </w:rPr>
        <w:t xml:space="preserve"> In June 1980 an outing was held to Melrose and the annual summer outing, kindly provided by the Rotary Club of Newcastle upon Tyne, was again to Seahouse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82</w:t>
      </w:r>
    </w:p>
    <w:p>
      <w:pPr>
        <w:pStyle w:val="Normal"/>
        <w:autoSpaceDE w:val="false"/>
        <w:spacing w:lineRule="auto" w:line="240" w:before="0" w:after="0"/>
        <w:rPr>
          <w:rFonts w:ascii="Arial" w:hAnsi="Arial" w:cs="Arial"/>
          <w:b/>
          <w:b/>
          <w:color w:val="000000"/>
          <w:sz w:val="40"/>
          <w:szCs w:val="40"/>
        </w:rPr>
      </w:pPr>
      <w:r>
        <w:rPr>
          <w:rFonts w:cs="Arial" w:ascii="Arial" w:hAnsi="Arial"/>
          <w:sz w:val="40"/>
          <w:szCs w:val="40"/>
        </w:rPr>
        <w:t xml:space="preserve">The Annual Summer outing to Seahouses was made possible by funds donated by the Newcastle Rotary Club, and was held in July 1981. </w:t>
      </w:r>
      <w:r>
        <w:rPr>
          <w:rFonts w:cs="Arial" w:ascii="Arial" w:hAnsi="Arial"/>
          <w:b/>
          <w:sz w:val="40"/>
          <w:szCs w:val="40"/>
        </w:rPr>
        <w:t>Two buses</w:t>
      </w:r>
      <w:r>
        <w:rPr>
          <w:rFonts w:cs="Arial" w:ascii="Arial" w:hAnsi="Arial"/>
          <w:sz w:val="40"/>
          <w:szCs w:val="40"/>
        </w:rPr>
        <w:t xml:space="preserve"> were provided and the weather proved fin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Social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18 </w:t>
      </w:r>
    </w:p>
    <w:p>
      <w:pPr>
        <w:pStyle w:val="Normal"/>
        <w:autoSpaceDE w:val="false"/>
        <w:spacing w:lineRule="auto" w:line="240" w:before="0" w:after="0"/>
        <w:rPr/>
      </w:pPr>
      <w:r>
        <w:rPr>
          <w:rFonts w:cs="Arial" w:ascii="Arial" w:hAnsi="Arial"/>
          <w:color w:val="000000"/>
          <w:sz w:val="40"/>
          <w:szCs w:val="40"/>
        </w:rPr>
        <w:t xml:space="preserve">Weekly meetings started again in Brunswick Hall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3-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Friday Evening Concerts are well attended by all the Blind able to come, and we are most grateful to the Brunswick Church Trustees for lending us their hall free of cost.”</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Friday Evening Meetings, held in Brunswick Hall, and arranged by Mrs. Walker, are well attended and much appreciated by our Blind friends, who, call it ‘their night, out’.”</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New handicrafts have been introduced and the membership of the class at The Friends' Meeting House, Pilgrim Street, is gradually increasing. Full and careful instruction is given in all branches of cane and basket work, bead work, knitting, etc., etc., and 11 new workers have been added to the original list of regular worker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25 In Gateshea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Educational and Social side of the work has received considerable attention. Of 33 new cases desirous of learning Braille or Moon, 28 are now able to read, 2 of whom were deaf as well as blind. The remaining 5 are gradually acquiring the art of reading raised type, and the number of beginners is rapidly increasing. In addition to the reading and writing instruction, handicrafts are also taught in the ho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36 </w:t>
      </w:r>
    </w:p>
    <w:p>
      <w:pPr>
        <w:pStyle w:val="Normal"/>
        <w:autoSpaceDE w:val="false"/>
        <w:spacing w:lineRule="auto" w:line="240" w:before="0" w:after="0"/>
        <w:rPr>
          <w:rFonts w:ascii="Arial" w:hAnsi="Arial" w:cs="Arial"/>
          <w:b/>
          <w:b/>
          <w:sz w:val="40"/>
          <w:szCs w:val="40"/>
        </w:rPr>
      </w:pPr>
      <w:r>
        <w:rPr>
          <w:rFonts w:cs="Arial" w:ascii="Arial" w:hAnsi="Arial"/>
          <w:b/>
          <w:sz w:val="40"/>
          <w:szCs w:val="40"/>
        </w:rPr>
        <w:t>Social Activities.</w:t>
      </w:r>
    </w:p>
    <w:p>
      <w:pPr>
        <w:pStyle w:val="Normal"/>
        <w:autoSpaceDE w:val="false"/>
        <w:spacing w:lineRule="auto" w:line="240" w:before="0" w:after="0"/>
        <w:rPr>
          <w:rFonts w:ascii="Arial" w:hAnsi="Arial" w:cs="Arial"/>
          <w:sz w:val="40"/>
          <w:szCs w:val="40"/>
        </w:rPr>
      </w:pPr>
      <w:r>
        <w:rPr>
          <w:rFonts w:cs="Arial" w:ascii="Arial" w:hAnsi="Arial"/>
          <w:sz w:val="40"/>
          <w:szCs w:val="40"/>
        </w:rPr>
        <w:t>The establishment of a Social Centre in Newcastle will greatly assist matters in this section of the work. Already it is proving a boon to many of the blind people who attend daily to converse and enjoy the games already established. The Garden of Rest attached to the Centre is also a great attraction.</w:t>
      </w:r>
    </w:p>
    <w:p>
      <w:pPr>
        <w:pStyle w:val="Normal"/>
        <w:autoSpaceDE w:val="false"/>
        <w:spacing w:lineRule="auto" w:line="240" w:before="0" w:after="0"/>
        <w:rPr>
          <w:rFonts w:ascii="Arial" w:hAnsi="Arial" w:cs="Arial"/>
          <w:sz w:val="40"/>
          <w:szCs w:val="40"/>
        </w:rPr>
      </w:pPr>
      <w:r>
        <w:rPr>
          <w:rFonts w:cs="Arial" w:ascii="Arial" w:hAnsi="Arial"/>
          <w:sz w:val="40"/>
          <w:szCs w:val="40"/>
        </w:rPr>
        <w:t>Now that the weekly meetings carefully organised by Mrs. Hatfield Walker and formerly held in the Brunswick Church Hall, kindly loaned for the occasion by the Trustees, have been transferred to the new Centre, the Society have dispensed with a concession given by the Trustees of the Brunswick Methodist Church which has been enjoyed by the Society for over 25 years. It is with a feeling of gratitude and sincere appreciation that your Council sever such a connection and offer to the Trustees their sincere thanks for all their interest and help.</w:t>
      </w:r>
    </w:p>
    <w:p>
      <w:pPr>
        <w:pStyle w:val="Normal"/>
        <w:autoSpaceDE w:val="false"/>
        <w:spacing w:lineRule="auto" w:line="240" w:before="0" w:after="0"/>
        <w:ind w:left="360" w:hanging="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ristmas Tea, kindly provided by the Brunswick Men's Sunday Afternoon Brotherhood, proved as usual an outstanding success. To Sir Arthur and Lady Lambert and the many artistes who took part in the concert we owe our sincere thanks and appreciation or a service continued year after year.</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new Centres have been used for Classes, Discussion Groups, Women's Meetings, Social Evenings, Men's Meetings, Handicrafts, etc., thus helping the teachers insofar that they can now, where convenient, take a class of pupils where before it was necessary to give individual tui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2-4</w:t>
      </w:r>
    </w:p>
    <w:p>
      <w:pPr>
        <w:pStyle w:val="Normal"/>
        <w:autoSpaceDE w:val="false"/>
        <w:spacing w:lineRule="auto" w:line="240" w:before="0" w:after="0"/>
        <w:rPr>
          <w:rFonts w:ascii="Arial" w:hAnsi="Arial" w:cs="Arial"/>
          <w:sz w:val="40"/>
          <w:szCs w:val="40"/>
        </w:rPr>
      </w:pPr>
      <w:r>
        <w:rPr>
          <w:rFonts w:cs="Arial" w:ascii="Arial" w:hAnsi="Arial"/>
          <w:sz w:val="40"/>
          <w:szCs w:val="40"/>
        </w:rPr>
        <w:t>Social activities have had to be curtailed but the regular meetings at the Sutherland Memorial Hall have been maintained, and the Whist Drives and Domino Club continue to attract good attendances. The Gateshead Class members have been indeed fortunate in having the enthusiastic and indefatigable help of Mrs. H. P. Pearey. The Keep-fit Class which she personally superintends is an attractive feature, and the Discussion Group which Mrs. Pearey inaugurated under the auspices of the Workers' Educational Association is extremely popular.</w:t>
      </w:r>
    </w:p>
    <w:p>
      <w:pPr>
        <w:pStyle w:val="Normal"/>
        <w:autoSpaceDE w:val="false"/>
        <w:spacing w:lineRule="auto" w:line="240" w:before="0" w:after="0"/>
        <w:rPr>
          <w:rFonts w:ascii="Arial" w:hAnsi="Arial" w:cs="Arial"/>
          <w:sz w:val="40"/>
          <w:szCs w:val="40"/>
        </w:rPr>
      </w:pPr>
      <w:r>
        <w:rPr>
          <w:rFonts w:cs="Arial" w:ascii="Arial" w:hAnsi="Arial"/>
          <w:sz w:val="40"/>
          <w:szCs w:val="40"/>
        </w:rPr>
        <w:t>Also noted in Gatesdhed for the first – more than a day tri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42-4 HOLIDAYS AT HOP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ough the generosity of Mr Russell Storey,  the members of the Gateshead Class, numbering 18, and 10 Newcastle blind people, spent a most enjoyable week's holiday at the Co-operative Holiday Association's Centre, Hope, Derbyshire, in October, 1942. Mrs. H. P. Pearey was in charge of the party and was responsible for the undoubted success of the holiday.</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5</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Notably good attendances continue at the Whist Drives and Domino Handicaps and a strong team-spirit enables good results at Domino Matches with visiting parties. The Discussion groups at Gateshead Social Centre continue with ever increasing popularity and keen interest is displayed in the many interesting topics of the lectures given by the Workers' Education Association. Keeping Fit at Gateshead is an inspiring weekly event and here the Council are greatly indebted to Mrs. H. P. Pearey for her enthusiastic personal encouragement and supervision of the classe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6</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is continued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1</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Holidays at Hope still going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t was noted in comments on the report tha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In the absence of Conn. A. G. Webb, Mr. H. W. Wilson seconded the motion for the. adoption of the reoort, suggesting that, if possible, a greater use of the facilities provided by the Sutherland Memorial Hall should be made, in the social sense, on winter evenings. In support of the motion, Miss G. M. Thwaites, M.B.E., Chief Welfare Officer for Newcastle upon Tyne, said that she was glad that mention had been made of the facilities of the Hall, and regretted that the Chairman of the Welfare Committee was not present to tender thanks to the Society on behalf of the Welfare Authority.”</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2</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is summarises the shift in where the society was at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t>
      </w:r>
      <w:r>
        <w:rPr>
          <w:rFonts w:cs="Arial" w:ascii="Arial" w:hAnsi="Arial"/>
          <w:b/>
          <w:sz w:val="40"/>
          <w:szCs w:val="40"/>
        </w:rPr>
        <w:t>NORTH REGIONAL ASSOCIATION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t>In November, 1951, the Society donated £100 to the North Regional Association for the Blind, towards the cost of extensions which are now being made to their Home, "Oaklands" at Holmfirth. These extensions are mainly for use by aged blind people who are not able to share in the communal life of the H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 EASTERN GAMES ASSOCIATION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t>A further grant of £10 has been made to both the Sutherland Hall Team and to the Team from Gateshead, for travelling and incidental expenses. The Sutherland Hall Team has played in a number of dominoes, whist and dart matches and has been fortunate enough to win the "Shield" for dominoes and da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THERLAND MEMORIAL HALL.</w:t>
      </w:r>
    </w:p>
    <w:p>
      <w:pPr>
        <w:pStyle w:val="Normal"/>
        <w:autoSpaceDE w:val="false"/>
        <w:spacing w:lineRule="auto" w:line="240" w:before="0" w:after="0"/>
        <w:rPr>
          <w:rFonts w:ascii="Arial" w:hAnsi="Arial" w:cs="Arial"/>
          <w:sz w:val="40"/>
          <w:szCs w:val="40"/>
        </w:rPr>
      </w:pPr>
      <w:r>
        <w:rPr>
          <w:rFonts w:cs="Arial" w:ascii="Arial" w:hAnsi="Arial"/>
          <w:sz w:val="40"/>
          <w:szCs w:val="40"/>
        </w:rPr>
        <w:t>Social activities have continued as usual in the hall and include an afternoon of domino whist each Wednesday, various handicraft classes on Tuesday and Thursday, and a social afternoon, with dominoes and tea each Mon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isitors from North Shields, South Shields and from some of the "Over 60" clubs have spent an afternoon with our own blind people, to their mutual enjoyment; and return visits have been paid to High Heaton Veterans' Association, to Nun's Moor Park Veterans, and to the Social Centre for the Blind at South and North Shield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3</w:t>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 xml:space="preserve">It was with great pleasure that, in December, the Society again welcomed to a Christmas Party in the gaily decorated Sutherland Memorial Hall, about </w:t>
      </w:r>
      <w:r>
        <w:rPr>
          <w:rFonts w:cs="Arial" w:ascii="Arial" w:hAnsi="Arial"/>
          <w:b/>
          <w:sz w:val="40"/>
          <w:szCs w:val="40"/>
        </w:rPr>
        <w:t>three-hundred-and-fifty blind people and guides.</w:t>
      </w:r>
      <w:r>
        <w:rPr>
          <w:rFonts w:cs="Arial" w:ascii="Arial" w:hAnsi="Arial"/>
          <w:sz w:val="40"/>
          <w:szCs w:val="40"/>
        </w:rPr>
        <w:t xml:space="preserve"> An added pleasure was the presence with us of the Lord Mayor of Newcastle (Alderman Mrs. V. H. Grantham) who endeared herself to everyone with her charm and wit; and expressed on behalf of those whom she represented, sincere good wishes to all the blind people for Christmas and the New Year.”</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4</w:t>
      </w:r>
    </w:p>
    <w:p>
      <w:pPr>
        <w:pStyle w:val="Normal"/>
        <w:autoSpaceDE w:val="false"/>
        <w:spacing w:lineRule="auto" w:line="240" w:before="0" w:after="0"/>
        <w:rPr>
          <w:rFonts w:ascii="Arial" w:hAnsi="Arial" w:cs="Arial"/>
          <w:sz w:val="40"/>
          <w:szCs w:val="40"/>
        </w:rPr>
      </w:pPr>
      <w:r>
        <w:rPr>
          <w:rFonts w:cs="Arial" w:ascii="Arial" w:hAnsi="Arial"/>
          <w:sz w:val="40"/>
          <w:szCs w:val="40"/>
        </w:rPr>
        <w:t>Again a shifting landscap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Christmas brought round again our two annual parties for the Blind, and we were privileged to have with us at the December party for adults, the Lord Mayor of Newcastle (Alderman W. McKeag), who brought good wishes and seasonal greeting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fter a Christmas Tea everyone listened with pleasure to the tuneful melodies of the Dunelm Singers and to the playing of Will Slater and his Accordion Band; and comedian Frank Burns set everyone laughing at his joke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January the Sutherland Memorial Hall rang with the sound of children's voices and laughter, on the occasion of the party for blind people with children. The Punch and Judy Show which followed tea proved very popular and the evening came to a close with the presentation of a gift to every child whilst the generosity of an anonymous donor provided each one with a packet of sweets and chocolates.” Thank goodness it wasn’t cigarettes as well……</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the first time an organised holida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n October the Vice-Chairman of the Council organised and led a week's walking holiday in the Peak District for a party of blind people from Newcastle &amp; Gateshead; the Society contributing £27 towards travelling expenses. Various excursions were arranged, including a visit to British Railway Shops at Derby; the weather was fine, and the holiday proved an unqualified success, being greatly enjoyed and appreciated by all who participat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A goodly number of blind folk took advantage of the opportunity to spend a holiday at one of the Royal National Institute for the Blind Holiday Homes, whilst others visited friends or relations or made arrangements for a private holiday. In all cases financial aid was given by the Society towards travelling expenses.”</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56 </w:t>
      </w:r>
    </w:p>
    <w:p>
      <w:pPr>
        <w:pStyle w:val="Normal"/>
        <w:autoSpaceDE w:val="false"/>
        <w:spacing w:lineRule="auto" w:line="240" w:before="0" w:after="0"/>
        <w:rPr>
          <w:rFonts w:ascii="Arial" w:hAnsi="Arial" w:cs="Arial"/>
          <w:sz w:val="40"/>
          <w:szCs w:val="40"/>
        </w:rPr>
      </w:pPr>
      <w:r>
        <w:rPr>
          <w:rFonts w:cs="Arial" w:ascii="Arial" w:hAnsi="Arial"/>
          <w:sz w:val="40"/>
          <w:szCs w:val="40"/>
        </w:rPr>
        <w:t>From the opening statement – so the  use of the Hall was alaredy shifting</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t is an indisputable fact that the blind population is an ageing one, and that there must, of necessity, be a difference in the services rendered, especially on the social side. This is already shown in the less frequent use of the Hall by our blind folk, and the Council is thereby confronted with something of a problem. The general maintenance of the Sutherland Memorial Hall, in its various aspects-heating, lighting, cleaning, repairs and caretaker's services, etc.- absorbs a not inconsiderable portion of the Society's annual income (the figure for 1955-1956 is approximately £831), and therefore the recent effort has been to try and increase the attractions offered those who attend the social activities. To this end, the Monday afternoon Social has been improved by the provision of afternoon tea, and the award of prizes for the winners of the domino handicap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7</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cs="Arial" w:ascii="Arial" w:hAnsi="Arial"/>
          <w:sz w:val="40"/>
          <w:szCs w:val="40"/>
        </w:rPr>
        <w:t>We have been very happy to welcome the visits of several "Over 60's" sighted teams during the year to play dominoes and whist with our blind people. It is difficult to say whether these meetings are more keenly enjoyed by the visitors or our own players. Certainly the visits are always very pleasant and our sighted friends look forward to coming to us year by year as eagerly as our blind folk anticipate their com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ference to the adults ‘ only Christmas party – notes “This was a "party with a difference" for after an enjoyable tea, a most successful entertainment was provided by a choir of blind men and women (accompanied and trained by Miss M. Pelton, Home Teacher). A well chosen programme of songs, old and new, was much appreciated, as was the accordion playing of Mr. Robert Newton, one of the Blind Workshop employe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w:t>
      </w:r>
      <w:r>
        <w:rPr>
          <w:rFonts w:cs="Arial" w:ascii="Arial" w:hAnsi="Arial"/>
          <w:b/>
          <w:sz w:val="40"/>
          <w:szCs w:val="40"/>
        </w:rPr>
        <w:t>Walking Holiday, October 1956.</w:t>
      </w:r>
      <w:r>
        <w:rPr>
          <w:rFonts w:cs="Arial" w:ascii="Arial" w:hAnsi="Arial"/>
          <w:sz w:val="40"/>
          <w:szCs w:val="40"/>
        </w:rPr>
        <w:t xml:space="preserve"> For a faithful band of stalwarts this holiday, organised and led by Mrs. H. P. Pearey (Vice-Chairman of the Society) was a never-to-be-forgotten thrill. A party of 21 blind people from Newcastle and Gateshead, together with a band of voluntary helpers, spent a breathless week at Ardenconnel, Rhu. The excursions took them to the Kyles of Bute, Loch Lomond, Luss and Rothesay - and the more intrepid spirits even climbed Ben Lomond (3,200 feet). The average distance walked each day was eight to ten miles but this in no way prevented everyone from joining in the social activities at the Centre each evening. In fact, their achievements seem to have somewhat astonished the sighted guests at Ardenconnel.”</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9</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hat feels more like the modern Society here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bi-weekly social afternoons have been well patronised throughout the year and a very good average of attendance maintained. A special outing was arranged for this Sutherland Hall group early in June, the members contributing the cost of the refreshments while the Society paid for transport. A most enjoyable day was spent at Seaton Carew and Hartlepool.”</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9 Holidays</w:t>
      </w:r>
    </w:p>
    <w:p>
      <w:pPr>
        <w:pStyle w:val="Normal"/>
        <w:autoSpaceDE w:val="false"/>
        <w:spacing w:lineRule="auto" w:line="240" w:before="0" w:after="0"/>
        <w:rPr/>
      </w:pPr>
      <w:r>
        <w:rPr>
          <w:rFonts w:cs="Arial" w:ascii="Arial" w:hAnsi="Arial"/>
          <w:b/>
          <w:sz w:val="40"/>
          <w:szCs w:val="40"/>
        </w:rPr>
        <w:t>Walking Holiday Group</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For the ninth time the Chairman of the Society organised a walking holiday for sixteen blind men and women from Newcastle and Gateshead. On this occasion the holiday was spent at Barmouth in mid-Wales. The party embarked successfully on all the organised walks from the Holiday Centre and took part in the dancing and other social activities in the evenings. In addition, the more intrepid members practised rowing and two of the men went swimming while the others paddled at the water's edge and gave vocal encouragement. It was a very happy and successful holiday.</w:t>
      </w:r>
    </w:p>
    <w:p>
      <w:pPr>
        <w:pStyle w:val="Normal"/>
        <w:autoSpaceDE w:val="false"/>
        <w:spacing w:lineRule="auto" w:line="240" w:before="0" w:after="0"/>
        <w:rPr>
          <w:rFonts w:ascii="Arial" w:hAnsi="Arial" w:cs="Arial"/>
          <w:sz w:val="40"/>
          <w:szCs w:val="40"/>
        </w:rPr>
      </w:pPr>
      <w:r>
        <w:rPr>
          <w:rFonts w:cs="Arial" w:ascii="Arial" w:hAnsi="Arial"/>
          <w:sz w:val="40"/>
          <w:szCs w:val="40"/>
        </w:rPr>
        <w:t>A jolly re-union of those who have taken part in these walking holidays was held at Christmas at the invitation of the Chairman and her helpers, and it was the pleasure of the Society to lend the Sutherland Hall for this occasion.</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In early June the Sutherland Hall Social Afternoon Group, accompanied by their guides, paid a pleasant visit to Seaton Carew and Hartlepoo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n the Chair;s comments she not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Society had rather husbanded its reserves, because it wished to improve the amenities of the Sutherland Hall. A scheme had been drawn up, but the Council was moving cautiously because of the Local Authority's plan (in Newcastle) to provide a Social Centre for all handicapped persons. Overlapping had to be avoided, and the Society had no wish to create in the blind people a conflict of loyalties as between two Social Centr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Our own Society was precluded by the terms of the Deed of Gift from using the Sutherland Hall for other than blind persons. It is hoped, however, that if some groups of blind person preferred to attend classes in the Sutherland Hall as in the past, they would be permitted to do so. The Chairman of the Welfare Committee had promised that this point would be considere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1</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n pursuance of its policy of stimulating smaller group activities, the Society has made contributions towards the cost of outings and parties to special groups of blind people both in Newcastle and Gateshead and has also given financial help to the tournaments organised by the North Regional Gam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ciprocal hospitality was arranged for Veterans' Clubs which had entertained blind people. The Society is glad indeed to encourage intermingling of the blind with the sighted community in this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 the Social Centre</w:t>
      </w:r>
    </w:p>
    <w:p>
      <w:pPr>
        <w:pStyle w:val="Normal"/>
        <w:autoSpaceDE w:val="false"/>
        <w:spacing w:lineRule="auto" w:line="240" w:before="0" w:after="0"/>
        <w:rPr/>
      </w:pPr>
      <w:r>
        <w:rPr>
          <w:rFonts w:cs="Arial" w:ascii="Arial" w:hAnsi="Arial"/>
          <w:b/>
          <w:sz w:val="40"/>
          <w:szCs w:val="40"/>
        </w:rPr>
        <w:t>“</w:t>
      </w:r>
      <w:r>
        <w:rPr>
          <w:rFonts w:cs="Arial" w:ascii="Arial" w:hAnsi="Arial"/>
          <w:sz w:val="40"/>
          <w:szCs w:val="40"/>
        </w:rPr>
        <w:t>The Society has long been conscious of certain inadequacies in the accommodation at the Sutherland Hall, and in this connection members of the Council visited Pearey House, North Shields, in April 1960 to look at the more modern provisions made there for the comfort and convenience of blind people. Following this visit, a Premises Sub-Committee was set up to examine the desirability of improving the Sutherland Hall. In May a firm of architects was consulted, and they undertook to draw up tentative plans, which in due course were submitted to the Society's Council. At this stage, however, some concern was felt that the establishment of the Local Authority Social and Recreational Centre might cause a decrease in the attendances at the Sutherland Hall, and it was decided to defer a decision for a period of six months, by which time it was hoped the position might be clarified. The Society is pleased to report that, as yet, the social activities it organises at the Sutherland Hall have in no way suffered as a result of the opening of the new centre, and they have therefore decided to embark upon certain improvements, notably in the toilet accommodation, the provision of a more suitable kitchen where catering for the smaller groups can be carried out, the furnishing of a small "Quiet Room" where blind people can sit and chat, and some improvement in the lighting of the Hall. It is hoped that these alterations will add to the comfort and convenience of the blind people who use the Hall, and also to those sighted helpers who give their services loyally and willingly throughout the year and on the special occasions when large numbers of blind people are assemble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2</w:t>
      </w:r>
    </w:p>
    <w:p>
      <w:pPr>
        <w:pStyle w:val="Normal"/>
        <w:autoSpaceDE w:val="false"/>
        <w:spacing w:lineRule="auto" w:line="240" w:before="0" w:after="0"/>
        <w:rPr>
          <w:rFonts w:ascii="Arial" w:hAnsi="Arial" w:cs="Arial"/>
          <w:sz w:val="40"/>
          <w:szCs w:val="40"/>
        </w:rPr>
      </w:pPr>
      <w:r>
        <w:rPr>
          <w:rFonts w:cs="Arial" w:ascii="Arial" w:hAnsi="Arial"/>
          <w:color w:val="000000"/>
          <w:sz w:val="40"/>
          <w:szCs w:val="40"/>
        </w:rPr>
        <w:t>The social activities have continued to be well attended throughout the year and they have been expanded by the addition of a blind choir</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3</w:t>
      </w:r>
    </w:p>
    <w:p>
      <w:pPr>
        <w:pStyle w:val="Normal"/>
        <w:autoSpaceDE w:val="false"/>
        <w:spacing w:lineRule="auto" w:line="240" w:before="0" w:after="0"/>
        <w:rPr/>
      </w:pPr>
      <w:r>
        <w:rPr>
          <w:rFonts w:cs="Arial" w:ascii="Arial" w:hAnsi="Arial"/>
          <w:sz w:val="40"/>
          <w:szCs w:val="40"/>
        </w:rPr>
        <w:t xml:space="preserve">These were two new small group activities arising from the essay competition </w:t>
      </w:r>
    </w:p>
    <w:p>
      <w:pPr>
        <w:pStyle w:val="Normal"/>
        <w:autoSpaceDE w:val="false"/>
        <w:spacing w:lineRule="auto" w:line="240" w:before="0" w:after="0"/>
        <w:rPr>
          <w:rFonts w:ascii="Arial" w:hAnsi="Arial" w:cs="Arial"/>
          <w:sz w:val="40"/>
          <w:szCs w:val="40"/>
        </w:rPr>
      </w:pPr>
      <w:r>
        <w:rPr>
          <w:rFonts w:cs="Arial" w:ascii="Arial" w:hAnsi="Arial"/>
          <w:sz w:val="40"/>
          <w:szCs w:val="40"/>
        </w:rPr>
        <w:t>Conducted by Dr. D. J. Smith of King's College, in May a group visited Hadrian's Wall at Housesteads, and the recently excavated Roman Temple at Carrowbrough. Tea was taken at the 'Twice Brewed In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July another group, in three fishing cobles, sailed around the Farne Islands to hear the birds. This trip was conducted by Miss Thompson of Ford Castle, who also brought sound recordings of the birds, which she played over to the party during tea at the Links Hotel, Seahou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6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blind choir, under the capable guidance of Miss Pelton, has maintained its very high standar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65 </w:t>
      </w:r>
    </w:p>
    <w:p>
      <w:pPr>
        <w:pStyle w:val="Normal"/>
        <w:autoSpaceDE w:val="false"/>
        <w:spacing w:lineRule="auto" w:line="240" w:before="0" w:after="0"/>
        <w:rPr/>
      </w:pPr>
      <w:r>
        <w:rPr>
          <w:rFonts w:cs="Arial" w:ascii="Arial" w:hAnsi="Arial"/>
          <w:color w:val="000000"/>
          <w:sz w:val="40"/>
          <w:szCs w:val="40"/>
        </w:rPr>
        <w:t xml:space="preserve">Miss Pelton got married and went to Australia but Mr Williams stepped i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wo further residential week-end schools at Beadnell Hall were arranged during the year, and these attracted an attendance of 64 and 66. The topic for study was on each occasion "The Art of Listening to Music" and Mr. Kinghorn, the tutor provided by the Adult Education Department of the University, was a joy to everyone present. The Society places on record its gratitude to the Adult Education Department for continued and willing co-operation in arranging these residential schools and to Mr. Hector Hall and his staff at Beadnell Hall for their unremitting kindness to the blind people attending the schoo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utherland Hall Domino Group had a very pleasant outing to Allendale in May. There were also two special outings to which all interested blind persons in the Society's territory were invited. The first of these was a Civic Tour of Newcastle which was greatly enjoyed by both blind folk and their guides. The party filled a double-decker bus to capacity. An official guide was stationed on each deck and these gentlemen (who had volunteered for the task) did everything possible to give an illuminating verbal picture of all the places of interest on the route, The second of those special outings was to the Festival of Light and Sound at Durham Cathedral. The party on this occasion numbered 55 and many expressions of appreciation reached the Society afterwards. While these outings were obviously enjoyed by all who took part, they were particularly rewarding to these blind persons who had lost their sight in adult lif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i-annual walking holiday, under the leadership of our Chairman (Mrs. H. P. Pearey) took place in September 1964 when the party spent a week in the Lake District at Ambleside. Including Mrs. Pearey, six sighted helpers accompanied the party, and despite inclement weather, a delightful programme of daytime walks and evening recreational activities was carried out. The blind members of the group contribute substantially to the cost of their walking holiday, although they are subsidised to some extent. The sighted helpers pay the entire cost of transport, meals en route, accommodation and excursions themselves. The Blind Walking Holiday Group is indeed fortunate to have had such good friends for so long.</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6</w:t>
      </w:r>
    </w:p>
    <w:p>
      <w:pPr>
        <w:pStyle w:val="Normal"/>
        <w:autoSpaceDE w:val="false"/>
        <w:spacing w:lineRule="auto" w:line="240" w:before="0" w:after="0"/>
        <w:rPr>
          <w:rFonts w:ascii="Arial" w:hAnsi="Arial" w:cs="Arial"/>
          <w:sz w:val="40"/>
          <w:szCs w:val="40"/>
        </w:rPr>
      </w:pPr>
      <w:r>
        <w:rPr>
          <w:rFonts w:cs="Arial" w:ascii="Arial" w:hAnsi="Arial"/>
          <w:sz w:val="40"/>
          <w:szCs w:val="40"/>
        </w:rPr>
        <w:t>A half-day outing to the Georgian Theatre at Richmond, in May, was another highlight in the social programme of the year. The Theatre Manager provided a most fluent and understanding guide who brought the history of the charming little theatre alive to everyone pres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wo half-day outings were arranged. Based on the Nature Trails' organised by the Natural History Society, one took the form of a country ramble to hear bird song. Mr. Brian Little (at the request of our Committee Member Mrs. Kirkup) kindly led this, and voluntary members of the Stocksfield Community Centre prepared most welcome refreshments for the party. The other was a visit to Durham Cathedral, where the party was greeted by the Dea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8</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VERY interesting comment once again from the wonderful Mrs Pearey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On the recreational side we are still evolving a pattern of activities and this is more valuable than sporadic efforts. The Blind enjoy one event and look forward to the next. We start our year with a Spring Residential Weekend School, probably in April, and this is followed by a conducted country ramble to listen to bird song. In May and June we arrange half-day outings to places or events of interest. In July we enjoy the annual outing to the seaside. In September or October we have the  Autumn Residential weekend. Spaced among these events are the outings of the Blind Choir, the Social Afternoon Group and the Deaf Blind group. The pattern is becoming known and taken for granted and this, after all is what happens in happy families  - the highlights of the year are anticipated with pleasure.”</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9</w:t>
      </w:r>
    </w:p>
    <w:p>
      <w:pPr>
        <w:pStyle w:val="Normal"/>
        <w:autoSpaceDE w:val="false"/>
        <w:spacing w:lineRule="auto" w:line="240" w:before="0" w:after="0"/>
        <w:rPr>
          <w:rFonts w:ascii="Arial" w:hAnsi="Arial" w:cs="Arial"/>
          <w:sz w:val="40"/>
          <w:szCs w:val="40"/>
        </w:rPr>
      </w:pPr>
      <w:r>
        <w:rPr>
          <w:rFonts w:cs="Arial" w:ascii="Arial" w:hAnsi="Arial"/>
          <w:sz w:val="40"/>
          <w:szCs w:val="40"/>
        </w:rPr>
        <w:t>The Bi-annual Walking Holiday took place in May, when a party of 20 arranged to go to Porlock, Somerset, for a week’s walking, in charge of the Chairman of the Society. This was a singularly successful holiday - one of those occasions when everything was right. The guides were personal friends of the leader, so that the blind people participating had a change from their normal family escorts, and the family’s left at home had a rest from service to the blind. Although on these holidays the guides pay their expenses and the blind members of the group pay the major part of their share, help is received from certain sources interested in the welfare of the blind, including this Society. It is another of those activities with which the Society- is happy to be associated.</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0</w:t>
      </w:r>
    </w:p>
    <w:p>
      <w:pPr>
        <w:pStyle w:val="Normal"/>
        <w:autoSpaceDE w:val="false"/>
        <w:spacing w:lineRule="auto" w:line="240" w:before="0" w:after="0"/>
        <w:rPr>
          <w:rFonts w:ascii="Arial" w:hAnsi="Arial" w:cs="Arial"/>
          <w:sz w:val="40"/>
          <w:szCs w:val="40"/>
        </w:rPr>
      </w:pPr>
      <w:r>
        <w:rPr>
          <w:rFonts w:cs="Arial" w:ascii="Arial" w:hAnsi="Arial"/>
          <w:sz w:val="40"/>
          <w:szCs w:val="40"/>
        </w:rPr>
        <w:t>Mr Williams Choirmaster died. Numbers declining for the Choir but still going. Mrs. Jenny McManners took over on his request before he died. Mr Williams had named them the Sutherland Singers-hurrah no reference to VI!</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72</w:t>
      </w:r>
    </w:p>
    <w:p>
      <w:pPr>
        <w:pStyle w:val="Normal"/>
        <w:autoSpaceDE w:val="false"/>
        <w:spacing w:lineRule="auto" w:line="240" w:before="0" w:after="0"/>
        <w:rPr>
          <w:rFonts w:ascii="Arial" w:hAnsi="Arial" w:cs="Arial"/>
          <w:sz w:val="40"/>
          <w:szCs w:val="40"/>
        </w:rPr>
      </w:pPr>
      <w:r>
        <w:rPr>
          <w:rFonts w:cs="Arial" w:ascii="Arial" w:hAnsi="Arial"/>
          <w:sz w:val="40"/>
          <w:szCs w:val="40"/>
        </w:rPr>
        <w:t>In September the Society helped finance the 'Holiday Walking Group' which planned to stay in Somerset. These biennial walking holidays were initiated by Mrs. H. P. Pearey and have been partially financed and assisted by relatives and friends of Mrs. Pearey who acted as sighted guides. These seven-day holidays recurred regularly from 1942. Sadly is was felt that 'this would be the last holiday together - they could no longer run down the mountains'. However, they all looked forward to the October week-end School at Beadnell when they would again be together as part of the larger group with many of their friends and earlier workmates and compan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73</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n adventurous walk in September in Kielder Forest was arranged with the Forestry Commission by Mr. Gray, a member of the Council of the Society. He and some blind friends in a preliminary visit traversed the ground to test for safety. Starting from Byrness, and accompanied by a Forestry Commission Officer a party of thirty-three men and women (sighted escorts and blind persons) had a delightful walk through four and a half miles of Forest Tracks and roadways and negotiated stepping stones over a narrow stream. After the walk an excellent tea was taken at the Village Hall of Byrness. We are grateful to the Forestry Commission, to their Officers for their care and helpfulness, to the Village Hall 'Waitresses' and to Mr. Gray for proposing and arranging the walk. An account 'Walking for Pleasure' was printed in thhe 'New Beacon' and the B.B.C. showed some scenes taken at the test trial walk. The 'Sunday Sun' reported on the walk and published a photograph showing the party who undertook the 'test for safety'.</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 day out at Kielder Forest in 1972 was repeated in September 1973 to give an opportunity for the more energetic to measure themselves against a four mile walk over rough terrain. At the end of a delightful afternoon of walking, tea was served at the Byrness Community Village Hall by local ladies. The Forestry Commission and their officers are thanked for their helpfulness.</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Members of the group who used to take part in a biennial summer walking holiday under the leadership of Mrs. Pearey had their annual re-union party in December 1973 at the Sutherland Memorial Hall. Mrs. Casson, daughter of the late Mrs. Pearey made all the arrangements including catering and entertainment.</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81</w:t>
      </w:r>
    </w:p>
    <w:p>
      <w:pPr>
        <w:pStyle w:val="Normal"/>
        <w:autoSpaceDE w:val="false"/>
        <w:spacing w:lineRule="auto" w:line="240" w:before="0" w:after="0"/>
        <w:rPr>
          <w:rFonts w:ascii="Arial" w:hAnsi="Arial" w:cs="Arial"/>
          <w:sz w:val="40"/>
          <w:szCs w:val="40"/>
        </w:rPr>
      </w:pPr>
      <w:r>
        <w:rPr>
          <w:rFonts w:cs="Arial" w:ascii="Arial" w:hAnsi="Arial"/>
          <w:sz w:val="40"/>
          <w:szCs w:val="40"/>
        </w:rPr>
        <w:t>A Handicraft Class for blind people started in April of this year.</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82 </w:t>
      </w:r>
    </w:p>
    <w:p>
      <w:pPr>
        <w:pStyle w:val="Normal"/>
        <w:autoSpaceDE w:val="false"/>
        <w:spacing w:lineRule="auto" w:line="240" w:before="0" w:after="0"/>
        <w:rPr/>
      </w:pPr>
      <w:r>
        <w:rPr>
          <w:rFonts w:cs="Arial" w:ascii="Arial" w:hAnsi="Arial"/>
          <w:b/>
          <w:sz w:val="40"/>
          <w:szCs w:val="40"/>
        </w:rPr>
        <w:t>March 1982.</w:t>
      </w:r>
      <w:r>
        <w:rPr>
          <w:rFonts w:cs="Arial" w:ascii="Arial" w:hAnsi="Arial"/>
          <w:sz w:val="40"/>
          <w:szCs w:val="40"/>
        </w:rPr>
        <w:t xml:space="preserve"> A new venture was initiated by Mr. Gray who organized a visit to Denmark for a party of 10 people, 1 sighted and 9 blind, who had a most enjoyable spring break. This party was received by the Mayor of Esbjerg. Our Civic Authorities sent an engraved plaque as a memento of this visit and this was gratefully recei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Shop </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3- 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Wednesday, 6th August,, 1924, ….opening of the, Depot for the Sale of Work done by the Blin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Products included “beautiful Shetland patterned shawls, children's frocks, and woollens for babies, also gloves, bed-jackets, etc., besides hearthrugs of cut cloth, and straw shopping baskets.”</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5</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Sales in the Shop are slowly mounting as its existence becomes known and with the assistance of numerous additional out-door Sales of Work”</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1</w:t>
      </w:r>
    </w:p>
    <w:p>
      <w:pPr>
        <w:pStyle w:val="Normal"/>
        <w:widowControl w:val="false"/>
        <w:autoSpaceDE w:val="false"/>
        <w:spacing w:lineRule="auto" w:line="240" w:before="0" w:after="0"/>
        <w:rPr/>
      </w:pPr>
      <w:r>
        <w:rPr>
          <w:rFonts w:cs="Arial" w:ascii="Arial" w:hAnsi="Arial"/>
          <w:b/>
          <w:color w:val="000000"/>
          <w:sz w:val="40"/>
          <w:szCs w:val="40"/>
        </w:rPr>
        <w:t>HOME WORKERS AND SHOP. -</w:t>
      </w:r>
      <w:r>
        <w:rPr>
          <w:rFonts w:cs="Arial" w:ascii="Arial" w:hAnsi="Arial"/>
          <w:color w:val="000000"/>
          <w:sz w:val="40"/>
          <w:szCs w:val="40"/>
        </w:rPr>
        <w:t xml:space="preserve"> Many changes have taken place with regard to the Home Workers during the year. In both Gateshead and Newcastle new schemes have been introduced, the former ensuring the workers by grants in addition to wages, an income at least equal to that of the Unemployable Blind and the latter fixing their augmentation of wages at a flat rate of 11s. 6d. per week instead of the former practice of a sliding scale up to 3s maximum.</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Society has 23 Home Workers as follows: -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10 Knitter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3 Basket and Cane Workers.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7 Tea Agent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2 Pianoforte Tuners.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1 Music Teacher.</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Work has not been quite so plentiful as in the previous year but the workers have been as fully employed as possibl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Tea Agents have had a fairly normal year, if anything, better than previously, but the Pianoforte Tuners and Music Teachers are finding business abnormally ba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pPr>
      <w:r>
        <w:rPr>
          <w:rFonts w:cs="Arial" w:ascii="Arial" w:hAnsi="Arial"/>
          <w:color w:val="000000"/>
          <w:sz w:val="40"/>
          <w:szCs w:val="40"/>
        </w:rPr>
        <w:t>The Shop takings and Sales of Work show a slight increase. This is not a true reflection of the position for prices have been considerably reduced and the turnover has, in fact, been greater than in any previous year, if we exclude the Sales at the Exhibition in 1929.</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hop – 1933</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Tea Trading Account shows considerable improvement, the gain carried forward being £47 as compared with £31 last year. This gain has had a beneficial result on the Working Department Account the deficit on which was only £80 as compared to £144 last year. The purchases remain almost the same, but wages were reduced from £130 to £111. There has not been a corresponding reduction in the amount of work done as the wages recorded in this Account, are those actually paid by the Society for goods made for stock, thus the earnings of Tea Agents and others who sell direct to the customer do not appear in our Wages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Sales dropped from £405 to £348, a reduction of £57. This is as much attributed to reduced selling prices as to a reduction in turnover. The General Charity Fund Account was closed with a Credit Balance of £1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Special orders have almost equalled the ordinary "counter sales” and our thanks are due to Mr. Wrigglesworth who has helped considerably by buying blind made goods for whist prizes, etc., in connection with his money-raising activ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xpenditure upon advertising for the musicians and pianoforte tuners was authorised by the Committee and it is hoped that next year will offer them better resul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Workers employed at 31st March were as follo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 Agents …… … 9</w:t>
      </w:r>
    </w:p>
    <w:p>
      <w:pPr>
        <w:pStyle w:val="Normal"/>
        <w:autoSpaceDE w:val="false"/>
        <w:spacing w:lineRule="auto" w:line="240" w:before="0" w:after="0"/>
        <w:rPr>
          <w:rFonts w:ascii="Arial" w:hAnsi="Arial" w:cs="Arial"/>
          <w:sz w:val="40"/>
          <w:szCs w:val="40"/>
        </w:rPr>
      </w:pPr>
      <w:r>
        <w:rPr>
          <w:rFonts w:cs="Arial" w:ascii="Arial" w:hAnsi="Arial"/>
          <w:sz w:val="40"/>
          <w:szCs w:val="40"/>
        </w:rPr>
        <w:t>Hand and Machine Knitters … … … 8</w:t>
      </w:r>
    </w:p>
    <w:p>
      <w:pPr>
        <w:pStyle w:val="Normal"/>
        <w:autoSpaceDE w:val="false"/>
        <w:spacing w:lineRule="auto" w:line="240" w:before="0" w:after="0"/>
        <w:rPr>
          <w:rFonts w:ascii="Arial" w:hAnsi="Arial" w:cs="Arial"/>
          <w:sz w:val="40"/>
          <w:szCs w:val="40"/>
        </w:rPr>
      </w:pPr>
      <w:r>
        <w:rPr>
          <w:rFonts w:cs="Arial" w:ascii="Arial" w:hAnsi="Arial"/>
          <w:sz w:val="40"/>
          <w:szCs w:val="40"/>
        </w:rPr>
        <w:t>Musicians … … … 2</w:t>
      </w:r>
    </w:p>
    <w:p>
      <w:pPr>
        <w:pStyle w:val="Normal"/>
        <w:autoSpaceDE w:val="false"/>
        <w:spacing w:lineRule="auto" w:line="240" w:before="0" w:after="0"/>
        <w:rPr>
          <w:rFonts w:ascii="Arial" w:hAnsi="Arial" w:cs="Arial"/>
          <w:sz w:val="40"/>
          <w:szCs w:val="40"/>
        </w:rPr>
      </w:pPr>
      <w:r>
        <w:rPr>
          <w:rFonts w:cs="Arial" w:ascii="Arial" w:hAnsi="Arial"/>
          <w:sz w:val="40"/>
          <w:szCs w:val="40"/>
        </w:rPr>
        <w:t>Pianoforte Tuners … … … 2</w:t>
      </w:r>
    </w:p>
    <w:p>
      <w:pPr>
        <w:pStyle w:val="Normal"/>
        <w:autoSpaceDE w:val="false"/>
        <w:spacing w:lineRule="auto" w:line="240" w:before="0" w:after="0"/>
        <w:rPr>
          <w:rFonts w:ascii="Arial" w:hAnsi="Arial" w:cs="Arial"/>
          <w:sz w:val="40"/>
          <w:szCs w:val="40"/>
        </w:rPr>
      </w:pPr>
      <w:r>
        <w:rPr>
          <w:rFonts w:cs="Arial" w:ascii="Arial" w:hAnsi="Arial"/>
          <w:sz w:val="40"/>
          <w:szCs w:val="40"/>
        </w:rPr>
        <w:t>Basket and</w:t>
        <w:tab/>
        <w:t>Cane Workers … … … 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otal 23.”</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4</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Council express their thanks to Councillor J. A. Clydesdale for his interest and help in the Society's successful tender for the tuning and repair of the Newcastle Education Committee's school pianos, over 180 in numb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1935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Very good point made here  -its not just about the shop its about Mrs Hatfield walkers annual  sale f work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I have to refer now to Mrs. Walker's Sale. This means to the Society the purchase of at the very least £100 of goods made by the Blind. There is no like effort to equal it in Newcastle or Gateshead at the moment. I would ask all to give their whole-hearted support to this annual enterpri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t further adds tha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We are doing our best to advertise the goods made by the Blind. They can make some beautiful articles but we have not the means of bringing them fully to the notice of the publi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36</w:t>
      </w:r>
    </w:p>
    <w:p>
      <w:pPr>
        <w:pStyle w:val="Normal"/>
        <w:autoSpaceDE w:val="false"/>
        <w:spacing w:lineRule="auto" w:line="240" w:before="0" w:after="0"/>
        <w:rPr/>
      </w:pPr>
      <w:r>
        <w:rPr>
          <w:rFonts w:cs="Arial" w:ascii="Arial" w:hAnsi="Arial"/>
          <w:sz w:val="40"/>
          <w:szCs w:val="40"/>
        </w:rPr>
        <w:t>The number of Home Workers employed at 31</w:t>
      </w:r>
      <w:r>
        <w:rPr>
          <w:rFonts w:cs="Arial" w:ascii="Arial" w:hAnsi="Arial"/>
          <w:sz w:val="40"/>
          <w:szCs w:val="40"/>
          <w:vertAlign w:val="superscript"/>
        </w:rPr>
        <w:t>st</w:t>
      </w:r>
      <w:r>
        <w:rPr>
          <w:rFonts w:cs="Arial" w:ascii="Arial" w:hAnsi="Arial"/>
          <w:sz w:val="40"/>
          <w:szCs w:val="40"/>
        </w:rPr>
        <w:t xml:space="preserve"> March, 1936, are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Knitters.</w:t>
      </w:r>
    </w:p>
    <w:p>
      <w:pPr>
        <w:pStyle w:val="Normal"/>
        <w:autoSpaceDE w:val="false"/>
        <w:spacing w:lineRule="auto" w:line="240" w:before="0" w:after="0"/>
        <w:rPr>
          <w:rFonts w:ascii="Arial" w:hAnsi="Arial" w:cs="Arial"/>
          <w:sz w:val="40"/>
          <w:szCs w:val="40"/>
        </w:rPr>
      </w:pPr>
      <w:r>
        <w:rPr>
          <w:rFonts w:cs="Arial" w:ascii="Arial" w:hAnsi="Arial"/>
          <w:sz w:val="40"/>
          <w:szCs w:val="40"/>
        </w:rPr>
        <w:t>8 Tea Agents and Dealers.</w:t>
      </w:r>
    </w:p>
    <w:p>
      <w:pPr>
        <w:pStyle w:val="Normal"/>
        <w:autoSpaceDE w:val="false"/>
        <w:spacing w:lineRule="auto" w:line="240" w:before="0" w:after="0"/>
        <w:rPr>
          <w:rFonts w:ascii="Arial" w:hAnsi="Arial" w:cs="Arial"/>
          <w:sz w:val="40"/>
          <w:szCs w:val="40"/>
        </w:rPr>
      </w:pPr>
      <w:r>
        <w:rPr>
          <w:rFonts w:cs="Arial" w:ascii="Arial" w:hAnsi="Arial"/>
          <w:sz w:val="40"/>
          <w:szCs w:val="40"/>
        </w:rPr>
        <w:t>1 Music Teacher and Musician.</w:t>
      </w:r>
    </w:p>
    <w:p>
      <w:pPr>
        <w:pStyle w:val="Normal"/>
        <w:autoSpaceDE w:val="false"/>
        <w:spacing w:lineRule="auto" w:line="240" w:before="0" w:after="0"/>
        <w:rPr>
          <w:rFonts w:ascii="Arial" w:hAnsi="Arial" w:cs="Arial"/>
          <w:sz w:val="40"/>
          <w:szCs w:val="40"/>
        </w:rPr>
      </w:pPr>
      <w:r>
        <w:rPr>
          <w:rFonts w:cs="Arial" w:ascii="Arial" w:hAnsi="Arial"/>
          <w:sz w:val="40"/>
          <w:szCs w:val="40"/>
        </w:rPr>
        <w:t>3 Piano Tuner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Canvasser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decrease of 4 on the previous year, owing to some of the workers being admitted to the Workshops for the Blind. In addition to the above workers there are casual workers employed in basket and cane work and knit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sz w:val="40"/>
          <w:szCs w:val="40"/>
        </w:rPr>
        <w:t>Through the medium of the Newcastle Blind Persons Act Committee the augmentation of 11/6 per week previously paid to the Newcastle Home Workers was from the 1st April, 1935, increased to £1 per week</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In addition to the above workers there are casual workers employed in chair caning, basketry, chair seating in seagrass and knitting. The piano tuners continue to tune and repair pianos under the control of the Newcastle Education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42-4</w:t>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WORKERS AND BLIND SALES DEPO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umber of Home Workers employed at the 31st March, 194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ab/>
        <w:tab/>
        <w:t>Newcastle</w:t>
        <w:tab/>
        <w:t>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and Knitters</w:t>
        <w:tab/>
        <w:t>...</w:t>
        <w:tab/>
        <w:t>...</w:t>
        <w:tab/>
        <w:t>-</w:t>
        <w:tab/>
        <w:tab/>
        <w:tab/>
        <w:tab/>
        <w:t>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 Agents &amp; Dealers</w:t>
        <w:tab/>
        <w:t>...</w:t>
        <w:tab/>
        <w:t>5</w:t>
        <w:tab/>
        <w:tab/>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usic Teachers ...</w:t>
        <w:tab/>
        <w:t>...</w:t>
        <w:tab/>
        <w:t>...</w:t>
        <w:tab/>
        <w:t>1</w:t>
        <w:tab/>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iano Tuners ...</w:t>
        <w:tab/>
        <w:t>...</w:t>
        <w:tab/>
        <w:t>...</w:t>
        <w:tab/>
        <w:t>1</w:t>
        <w:tab/>
        <w:tab/>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vassers ...</w:t>
        <w:tab/>
        <w:t>...</w:t>
        <w:tab/>
        <w:t>...</w:t>
        <w:tab/>
        <w:t xml:space="preserve">         2</w:t>
        <w:tab/>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Proof Readers and Copyists</w:t>
        <w:tab/>
        <w:t>1</w:t>
        <w:tab/>
        <w:tab/>
        <w:tab/>
        <w:t>1.</w:t>
      </w:r>
    </w:p>
    <w:p>
      <w:pPr>
        <w:pStyle w:val="Normal"/>
        <w:autoSpaceDE w:val="false"/>
        <w:spacing w:lineRule="auto" w:line="240" w:before="0" w:after="0"/>
        <w:rPr>
          <w:rFonts w:ascii="Arial" w:hAnsi="Arial" w:cs="Arial"/>
          <w:sz w:val="40"/>
          <w:szCs w:val="40"/>
        </w:rPr>
      </w:pPr>
      <w:r>
        <w:rPr>
          <w:rFonts w:cs="Arial" w:ascii="Arial" w:hAnsi="Arial"/>
          <w:sz w:val="40"/>
          <w:szCs w:val="40"/>
        </w:rPr>
        <w:t>New professu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hortage of materials has had its effect on the sale of goods from the Blind Workers' Depo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is grateful to the customers who have continued their support of the Depot.</w:t>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4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ME WORKERS AND BLIND WORKERS SALES DEPOT Scarcity of materials continues to be a handicap and its effect on the Sales Depot is still felt, yet the Workers have been kept busy on work provided by the customers supplying their own material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Only mention of shop in accounts re shop fittings and fixtures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52</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o mention of shop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o somewhere between 1946  and 1950 the shop went ???– when we changed  name perhaps </w:t>
      </w:r>
    </w:p>
    <w:p>
      <w:pPr>
        <w:pStyle w:val="Normal"/>
        <w:autoSpaceDE w:val="false"/>
        <w:spacing w:lineRule="auto" w:line="240" w:before="0" w:after="0"/>
        <w:rPr>
          <w:rFonts w:ascii="Arial" w:hAnsi="Arial" w:cs="Arial"/>
          <w:sz w:val="40"/>
          <w:szCs w:val="40"/>
        </w:rPr>
      </w:pPr>
      <w:r>
        <w:rPr>
          <w:rFonts w:cs="Arial" w:ascii="Arial" w:hAnsi="Arial"/>
          <w:sz w:val="40"/>
          <w:szCs w:val="40"/>
        </w:rPr>
        <w:t>But also what happened to the home teachers?</w:t>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oney given out to peop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1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cost of living is still very high, and our poor blind people feel it exceedingly. Rates of relief have been increa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23-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Mixture of visusts and relief eg - During the year, 254 grants, were paid out to the neediest cases. Parcels of clothing, boots and shoes and woollen garments have also been given, together with Dispensary Letters, and Relief Tickets for nourishment and Provision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3</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re is a lot done which is not done by the Authorities-the provision of bath chairs, Christmas parcels, clothes, bedding, and all kinds of things cannot be undertaken by the Authorities and the Home Teaching Society steps in and does what which is needful and which is so essenti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3</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The Unemployable Blind : The provisions made under the Domiciliary Assistance Schemes for the above give entire satisfaction. All applications are promptly and sympathetically dealt with by the appropriate Committee and, in this year, the Society has paid relief, on behalf of the respective Public Assistance Committees, to the dependents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Scheme has proved of enormous benefit and, in our opinion, has justified itself. The Blind are now better cared for than ever before – they are happy and there is a spirit of content born of a feeling of independence which makes all the work worthwhile. At 31st March the Society was paying 450 weekly grants and in the course of the year 23, 000 grants had been paid.</w:t>
      </w:r>
    </w:p>
    <w:p>
      <w:pPr>
        <w:pStyle w:val="Normal"/>
        <w:autoSpaceDE w:val="false"/>
        <w:spacing w:lineRule="auto" w:line="240" w:before="0" w:after="0"/>
        <w:rPr>
          <w:rFonts w:ascii="Arial" w:hAnsi="Arial" w:cs="Arial"/>
          <w:sz w:val="40"/>
          <w:szCs w:val="40"/>
          <w:highlight w:val="yellow"/>
        </w:rPr>
      </w:pPr>
      <w:r>
        <w:rPr>
          <w:rFonts w:cs="Arial" w:ascii="Arial" w:hAnsi="Arial"/>
          <w:sz w:val="40"/>
          <w:szCs w:val="40"/>
          <w:highlight w:val="yellow"/>
        </w:rPr>
      </w:r>
    </w:p>
    <w:p>
      <w:pPr>
        <w:pStyle w:val="Normal"/>
        <w:autoSpaceDE w:val="false"/>
        <w:spacing w:lineRule="auto" w:line="240" w:before="0" w:after="0"/>
        <w:rPr>
          <w:rFonts w:ascii="Arial" w:hAnsi="Arial" w:cs="Arial"/>
          <w:sz w:val="40"/>
          <w:szCs w:val="40"/>
          <w:highlight w:val="yellow"/>
        </w:rPr>
      </w:pPr>
      <w:r>
        <w:rPr>
          <w:rFonts w:cs="Arial" w:ascii="Arial" w:hAnsi="Arial"/>
          <w:sz w:val="40"/>
          <w:szCs w:val="40"/>
          <w:highlight w:val="yellow"/>
        </w:rPr>
      </w:r>
    </w:p>
    <w:p>
      <w:pPr>
        <w:pStyle w:val="Normal"/>
        <w:autoSpaceDE w:val="false"/>
        <w:spacing w:lineRule="auto" w:line="240" w:before="0" w:after="0"/>
        <w:rPr/>
      </w:pPr>
      <w:r>
        <w:rPr>
          <w:rFonts w:cs="Arial" w:ascii="Arial" w:hAnsi="Arial"/>
          <w:sz w:val="40"/>
          <w:szCs w:val="40"/>
          <w:highlight w:val="yellow"/>
        </w:rPr>
        <w:t>WHAT WERE DOMCILLISARY ASSISTANCE SCHEMES</w:t>
      </w:r>
      <w:r>
        <w:rPr>
          <w:rFonts w:cs="Arial" w:ascii="Arial" w:hAnsi="Arial"/>
          <w:sz w:val="40"/>
          <w:szCs w:val="40"/>
        </w:rPr>
        <w:t xml:space="preserv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33</w:t>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ull benefits are now being derived from this Fund, and on the recommendation of a Doctor, the Society provides holiday grants to assist convalescence. In past years, these holidays have taken the form of payments to recognised convalescent Homes, but grants are now given to those who desire to go to the coast or into the country and varying sums are voted according to the needs of the c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Gifts at Christmas </w:t>
      </w:r>
    </w:p>
    <w:p>
      <w:pPr>
        <w:pStyle w:val="Normal"/>
        <w:rPr/>
      </w:pPr>
      <w:r>
        <w:rPr>
          <w:rFonts w:cs="Arial" w:ascii="Arial" w:hAnsi="Arial"/>
          <w:sz w:val="40"/>
          <w:szCs w:val="40"/>
          <w:highlight w:val="yellow"/>
        </w:rPr>
        <w:t>WHEN DID THESE START</w:t>
      </w:r>
      <w:r>
        <w:rPr>
          <w:rFonts w:cs="Arial" w:ascii="Arial" w:hAnsi="Arial"/>
          <w:sz w:val="40"/>
          <w:szCs w:val="40"/>
        </w:rPr>
        <w:t xml:space="preserve"> </w:t>
      </w:r>
    </w:p>
    <w:p>
      <w:pPr>
        <w:pStyle w:val="Normal"/>
        <w:numPr>
          <w:ilvl w:val="0"/>
          <w:numId w:val="1"/>
        </w:numPr>
        <w:rPr>
          <w:rFonts w:ascii="Arial" w:hAnsi="Arial" w:cs="Arial"/>
          <w:sz w:val="40"/>
          <w:szCs w:val="40"/>
        </w:rPr>
      </w:pPr>
      <w:r>
        <w:rPr>
          <w:rFonts w:cs="Arial" w:ascii="Arial" w:hAnsi="Arial"/>
          <w:sz w:val="40"/>
          <w:szCs w:val="40"/>
        </w:rPr>
        <w:t>Christmas tea event – different ones for Newcastle and Gateshead ?</w:t>
      </w:r>
    </w:p>
    <w:p>
      <w:pPr>
        <w:pStyle w:val="Normal"/>
        <w:numPr>
          <w:ilvl w:val="0"/>
          <w:numId w:val="1"/>
        </w:numPr>
        <w:rPr>
          <w:rFonts w:ascii="Arial" w:hAnsi="Arial" w:cs="Arial"/>
          <w:sz w:val="40"/>
          <w:szCs w:val="40"/>
        </w:rPr>
      </w:pPr>
      <w:r>
        <w:rPr>
          <w:rFonts w:cs="Arial" w:ascii="Arial" w:hAnsi="Arial"/>
          <w:sz w:val="40"/>
          <w:szCs w:val="40"/>
        </w:rPr>
        <w:t xml:space="preserve">Clothing </w:t>
      </w:r>
    </w:p>
    <w:p>
      <w:pPr>
        <w:pStyle w:val="Normal"/>
        <w:numPr>
          <w:ilvl w:val="0"/>
          <w:numId w:val="1"/>
        </w:numPr>
        <w:rPr>
          <w:rFonts w:ascii="Arial" w:hAnsi="Arial" w:cs="Arial"/>
          <w:sz w:val="40"/>
          <w:szCs w:val="40"/>
        </w:rPr>
      </w:pPr>
      <w:r>
        <w:rPr>
          <w:rFonts w:cs="Arial" w:ascii="Arial" w:hAnsi="Arial"/>
          <w:sz w:val="40"/>
          <w:szCs w:val="40"/>
        </w:rPr>
        <w:t>Parcels from Bainbridges</w:t>
      </w:r>
    </w:p>
    <w:p>
      <w:pPr>
        <w:pStyle w:val="Normal"/>
        <w:numPr>
          <w:ilvl w:val="0"/>
          <w:numId w:val="1"/>
        </w:numPr>
        <w:rPr>
          <w:rFonts w:ascii="Arial" w:hAnsi="Arial" w:cs="Arial"/>
          <w:sz w:val="40"/>
          <w:szCs w:val="40"/>
        </w:rPr>
      </w:pPr>
      <w:r>
        <w:rPr>
          <w:rFonts w:cs="Arial" w:ascii="Arial" w:hAnsi="Arial"/>
          <w:sz w:val="40"/>
          <w:szCs w:val="40"/>
        </w:rPr>
        <w:t xml:space="preserve">Money   known as </w:t>
      </w:r>
      <w:r>
        <w:rPr>
          <w:rFonts w:cs="Arial" w:ascii="Arial" w:hAnsi="Arial"/>
          <w:color w:val="000000"/>
          <w:sz w:val="40"/>
          <w:szCs w:val="40"/>
        </w:rPr>
        <w:t>"Christmas Shilling”.</w:t>
      </w:r>
    </w:p>
    <w:p>
      <w:pPr>
        <w:pStyle w:val="Normal"/>
        <w:autoSpaceDE w:val="false"/>
        <w:spacing w:lineRule="auto" w:line="240" w:before="0" w:after="0"/>
        <w:rPr>
          <w:rFonts w:ascii="Arial" w:hAnsi="Arial" w:cs="Arial"/>
          <w:b/>
          <w:b/>
          <w:color w:val="000000"/>
          <w:sz w:val="40"/>
          <w:szCs w:val="40"/>
        </w:rPr>
      </w:pPr>
      <w:r>
        <w:rPr>
          <w:rFonts w:cs="Arial" w:ascii="Arial" w:hAnsi="Arial"/>
          <w:sz w:val="40"/>
          <w:szCs w:val="40"/>
        </w:rPr>
        <w:t>Coals from a variety of coal merchants – seemed to be consistent each year eg 1937</w:t>
      </w:r>
      <w:r>
        <w:rPr>
          <w:rFonts w:cs="Arial" w:ascii="Arial" w:hAnsi="Arial"/>
          <w:b/>
          <w:color w:val="000000"/>
          <w:sz w:val="40"/>
          <w:szCs w:val="40"/>
        </w:rPr>
        <w:t xml:space="preserve"> </w:t>
      </w:r>
      <w:r>
        <w:rPr>
          <w:rFonts w:cs="Arial" w:ascii="Arial" w:hAnsi="Arial"/>
          <w:color w:val="000000"/>
          <w:sz w:val="40"/>
          <w:szCs w:val="40"/>
        </w:rPr>
        <w:t>Miss Mary Adam, M.B.E., continuing her Annual Appeal for Coals, was again successful in obtaining 33 tons, which was distributed to 66 needy cases in Newcastle.</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5 THE UNEMPLOYABLE BLI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When the various Schemes for dealing with this section of the blind community first carne into operation in 1928 approximately 150 crises were dealt with. At the 31st March, 1935, the number totalled approximately 500 cases receiving grants from 1/6 to 25/- per week. It can be readily appreciated the amount of attention that this sphere of work commands. These grants have done much to improve the living condition of the Blind and it can be seen how much the recipients appreciate this extra help, many of whom have removed into more comely surroundings and better houses.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6</w:t>
      </w:r>
    </w:p>
    <w:p>
      <w:pPr>
        <w:pStyle w:val="Normal"/>
        <w:autoSpaceDE w:val="false"/>
        <w:spacing w:lineRule="auto" w:line="240" w:before="0" w:after="0"/>
        <w:rPr>
          <w:rFonts w:ascii="Arial" w:hAnsi="Arial" w:cs="Arial"/>
          <w:b/>
          <w:b/>
          <w:sz w:val="40"/>
          <w:szCs w:val="40"/>
        </w:rPr>
      </w:pPr>
      <w:r>
        <w:rPr>
          <w:rFonts w:cs="Arial" w:ascii="Arial" w:hAnsi="Arial"/>
          <w:b/>
          <w:sz w:val="40"/>
          <w:szCs w:val="40"/>
        </w:rPr>
        <w:t>ONE OFF The late King George V Silver Jubilee Celebrations, May 1935.</w:t>
      </w:r>
    </w:p>
    <w:p>
      <w:pPr>
        <w:pStyle w:val="Normal"/>
        <w:autoSpaceDE w:val="false"/>
        <w:spacing w:lineRule="auto" w:line="240" w:before="0" w:after="0"/>
        <w:rPr>
          <w:rFonts w:ascii="Arial" w:hAnsi="Arial" w:cs="Arial"/>
          <w:sz w:val="40"/>
          <w:szCs w:val="40"/>
        </w:rPr>
      </w:pPr>
      <w:r>
        <w:rPr>
          <w:rFonts w:cs="Arial" w:ascii="Arial" w:hAnsi="Arial"/>
          <w:sz w:val="40"/>
          <w:szCs w:val="40"/>
        </w:rPr>
        <w:t>In celebration of the above the local authorities granted a single payment of 1/6 each, to adult blind persons and their wives, and 1/- to each dependent chil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1937 Not from us but a very good poin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At 50 years of age a blind person is entitled to a Blind State Pension and at 65 years he gets 10/- also from a Contributory Pension. However, when he reaches the age of 70 these two pensions merge and he can only draw one 10/-. 1 do hope that some effort will be made to get that state of affairs altered so that the Blind State Pension will continue until they di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1951</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nteresting changes he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Various grants for bedding and clothing have been made, and several special £10 clothing grants awarded in the case of people who were going to America Lodge, Torquay, for a period of rehabilit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wo Stainsby Wayne writing machines have been provided and were greatly appreci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addition to making a considerable number of Holiday Grants, the Society has reserved twenty free holidays of one week's duration, at the National Institute for the Blind Holiday Homes at Harrogate and Scarborough; which have been greatly enjoyed by the participants. DeafBlind people have also been assisted towards a holiday at the Deaf-Blind home at Hoylak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Alos a C hrsitams Party for children as wedel as adulst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Big emphasis on social in this repor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t also not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Various social activities have been continued in the Wall, including a knock-out dominoes handicap, with a prize of cigarettes, followed by tea and biscuits each Monday; also a domino whist handicap each Wednesda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 still talks about accepting donatiosn for the needy bli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ms up the differences</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SICK COMFORT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Forty sick or infirm people were supplied with a grey blanket and several bedridden folk received a pair of flannelette sheets, or were given nightdresses, etc.</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Home Teachers visiting sick folk temporarily in hospital were once more enabled to take with them a halfcrown gift, and the Society undertook the responsibility of Nursing Home fees incurred by a blind woman recovering from a severe operation.</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Many blind people in failing health or recovering from illness or operation have, over long periods, been granted 5/- a week to provide extra nourishment. Travelling expenses have been paid for a woman who wished to visit her soldier son who was seriously ill in hospital in Slough.</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GENERAL WELFAR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Grants have been made towards the cost of furniture removal and assistance given towards the redecorating of home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 blind worker in sighted industry has been helped to buy a braille watch and an old man in hospital supplied with a braille clock.</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ssistance has been given to a Deaf-Blind man in purchasing a portable typewriter and to a blind couple in obtaining a gas washer.</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ONE OFF CORONATION GIFT.</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Society commemorated the Coronation by the gift of five shillings to every blind person in Newcastle and Gateshead, with the exception of Blind Workshop employees, who benefited from another source.</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6</w:t>
      </w:r>
    </w:p>
    <w:p>
      <w:pPr>
        <w:pStyle w:val="Normal"/>
        <w:autoSpaceDE w:val="false"/>
        <w:spacing w:lineRule="auto" w:line="240" w:before="0" w:after="0"/>
        <w:rPr>
          <w:rFonts w:ascii="Arial" w:hAnsi="Arial" w:cs="Arial"/>
          <w:b/>
          <w:b/>
          <w:sz w:val="40"/>
          <w:szCs w:val="40"/>
        </w:rPr>
      </w:pPr>
      <w:r>
        <w:rPr>
          <w:rFonts w:cs="Arial" w:ascii="Arial" w:hAnsi="Arial"/>
          <w:b/>
          <w:sz w:val="40"/>
          <w:szCs w:val="40"/>
        </w:rPr>
        <w:t>GRANTS MADE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t>An increasing number of people, both in our own city and in the neighbouring borough of Gateshead, took advantage of a grant from the Society to spend a week or two away from the monotony of home, either at one of the Royal National Institute for the Blind Holiday Homes, or with friends or relations. One of the dearest wishes of the Society is to be in such a position as will enable it to make an annual holiday, grant to every unemployed blind person in the area. In some cases, undoubtedly, the grant would be spent on individual days away from home, but even this would have a tonic effect on people whose activities are necessarily so limit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RANTS FOR BEDDING AND CLOTHING.</w:t>
      </w:r>
    </w:p>
    <w:p>
      <w:pPr>
        <w:pStyle w:val="Normal"/>
        <w:autoSpaceDE w:val="false"/>
        <w:spacing w:lineRule="auto" w:line="240" w:before="0" w:after="0"/>
        <w:rPr>
          <w:rFonts w:ascii="Arial" w:hAnsi="Arial" w:cs="Arial"/>
          <w:sz w:val="40"/>
          <w:szCs w:val="40"/>
        </w:rPr>
      </w:pPr>
      <w:r>
        <w:rPr>
          <w:rFonts w:cs="Arial" w:ascii="Arial" w:hAnsi="Arial"/>
          <w:sz w:val="40"/>
          <w:szCs w:val="40"/>
        </w:rPr>
        <w:t>Applications for assistance in the provision of bedding and clothing have received consideration and grants of varying amounts made in sixteen cases. Two men going to the Torquay centre for rehabilitation received a grant of £10 each to provide the required stock of clothing, toilet requisites, etc. This grant is made to all blind persons sent on Rehabilitation Cour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ECORATING AND REMOVAL GRANTS.</w:t>
      </w:r>
    </w:p>
    <w:p>
      <w:pPr>
        <w:pStyle w:val="Normal"/>
        <w:autoSpaceDE w:val="false"/>
        <w:spacing w:lineRule="auto" w:line="240" w:before="0" w:after="0"/>
        <w:rPr>
          <w:rFonts w:ascii="Arial" w:hAnsi="Arial" w:cs="Arial"/>
          <w:sz w:val="40"/>
          <w:szCs w:val="40"/>
        </w:rPr>
      </w:pPr>
      <w:r>
        <w:rPr>
          <w:rFonts w:cs="Arial" w:ascii="Arial" w:hAnsi="Arial"/>
          <w:sz w:val="40"/>
          <w:szCs w:val="40"/>
        </w:rPr>
        <w:t>Three grants to assist in the cost of home decorating have been made and a similar number towards removal expenses. A young blind couple in Gateshead received a substantial grant for the purchase of linoleum for their living-roo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VARIOUS GRANTS.</w:t>
      </w:r>
    </w:p>
    <w:p>
      <w:pPr>
        <w:pStyle w:val="Normal"/>
        <w:autoSpaceDE w:val="false"/>
        <w:spacing w:lineRule="auto" w:line="240" w:before="0" w:after="0"/>
        <w:rPr>
          <w:rFonts w:ascii="Arial" w:hAnsi="Arial" w:cs="Arial"/>
          <w:sz w:val="40"/>
          <w:szCs w:val="40"/>
        </w:rPr>
      </w:pPr>
      <w:r>
        <w:rPr>
          <w:rFonts w:cs="Arial" w:ascii="Arial" w:hAnsi="Arial"/>
          <w:sz w:val="40"/>
          <w:szCs w:val="40"/>
        </w:rPr>
        <w:t>A young woman was enabled to attend the wedding, in London, of her brother on leave from the Middle Ea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everal people have received the cost of spectacle repairs; and the Society have again been responsible for a year's rental of a Rediffusion Deaf-Aid to enable an old man who is hard of hearing to enjoy the wireless program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ee old ladies have each been supplied with a fireguard, and five grants made towards the purchase of a braille watch.</w:t>
      </w:r>
    </w:p>
    <w:p>
      <w:pPr>
        <w:pStyle w:val="Normal"/>
        <w:autoSpaceDE w:val="false"/>
        <w:spacing w:lineRule="auto" w:line="240" w:before="0" w:after="0"/>
        <w:rPr>
          <w:rFonts w:ascii="Arial" w:hAnsi="Arial" w:cs="Arial"/>
          <w:sz w:val="40"/>
          <w:szCs w:val="40"/>
        </w:rPr>
      </w:pPr>
      <w:r>
        <w:rPr>
          <w:rFonts w:cs="Arial" w:ascii="Arial" w:hAnsi="Arial"/>
          <w:sz w:val="40"/>
          <w:szCs w:val="40"/>
        </w:rPr>
        <w:t>A number of blind people in poor health or recovering from an operation have been aided towards recovery by a prolonged weekly grant for the provision of extra nourishment.</w:t>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1960</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Interesting new use of grant </w:t>
      </w:r>
    </w:p>
    <w:p>
      <w:pPr>
        <w:pStyle w:val="Normal"/>
        <w:rPr>
          <w:rFonts w:ascii="Arial" w:hAnsi="Arial" w:cs="Arial"/>
          <w:b/>
          <w:b/>
          <w:sz w:val="40"/>
          <w:szCs w:val="40"/>
        </w:rPr>
      </w:pPr>
      <w:r>
        <w:rPr>
          <w:rFonts w:cs="Arial" w:ascii="Arial" w:hAnsi="Arial"/>
          <w:color w:val="000000"/>
          <w:sz w:val="40"/>
          <w:szCs w:val="40"/>
        </w:rPr>
        <w:t>“</w:t>
      </w:r>
      <w:r>
        <w:rPr>
          <w:rFonts w:cs="Arial" w:ascii="Arial" w:hAnsi="Arial"/>
          <w:color w:val="000000"/>
          <w:sz w:val="40"/>
          <w:szCs w:val="40"/>
        </w:rPr>
        <w:t>Help was given towards removal expenses of persons leaving clearance areas for new housing estates and assistance towards the purchase of floor covering and curtaining was also given.”</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Radio Sets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1</w:t>
      </w:r>
    </w:p>
    <w:p>
      <w:pPr>
        <w:pStyle w:val="Normal"/>
        <w:autoSpaceDE w:val="false"/>
        <w:spacing w:lineRule="auto" w:line="240" w:before="0" w:after="0"/>
        <w:rPr/>
      </w:pPr>
      <w:r>
        <w:rPr>
          <w:rFonts w:cs="Arial" w:ascii="Arial" w:hAnsi="Arial"/>
          <w:b/>
          <w:color w:val="000000"/>
          <w:sz w:val="40"/>
          <w:szCs w:val="40"/>
        </w:rPr>
        <w:t>Wireless. –</w:t>
      </w:r>
      <w:r>
        <w:rPr>
          <w:rFonts w:cs="Arial" w:ascii="Arial" w:hAnsi="Arial"/>
          <w:color w:val="000000"/>
          <w:sz w:val="40"/>
          <w:szCs w:val="40"/>
        </w:rPr>
        <w:t xml:space="preserve"> Through the medium of the British "Wireless for the Mind" Fund, 215 complete Crystal Sets have been received and installed in Newcastle and Gateshea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increase in the number of cases in the area is still creating a demand for wireless sets but the continued success of the British ‘”Wireless for the Blind” Fund is enabling your council to gradually overcome the demand and they hope soon to be in a position to state that every blind person in the area has a se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3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s worth noting that there was seprate prpvision in Neeacstl;e and Gtaeshead eg from 193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the British Wireless for the Blind Fund sincere thanks, are tendered for their continued assistance towards the provision of sets in the area and to the many persons who have forwarded discarded sets for use. It is regretted though that the position is still not yet satisfactory as a good number of the cases have not yet been supplied owing no doubt to the inadaptability of crystal sets, through inconvenience and discomfort to the aged blind that earphone reception is. However, it is hoped that soon the position will he bet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Mr. A. F. George, the voluntary worker, who continues to keep the various sets in working order, your Council owe their sincere and grateful than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 is also pleasing to record that through the Northern Counties Association for the Blind, a small sum is received each year from the Regional Appeal for the maintenance and repair of wireless se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comments on the report it was aslo noted that “We, as a Council, are very greatly disturbed at the present time with the apparent lack of wireless sets. We are doing our utmost to bring pressure to bear upon the Fund concerned and we hope to have results short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nother commne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Many of the blind people, I regret to say, are short of wireless sets. This question has come up many times at our meetings. You will all know of the existence of the British "Wireless for the Blind" Fund, you know the number of appeals made and the amount of money that has been subscribed for the purchase of supplying sets to the blind, but the unfortunate part of it is that a good deal of the money was spent on wireless sets which are now no use. I mean the old crystal sets and all these sets have had to be replaced by valve sets or relay sets. Now the Fund is in such a state that we only got a very small share in the last distribution, about 18 sets, which was hopeless to meet our requirements. However, we took the question up with the Fund and we were told that was as far as they could go this year. The money had been divided up amongst the whole of the country so that we have to be content with our very small share. Now Rediffusion is the best service for the blind because all they have to do is to turn on the switch and they have the music or other entertainment. Of course, there is always a snag and there is a snag in Rediffusion because blind people do not always stay in the same house, they move about. It may cost £3 to provide a set, then the blind people move out and leave it and we have an additional amount to pay before the set can be transferred to the new addr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do want to appeal to the ladies and gentlemen who are present to-day to help us if they can financially especially for the provision of wireless sets to the most needy cases but I would like them to help through the Home Teaching Society for the Blind apart from the British "Wireless for the Blind"'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73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Holiday grants of £3.15 each have been paid to twenty-one persons including nine deaf/blind. Under the provisions of the Chronically Sick and Disabled Persons Act 1970 the Local Authority make holiday grants to persons considered to be in need. Any such persons who have received a Grant from the Society are asked to refund the whole or a part of the Society's grant. Grants are made toward the cost of walking sticks for the blind and other special equipment. e.g. Braille watches.</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nstead of having a Christmas Party in December 1974 the Council decided to send seasonal greetings and a gift of £1 to every registered blind person (Workshops for the Blind pensioners and employees were not included as the Workshops have their own Fun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Personal delivery of the greetings has been a useful experience in a number of ways and in particular through members meeting and talking to blind men and women in their own home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greetings letter invited lonely and home bound men and women to state whether they would like to be visited. The replies will be the subject for consideration by the Council.</w:t>
      </w:r>
    </w:p>
    <w:p>
      <w:pPr>
        <w:pStyle w:val="Normal"/>
        <w:widowControl w:val="false"/>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78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is seeming backward step ? carried on</w:t>
      </w:r>
    </w:p>
    <w:p>
      <w:pPr>
        <w:pStyle w:val="Normal"/>
        <w:widowControl w:val="false"/>
        <w:autoSpaceDE w:val="false"/>
        <w:spacing w:lineRule="auto" w:line="240" w:before="0" w:after="0"/>
        <w:rPr/>
      </w:pPr>
      <w:r>
        <w:rPr>
          <w:rFonts w:cs="Arial" w:ascii="Arial" w:hAnsi="Arial"/>
          <w:b/>
          <w:color w:val="000000"/>
          <w:sz w:val="40"/>
          <w:szCs w:val="40"/>
        </w:rPr>
        <w:t>A Christmas Gift</w:t>
      </w:r>
      <w:r>
        <w:rPr>
          <w:rFonts w:cs="Arial" w:ascii="Arial" w:hAnsi="Arial"/>
          <w:color w:val="000000"/>
          <w:sz w:val="40"/>
          <w:szCs w:val="40"/>
        </w:rPr>
        <w:t xml:space="preserve"> of £1.00 was sent to each registered blind person on our Register.</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9</w:t>
      </w:r>
    </w:p>
    <w:p>
      <w:pPr>
        <w:pStyle w:val="Normal"/>
        <w:autoSpaceDE w:val="false"/>
        <w:spacing w:lineRule="auto" w:line="240" w:before="0" w:after="0"/>
        <w:rPr/>
      </w:pPr>
      <w:r>
        <w:rPr>
          <w:rFonts w:cs="Arial" w:ascii="Arial" w:hAnsi="Arial"/>
          <w:b/>
          <w:sz w:val="40"/>
          <w:szCs w:val="40"/>
        </w:rPr>
        <w:t>A Christmas Gift</w:t>
      </w:r>
      <w:r>
        <w:rPr>
          <w:rFonts w:cs="Arial" w:ascii="Arial" w:hAnsi="Arial"/>
          <w:sz w:val="40"/>
          <w:szCs w:val="40"/>
        </w:rPr>
        <w:t xml:space="preserve"> of £2 was send to each registered blind person who was on our register in December 1978.</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henn they did this they staill ran Chstitmas teas but this gift wsas in liew of the party </w:t>
      </w:r>
    </w:p>
    <w:p>
      <w:pPr>
        <w:pStyle w:val="Normal"/>
        <w:autoSpaceDE w:val="false"/>
        <w:spacing w:lineRule="auto" w:line="240" w:before="0" w:after="0"/>
        <w:rPr/>
      </w:pPr>
      <w:r>
        <w:rPr>
          <w:rFonts w:cs="Arial" w:ascii="Arial" w:hAnsi="Arial"/>
          <w:b/>
          <w:sz w:val="40"/>
          <w:szCs w:val="40"/>
        </w:rPr>
        <w:t>A Christmas Gift of £5</w:t>
      </w:r>
      <w:r>
        <w:rPr>
          <w:rFonts w:cs="Arial" w:ascii="Arial" w:hAnsi="Arial"/>
          <w:sz w:val="40"/>
          <w:szCs w:val="40"/>
        </w:rPr>
        <w:t xml:space="preserve"> was sent to each registered blind person who was on our register in December 1980. This was an increase from the £2 paid previ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rsitmas presents and events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1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e Christmas Tea was again omitted this year, but the sum of 2s 6d. was given from the Home Teaching Society to each blind person. J. Batey, Esq., of North Cottage, Jesmond, again gave an additional 1s. to 160 blind. Mrs. T. H. Bainbridge and Ald. George Bainbridge have once again renewed their valuable gift of grocery parcels numbering 150. Parcels of clothing (suitable to each one's needs) completed their pres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6</w:t>
      </w:r>
    </w:p>
    <w:p>
      <w:pPr>
        <w:pStyle w:val="Normal"/>
        <w:autoSpaceDE w:val="false"/>
        <w:spacing w:lineRule="auto" w:line="240" w:before="0" w:after="0"/>
        <w:rPr/>
      </w:pPr>
      <w:r>
        <w:rPr>
          <w:rFonts w:cs="Arial" w:ascii="Arial" w:hAnsi="Arial"/>
          <w:sz w:val="40"/>
          <w:szCs w:val="40"/>
        </w:rPr>
        <w:t xml:space="preserve">The Christmas Party for the Newcastle blind was held at the Sutherland Hall, and the Lord Mayor and Lady Mayoress joined the gathering for tea. A varied entertainment was provided by our own Choir, </w:t>
      </w:r>
      <w:r>
        <w:rPr>
          <w:rFonts w:cs="Arial" w:ascii="Arial" w:hAnsi="Arial"/>
          <w:b/>
          <w:sz w:val="40"/>
          <w:szCs w:val="40"/>
        </w:rPr>
        <w:t>Miss McMahon,</w:t>
      </w:r>
      <w:r>
        <w:rPr>
          <w:rFonts w:cs="Arial" w:ascii="Arial" w:hAnsi="Arial"/>
          <w:sz w:val="40"/>
          <w:szCs w:val="40"/>
        </w:rPr>
        <w:t xml:space="preserve"> Mr. Martindale, and Mrs. Sandvid of Hexham.</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7</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 really good summary of traditiosn that had emrged in the previous 15 or so yea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Where the Blind are concerned, Christmas is certainly a season of good fellowship, and great joy is derived from the musical afternoon given by the Newcastle Inner Wheel at the Douglas Hotel, and the party at the Sutherland Hall given by the Newcastle Soroptimists. The Hall is also a venue for the Holiday Groups' Annual Re-Union, the Social Afternoon Group's party and the Christmas gathering of the deaf/blind. All these events help to make Christmas a happier time for our blind frie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ose who are house-bound are not forgotten, and a grant of ten shillings was sent to 208 blind persons who are unfortunately in that catego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Gateshead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1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Our Missionary has had a strenuous year, but his work especially in connection with the meetings at Barn Close is growing, the attendance being large showing how much his sympathy and kindness are appreciated. We hope now the war is over to be able to develop work at home among the blind, and in time teach a trade to all able to lear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32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llowing the introduction of new Schemes for the Welfare of the Blind, the Ministry of Health and the Regional Inspector expressed the opinion that the teaching staff then available for the work was quite inadequate to carry it out as required under the proposed Schemes of the Council. It was therefore found necessary to appoint an additional Home Teacher and with the kind help and co-operation of the Gateshead Corporation this was made possible</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6</w:t>
      </w:r>
    </w:p>
    <w:p>
      <w:pPr>
        <w:pStyle w:val="Normal"/>
        <w:autoSpaceDE w:val="false"/>
        <w:spacing w:lineRule="auto" w:line="240" w:before="0" w:after="0"/>
        <w:rPr>
          <w:rFonts w:ascii="Arial" w:hAnsi="Arial" w:cs="Arial"/>
          <w:sz w:val="40"/>
          <w:szCs w:val="40"/>
        </w:rPr>
      </w:pPr>
      <w:r>
        <w:rPr>
          <w:rFonts w:cs="Arial" w:ascii="Arial" w:hAnsi="Arial"/>
          <w:sz w:val="40"/>
          <w:szCs w:val="40"/>
        </w:rPr>
        <w:t>It is also pleasing to remind you that we are making a special effort to provide a Social Centre for the blind in Gateshead. Rapid strides have been made within the last few weeks and such a building will be opened on the 29th October.</w:t>
      </w:r>
    </w:p>
    <w:p>
      <w:pPr>
        <w:pStyle w:val="Normal"/>
        <w:autoSpaceDE w:val="false"/>
        <w:spacing w:lineRule="auto" w:line="240" w:before="0" w:after="0"/>
        <w:rPr>
          <w:rFonts w:ascii="Arial" w:hAnsi="Arial" w:cs="Arial"/>
          <w:b/>
          <w:b/>
          <w:sz w:val="40"/>
          <w:szCs w:val="40"/>
        </w:rPr>
      </w:pPr>
      <w:r>
        <w:rPr>
          <w:rFonts w:cs="Arial" w:ascii="Arial" w:hAnsi="Arial"/>
          <w:b/>
          <w:sz w:val="40"/>
          <w:szCs w:val="40"/>
        </w:rPr>
        <w:t>193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b/>
          <w:color w:val="000000"/>
          <w:sz w:val="40"/>
          <w:szCs w:val="40"/>
        </w:rPr>
        <w:t>Social Centre for the Blind, Shaftesbury House, Prince Consort Road, Gateshead.</w:t>
      </w:r>
      <w:r>
        <w:rPr>
          <w:rFonts w:cs="Arial" w:ascii="Arial" w:hAnsi="Arial"/>
          <w:color w:val="000000"/>
          <w:sz w:val="40"/>
          <w:szCs w:val="40"/>
        </w:rPr>
        <w:t xml:space="preserve"> This comprises a large three storeyed detached house, which after alteration and re-decoration has made a venue greatly welcomed by the blind people in Gateshead. It was opened on October 29th, 1936, by the Dowager Viscountess Allendale assisted by His Worship the Mayor of Gateshead (Alderman James White, J.P.) and the Lady Mayoress (the late Mrs. White). Amongst others present were Rev. Alfred Thomas, M.A., F.R.S.L., (President of the Society), Mr. W. Deans Forster (Hon. Treasurer), Canon Stephenson Gateshead. Councillor J. and Mrs. Burdon. Alderman W. Tait, J.P., Mr. N. F. Fallow. Mrs. S. A. Heppell, Councillor G. and Mrs. Robertson, Mrs. Hatfield Walker, Mr. J. W. Porter (Town Clerk of Gateshead). Alderman P. S. and Mrs. Hancock; Councillor J Barron, Councillor T. W. Whipp, Mrs. Forster, etc., etc. Afternoon Tea was provided in the Shipley Art Gallery, kindly loaned for the occasion by the Gateshead Corpor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0</w:t>
      </w:r>
    </w:p>
    <w:p>
      <w:pPr>
        <w:pStyle w:val="Normal"/>
        <w:autoSpaceDE w:val="false"/>
        <w:spacing w:lineRule="auto" w:line="240" w:before="0" w:after="0"/>
        <w:rPr>
          <w:rFonts w:ascii="Arial" w:hAnsi="Arial" w:cs="Arial"/>
          <w:sz w:val="40"/>
          <w:szCs w:val="40"/>
        </w:rPr>
      </w:pPr>
      <w:r>
        <w:rPr>
          <w:rFonts w:cs="Arial" w:ascii="Arial" w:hAnsi="Arial"/>
          <w:sz w:val="40"/>
          <w:szCs w:val="40"/>
        </w:rPr>
        <w:t>In March 1970 the Town Clerk of Gateshead informed the Society that his Corporation proposed to form an independent Trust for the Blind People of Gateshead. The implications of this will be considered as and when the proposal takes shap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42-4 HOLIDAYS AT HOP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ough the generosity of Mr Russell Storey,  the members of the Gateshead Class, numbering 18, and 10 Newcastle blind people, spent a most enjoyable week's holiday at the Co-operative Holiday Association's Centre, Hope, Derbyshire, in October, 1942. Mrs. H. P. Pearey was in charge of the party and was responsible for the undoubted success of the holiday.</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is carried on in 1945 also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1</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From 1st April, 1971 Gateshead Trust for the Blind assumed responsibility for the welfare of the blind of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oyal Blind Pension Societ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18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his Society grants pensions to blind persons of £9 per annu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f any person desirous of founding a pension for the benefit of one of the local blind, would apply to the Secretary of this Society, all information would be given. The cost is £2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hite walking stick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1932</w:t>
      </w:r>
      <w:r>
        <w:rPr>
          <w:rFonts w:cs="Arial" w:ascii="Arial" w:hAnsi="Arial"/>
          <w:color w:val="000000"/>
          <w:sz w:val="40"/>
          <w:szCs w:val="40"/>
        </w:rPr>
        <w:t xml:space="preserve"> The Society has to record its gratitude to Mr. E. Bewicke Ward who provided 250 white walking sticks for the Newcastle Blind. The demand for these, however, far exceeded the supply and. following an appeal, donations were received from Miss Stephenson, Mrs. Walker and Mrs. Troldahl. All applicants have now been suppli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Further on in the same report is </w:t>
      </w:r>
    </w:p>
    <w:p>
      <w:pPr>
        <w:pStyle w:val="Normal"/>
        <w:autoSpaceDE w:val="false"/>
        <w:spacing w:lineRule="auto" w:line="240" w:before="0" w:after="0"/>
        <w:rPr/>
      </w:pPr>
      <w:r>
        <w:rPr>
          <w:rFonts w:cs="Arial" w:ascii="Arial" w:hAnsi="Arial"/>
          <w:b/>
          <w:color w:val="000000"/>
          <w:sz w:val="40"/>
          <w:szCs w:val="40"/>
        </w:rPr>
        <w:t>“</w:t>
      </w:r>
      <w:r>
        <w:rPr>
          <w:rFonts w:cs="Arial" w:ascii="Arial" w:hAnsi="Arial"/>
          <w:b/>
          <w:color w:val="000000"/>
          <w:sz w:val="40"/>
          <w:szCs w:val="40"/>
        </w:rPr>
        <w:t>White Sticks.</w:t>
      </w:r>
      <w:r>
        <w:rPr>
          <w:rFonts w:cs="Arial" w:ascii="Arial" w:hAnsi="Arial"/>
          <w:color w:val="000000"/>
          <w:sz w:val="40"/>
          <w:szCs w:val="40"/>
        </w:rPr>
        <w:t xml:space="preserve"> I believe that exception is still taken in some quarters to the utility of white sticks. Two blind men, armed with these sticks, unfortunately walked into the Tyne, and I am glad to say that by some happy chance the white sticks led ultimately to their rescue. Thus they have justified themselves in an unexpected wa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6</w:t>
      </w:r>
    </w:p>
    <w:p>
      <w:pPr>
        <w:pStyle w:val="Normal"/>
        <w:autoSpaceDE w:val="false"/>
        <w:spacing w:lineRule="auto" w:line="240" w:before="0" w:after="0"/>
        <w:rPr>
          <w:rFonts w:ascii="Arial" w:hAnsi="Arial" w:cs="Arial"/>
          <w:b/>
          <w:b/>
          <w:sz w:val="40"/>
          <w:szCs w:val="40"/>
        </w:rPr>
      </w:pPr>
      <w:r>
        <w:rPr>
          <w:rFonts w:cs="Arial" w:ascii="Arial" w:hAnsi="Arial"/>
          <w:b/>
          <w:sz w:val="40"/>
          <w:szCs w:val="40"/>
        </w:rPr>
        <w:t>“</w:t>
      </w:r>
      <w:r>
        <w:rPr>
          <w:rFonts w:cs="Arial" w:ascii="Arial" w:hAnsi="Arial"/>
          <w:b/>
          <w:sz w:val="40"/>
          <w:szCs w:val="40"/>
        </w:rPr>
        <w:t>WHITE WALKING STICKS AND BRAILLE PERIODICALS.</w:t>
      </w:r>
    </w:p>
    <w:p>
      <w:pPr>
        <w:pStyle w:val="Normal"/>
        <w:autoSpaceDE w:val="false"/>
        <w:spacing w:lineRule="auto" w:line="240" w:before="0" w:after="0"/>
        <w:rPr>
          <w:rFonts w:ascii="Arial" w:hAnsi="Arial" w:cs="Arial"/>
          <w:sz w:val="40"/>
          <w:szCs w:val="40"/>
        </w:rPr>
      </w:pPr>
      <w:r>
        <w:rPr>
          <w:rFonts w:cs="Arial" w:ascii="Arial" w:hAnsi="Arial"/>
          <w:sz w:val="40"/>
          <w:szCs w:val="40"/>
        </w:rPr>
        <w:t>The Society has continued to be responsible for the provision of a white stick to every blind person able to move around; and to bear the cost of supplying various braille periodicals to three blind and one deaf-blind women read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Long canes</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1</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 Mobility of the Blind Association has been set up, and this body is particularly interested in the development of the Long Cane technique. The Society arranged a talk and demonstration in connection with this, and this was conducted by a totally blind man who is an habitual user of the long cane. 18 persons attended the demonstration which was held in the Sutherland Hall on Saturday, the 18th July.</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uide Dogs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936 First mention of them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 wonder if I may now speak about guide dogs. I was sitting this week with a blind man who has a guide dog and I can scarcely tell you all that wonderful dog means to him, These animals have brought an entirely new outlook on life in such cases”</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t costs £60 to train a dog and a man. We have only one training centre in England that is in Cheshire. They can only train 20 dogs during the year and fine it very difficult to get trainers”</w:t>
      </w:r>
    </w:p>
    <w:p>
      <w:pPr>
        <w:pStyle w:val="Normal"/>
        <w:autoSpaceDE w:val="false"/>
        <w:spacing w:lineRule="auto" w:line="240" w:before="0" w:after="0"/>
        <w:rPr>
          <w:rFonts w:ascii="Arial" w:hAnsi="Arial" w:cs="Arial"/>
          <w:b/>
          <w:b/>
          <w:sz w:val="40"/>
          <w:szCs w:val="40"/>
        </w:rPr>
      </w:pPr>
      <w:r>
        <w:rPr>
          <w:rFonts w:cs="Arial" w:ascii="Arial" w:hAnsi="Arial"/>
          <w:b/>
          <w:sz w:val="40"/>
          <w:szCs w:val="40"/>
        </w:rPr>
        <w:t>Talking Books1937</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First mention I can find </w:t>
      </w:r>
    </w:p>
    <w:p>
      <w:pPr>
        <w:pStyle w:val="Normal"/>
        <w:autoSpaceDE w:val="false"/>
        <w:spacing w:lineRule="auto" w:line="240" w:before="0" w:after="0"/>
        <w:rPr/>
      </w:pPr>
      <w:r>
        <w:rPr>
          <w:rFonts w:cs="Arial" w:ascii="Arial" w:hAnsi="Arial"/>
          <w:sz w:val="40"/>
          <w:szCs w:val="40"/>
        </w:rPr>
        <w:t>“</w:t>
      </w:r>
      <w:r>
        <w:rPr>
          <w:rFonts w:cs="Arial" w:ascii="Arial" w:hAnsi="Arial"/>
          <w:color w:val="000000"/>
          <w:sz w:val="40"/>
          <w:szCs w:val="40"/>
        </w:rPr>
        <w:t>The most striking feature of the work during the last few months has been the provision of Talking Books for the Blind by the National Institute for the Bli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1962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reported last year, the Society has agreed to meet the rental charge which is to be made on the new talking books. The orders for talking books are being steadily met, but the demand continues to increase as more and more newly blind people learn about them.</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0</w:t>
      </w:r>
    </w:p>
    <w:p>
      <w:pPr>
        <w:pStyle w:val="Normal"/>
        <w:autoSpaceDE w:val="false"/>
        <w:spacing w:lineRule="auto" w:line="240" w:before="0" w:after="0"/>
        <w:rPr/>
      </w:pPr>
      <w:r>
        <w:rPr>
          <w:rFonts w:cs="Arial" w:ascii="Arial" w:hAnsi="Arial"/>
          <w:b/>
          <w:sz w:val="40"/>
          <w:szCs w:val="40"/>
        </w:rPr>
        <w:t>Talking Books.</w:t>
      </w:r>
      <w:r>
        <w:rPr>
          <w:rFonts w:cs="Arial" w:ascii="Arial" w:hAnsi="Arial"/>
          <w:sz w:val="40"/>
          <w:szCs w:val="40"/>
        </w:rPr>
        <w:t xml:space="preserve"> The Secretary arranged for the hiring of Talking Books and the collection of the Reader's contribution towards the annual rental. The rental is now £3 per annum, towards which the Society makes a grant of £2. There are 115 Talking Book readers in Newcastle and 18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6-8</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urning to the expenditure of the Society, the cost of Services to the Blind has fallen because the Local Authority took over the cost of Talking Book Rentals.</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ropsals for new services </w:t>
      </w:r>
    </w:p>
    <w:p>
      <w:pPr>
        <w:pStyle w:val="Normal"/>
        <w:autoSpaceDE w:val="false"/>
        <w:spacing w:lineRule="auto" w:line="240" w:before="0" w:after="0"/>
        <w:rPr>
          <w:rFonts w:ascii="Arial" w:hAnsi="Arial" w:cs="Arial"/>
          <w:b/>
          <w:b/>
          <w:sz w:val="40"/>
          <w:szCs w:val="40"/>
        </w:rPr>
      </w:pPr>
      <w:r>
        <w:rPr>
          <w:rFonts w:cs="Arial" w:ascii="Arial" w:hAnsi="Arial"/>
          <w:b/>
          <w:sz w:val="40"/>
          <w:szCs w:val="40"/>
        </w:rPr>
        <w:t>1942 – 4 SCHEME FOR DOMESTIC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are anxious to introduce a scheme of domestic help for blind persons which it can be readily understood could be a great boon, but unfortunately the prevailing labour shortage will not permit its introduction at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42 – 4 HOME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provision of a Home has received much careful consideration, and the Council recognise that there is a need for a Home for the Blind in the City, and have decided to re-open the question at the end of hostilities. In the meantime, a proposal to provide a Hostel in collaboration with Newcastle Corporation is receiving atten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vernend Thomas then says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When Homes for the Blind were first discussed it was said there were many blind persons against a proposal like this, but I think the situation has changed, we ought to support the scheme if only for those wanting to take advantage of it. In certain cases I know they would very much value this communal life.”</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 futher comment from Mr AJ Cunnigham notes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 think something should be done to send more of the older blind people to learn some kind of occupation. The young folks are trained and doing work in various spheres of life that would not have been dreamed of a few years ago. It has been said that many blind persons would not go to hostels. After all, it is not everyone who wants to live in that way. If these people could, however, be induced to go into a home v.-here there is a staff, they would get attention such as they cannot have in leading lonely lives, neglected, impoverished, with no-one to look after them. We hope the day will come when these homes- will open their doo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1945</w:t>
      </w:r>
    </w:p>
    <w:p>
      <w:pPr>
        <w:pStyle w:val="Normal"/>
        <w:autoSpaceDE w:val="false"/>
        <w:spacing w:lineRule="auto" w:line="240" w:before="0" w:after="0"/>
        <w:rPr>
          <w:rFonts w:ascii="Arial" w:hAnsi="Arial" w:cs="Arial"/>
          <w:b/>
          <w:b/>
          <w:sz w:val="40"/>
          <w:szCs w:val="40"/>
        </w:rPr>
      </w:pPr>
      <w:r>
        <w:rPr>
          <w:rFonts w:cs="Arial" w:ascii="Arial" w:hAnsi="Arial"/>
          <w:b/>
          <w:sz w:val="40"/>
          <w:szCs w:val="40"/>
        </w:rPr>
        <w:t>HOMES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As a result of extensive enquiries, it has been ascertained that only four Blind Persons (3 in Newcastle and 1 in Gateshead) were desirous of securing accommodation in a Home for the Blind. In view of this small demand the proposal to provide a Hostel in collaboration with the Newcastle Corporation was temporarily adjourned pending the cessation of hostilities. A further proposal, however, was made from the Blind Persons' Act Committee in Newcastle that they were prepared to consider participation in a Scheme to provide a Home for the Blind jointly by the Local Authorities in the area or by the Northern Counties' Association for the Blind, as a bod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Quiet Roo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n short (proceeded Mrs. Pearey) we have had under consideration the establishment of a 'quiet room' for the purpose of meditation, reading, or listening to a talking book. To this end the Committee had visited Pearey House at North Shields to inspect the very fine lounge and other rooms established there. They realised they would have to be content with something less ambitious than this for the time being, but still they were anxious to test the demand for such a room. They had therefore made a very small and unspectacular beginning. The Quiet Room at the moment was an embryo but we hope it will develop into something which will mean a much appreciated addition to Sutherland Hall. It had been objected that there was now very little braille reading, but the output figures of the Braille Libraries did not support that view.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58</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iropody Service. </w:t>
      </w:r>
    </w:p>
    <w:p>
      <w:pPr>
        <w:pStyle w:val="Normal"/>
        <w:autoSpaceDE w:val="false"/>
        <w:spacing w:lineRule="auto" w:line="240" w:before="0" w:after="0"/>
        <w:rPr>
          <w:rFonts w:ascii="Arial" w:hAnsi="Arial" w:cs="Arial"/>
          <w:sz w:val="40"/>
          <w:szCs w:val="40"/>
        </w:rPr>
      </w:pPr>
      <w:r>
        <w:rPr>
          <w:rFonts w:cs="Arial" w:ascii="Arial" w:hAnsi="Arial"/>
          <w:sz w:val="40"/>
          <w:szCs w:val="40"/>
        </w:rPr>
        <w:t>This service is now well established and much appreciated by those who need such attention. Regular treatment is maintained, and it has been found possible to deal with all enquirie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Local Authority chiropody service has not yet been implemented in Newcastle, and this Society continued to operate its own service, which is very much appreciated by the blind peopl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67</w:t>
      </w:r>
    </w:p>
    <w:p>
      <w:pPr>
        <w:pStyle w:val="Normal"/>
        <w:autoSpaceDE w:val="false"/>
        <w:spacing w:lineRule="auto" w:line="240" w:before="0" w:after="0"/>
        <w:rPr/>
      </w:pPr>
      <w:r>
        <w:rPr>
          <w:rFonts w:cs="Arial" w:ascii="Arial" w:hAnsi="Arial"/>
          <w:b/>
          <w:color w:val="000000"/>
          <w:sz w:val="40"/>
          <w:szCs w:val="40"/>
        </w:rPr>
        <w:t>Chiropody.</w:t>
      </w:r>
      <w:r>
        <w:rPr>
          <w:rFonts w:cs="Arial" w:ascii="Arial" w:hAnsi="Arial"/>
          <w:color w:val="000000"/>
          <w:sz w:val="40"/>
          <w:szCs w:val="40"/>
        </w:rPr>
        <w:t xml:space="preserve"> Having been informed that the Newcastle Corporation is now operating a chiropody service for elderly and handicapped persons, the Society, in pursuance of its policy to avoid duplication of benefits and to reserve its finances for services not statutorily provided, decided to discontinue its chiropody service. Notice that this service will cease from 1st July, 1967 has been given to all those blind persons who have taken advantage of the chiropody servic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1 Carpentry workshop</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rising out of a request from a blind person, it was agreed to install a "Suggestion Box" in the Hall. This has developed into a passing of suggestions verbally to our Secretary. One of these suggestions was that a workshop in which blind persons could practice simple carpentry should be built at the Sutherland Hall. This was considered very carefully. Mr. Arthur Ramage, a master builder, drew up alternative plans; Mr. Lawrence arranged for inspection of the proposed workshops plans by the Factory Inspectorate and the Committee looked at the insurance provisions involved. A quite feasible scheme was ultimately approved, but it seemed to be impossible to guarantee enough interest on the part of the blind people to justify the expenditure and it was therefore decided to abandon the sche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Publicity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iven who we used to have as members this comment is telling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Dr. Epstein asked if a member of the Press was present to report the proceedings. He felt that some publicity should be given to the existence of the Society. He was quite sure a good many professional men were as completely ignorant of it as he himself had been before he was invited to join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b/>
          <w:b/>
          <w:sz w:val="40"/>
          <w:szCs w:val="40"/>
        </w:rPr>
      </w:pPr>
      <w:r>
        <w:rPr>
          <w:rFonts w:cs="Arial" w:ascii="Arial" w:hAnsi="Arial"/>
          <w:b/>
          <w:sz w:val="40"/>
          <w:szCs w:val="40"/>
        </w:rPr>
        <w:t>Post war finance</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45 – Councillor Clydesdale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future of blind welfare is now a matter of considerable interest. Insurance proposals pending and the re-arrangement of social welfare involved, according to White Papers published, mean that the responsibility for the care and maintenance of the blind will pass from the Local Authorities, as far as the money side is concerned, to the National Exchequer. Under the State the Home Teaching Society will have its work to do if the Local Authorities keep it as their agent. Maintenance grants formerly paid by Local Authorities will be paid by the Government in one form or ano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Learning ( other than Home Teaching )</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59 Classes. </w:t>
      </w:r>
    </w:p>
    <w:p>
      <w:pPr>
        <w:pStyle w:val="Normal"/>
        <w:autoSpaceDE w:val="false"/>
        <w:spacing w:lineRule="auto" w:line="240" w:before="0" w:after="0"/>
        <w:rPr>
          <w:rFonts w:ascii="Arial" w:hAnsi="Arial" w:cs="Arial"/>
          <w:b/>
          <w:b/>
          <w:sz w:val="40"/>
          <w:szCs w:val="40"/>
        </w:rPr>
      </w:pPr>
      <w:r>
        <w:rPr>
          <w:rFonts w:cs="Arial" w:ascii="Arial" w:hAnsi="Arial"/>
          <w:sz w:val="40"/>
          <w:szCs w:val="40"/>
        </w:rPr>
        <w:t>The Society is pleased to place the Hall at the disposal of the Home Teachers for weekly handicraft classes and these are held on two afternoons each week. In this connection our "Shop" was lent to the teachers for one week before Christmas for the display and sale of work done in the classes of all the Home Teachers, and the experiment proved quite successful.</w:t>
      </w:r>
    </w:p>
    <w:p>
      <w:pPr>
        <w:pStyle w:val="Normal"/>
        <w:autoSpaceDE w:val="false"/>
        <w:spacing w:lineRule="auto" w:line="240" w:before="0" w:after="0"/>
        <w:rPr>
          <w:rFonts w:ascii="Arial" w:hAnsi="Arial" w:cs="Arial"/>
          <w:sz w:val="40"/>
          <w:szCs w:val="40"/>
        </w:rPr>
      </w:pPr>
      <w:r>
        <w:rPr>
          <w:rFonts w:cs="Arial" w:ascii="Arial" w:hAnsi="Arial"/>
          <w:sz w:val="40"/>
          <w:szCs w:val="40"/>
        </w:rPr>
        <w:t>A typewriter is available in one of the small rooms for the use of any blind person who wishes to practise typewriting or write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6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further step forward in the Society's programme of group activities was taken when it was decided to arrange three residential week-end schools at Beadnell Hall. The topic chosen for study was the history of the North Country, and tutors were provided by the Extra Mural Department of the University of Newcastle upon Tyne. The first of these schools was held in May 1963 and the second in October, the numbers attending being 47 and 61 respectively. It was particularly gratifying that some blind people who have not previously taken part in the social activities of the Society were among the first applicants for the week-end cour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nother enjoyable expedition was to Dunstanburgh Castle, when Dr. Mary Fraser, one of the weekend school tutors, conducted a party of fifty around the ruins, and told the story of the castle. An excellent tea was provided at the Choughs at Craster, and this outing added a little more to our knowledge of the history of the North.</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6</w:t>
      </w:r>
    </w:p>
    <w:p>
      <w:pPr>
        <w:pStyle w:val="Normal"/>
        <w:autoSpaceDE w:val="false"/>
        <w:spacing w:lineRule="auto" w:line="240" w:before="0" w:after="0"/>
        <w:rPr>
          <w:rFonts w:ascii="Arial" w:hAnsi="Arial" w:cs="Arial"/>
          <w:sz w:val="40"/>
          <w:szCs w:val="40"/>
        </w:rPr>
      </w:pPr>
      <w:r>
        <w:rPr>
          <w:rFonts w:cs="Arial" w:ascii="Arial" w:hAnsi="Arial"/>
          <w:sz w:val="40"/>
          <w:szCs w:val="40"/>
        </w:rPr>
        <w:t>As in previous years, two residential week-end schools were held at Beadnell Hall, under the guidance of tutors provided by the Adult Education Department of the University of Newcastle upon Tyne. At the May school, Dr. Mole dealt with "Christianity and Society" in a most erudite way. In October the subject was "Crime and Society" and the tutor on this occasion was Miss Sheila Stevenson, Barrister-at-Law, who succeeded in rousing her audience to vigorous expressions of opinion about certain contemporary manifestations of anti-social behaviour. Sixty-eight persons attended the first school and fifty-seven in October. The slight decrease was perhaps due to the charge made to the blind people, previous schools having been free to them. The Society is indebted to the Adult Education Department for its continued and most willing help in arranging these schools, and to Mr. Hector Hall and his staff for the warm welcome they always extend to the groups at Beadnell Hall. No one could be kinder than Mr. Hall.</w:t>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71 </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At the request of certain of the blind people who regularly attend the Sutherland Hall activities a new venture was embarked upon in January 1971. Since then the second Wednesday in each month has taken the form of a "Speaker" meeting. The talks are followed by discussion and an average attendance of about 30 persons has been maintained. It was agreed that these Wednesday meetings should be arranged for a trial period of twelve months, after which the position will be reviewed.</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In August a visit to the Derwent Reservoir was arranged, and the blind party accompanied by Members of the Committee, went on to Blanchland for tea. In September the Society organised a similar outing to Callaly Castle, followed bv tea at the Tankerville Arms in Wooler. 39 persons joined the expedition. Also in September a smaller party joined members of the public in an organised walk through the Breamish Valley. This was one of the features arranged to draw attention to Conservation Year, and Members of the Nature Reserve Group were very helpful to our party.</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ustomary two Residential Week-end Schools at Beadnell Hall were well attended. The tutor for the May school was Brian Moss, Esq., B.Sc., a lecturer at Newcastle Polytechnic, whose subject was "Communication." 53 people attended. In October Mrs. Preece, a Grammar School history mistress conducted a study in depth of Captain Cook, whose bi-centenary was celebratel during this year. These week-end schools are greatly appreciated. "They provide mental stimulus, a social re-union, sea air and pleasant walking away from all traffic, and excellent food in congenial surroundings. We are indebted to all those tutors who so willingly try to meet our needs (and this not easy in such a mixed group), and we are specially indebted to the management of Beadnell Hall for their care at each of our week-end school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74</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t>The Blind Choir, diminishing in numbers, continued their weekly afternoon session until the end of 1973. It is regretted that professional calls on the leader, Mrs. J. McManners, and her recent ill-health have precluded a continuance of the practice meetings. The Choir Members and the Council are highly appreciative of the efforts and time Mrs. McManners has devoted to the blind and all wish her a speedy recovery of good health.</w:t>
      </w:r>
    </w:p>
    <w:p>
      <w:pPr>
        <w:pStyle w:val="Normal"/>
        <w:widowControl w:val="false"/>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entenary.</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The outstanding event of the year was the Centenary Celebrations organised by the Society to mark the completion of 100 years of service to the blind in Newcastle and Gateshead. All the known blind people in the Society's territory were invited, and many did in fact attend. The proceedings lasted three days, and were opened respectively by the Civic Heads of Newcastle and Gateshead, and Mr. Maxwell Dens, of Tyne Tees Television. An exhibition of craft work by the blind people was an interesting feature. Great interest was aroused by a demonstration of cookery by two blind women and one blind man. .A gratifying number of the general public came to view and he entertained by the blind choir and some of our distinguished musicians. Altogether the Centenary Celebrations provided a most happy occasion, and well justified the very hard work of preparation undertaken by Members of the Society, and indeed, the blind people to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very pleasing ceremony was held during the Centenary Celebrations, when Miss B. A. Laverick was presented with a gold watch by members of the Society's Council as an appreciation of her 41 years of service as Honorary Treasurer. This was a moving little ceremony and all present felt privileged to be taking part in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nd a later comment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outstanding event of the year had undoubtedly been the Centenary Celebrations, which would long be remembered by those taking part, and the success of which was a tribute to the hard work of preparation by the Members of the Council, interested friends, and last but not least, those blind people who so enthusiastically contributed their handwork and organised the demonstr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ampigning</w:t>
      </w:r>
    </w:p>
    <w:p>
      <w:pPr>
        <w:pStyle w:val="Normal"/>
        <w:autoSpaceDE w:val="false"/>
        <w:spacing w:lineRule="auto" w:line="240" w:before="0" w:after="0"/>
        <w:rPr>
          <w:rFonts w:ascii="Arial" w:hAnsi="Arial" w:cs="Arial"/>
          <w:b/>
          <w:b/>
          <w:sz w:val="40"/>
          <w:szCs w:val="40"/>
        </w:rPr>
      </w:pPr>
      <w:r>
        <w:rPr>
          <w:rFonts w:cs="Arial" w:ascii="Arial" w:hAnsi="Arial"/>
          <w:b/>
          <w:sz w:val="40"/>
          <w:szCs w:val="40"/>
        </w:rPr>
        <w:t>1969</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cs="Arial" w:ascii="Arial" w:hAnsi="Arial"/>
          <w:sz w:val="40"/>
          <w:szCs w:val="40"/>
        </w:rPr>
        <w:t>The other problem of today was the restriction on mobility, resulting from the increased traffic in larger towns and cities. It was closely linked with transport, and no solution was at present apparent. The Local Authorities were playing their part by providing free transport on public vehicles, but there remained the difficulty of getting to and from the bus stops. It was regrettable that the motorway programme in the Jesmond Area was likely to deprive the Sutherland Hall of its bus sto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70</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The proposed new road will, in due course, have no bus stop at the Sutherland Hall. The hardship this will cause to blind people visiting the Hall has been brought to the notice of the Corporation, and the Society will continue to press for a reconsideration of the matter.”</w:t>
      </w:r>
    </w:p>
    <w:p>
      <w:pPr>
        <w:pStyle w:val="Normal"/>
        <w:autoSpaceDE w:val="false"/>
        <w:spacing w:lineRule="auto" w:line="240" w:before="0" w:after="0"/>
        <w:rPr>
          <w:rFonts w:ascii="Arial" w:hAnsi="Arial" w:cs="Arial"/>
          <w:b/>
          <w:b/>
          <w:sz w:val="40"/>
          <w:szCs w:val="40"/>
        </w:rPr>
      </w:pPr>
      <w:r>
        <w:rPr>
          <w:rFonts w:cs="Arial" w:ascii="Arial" w:hAnsi="Arial"/>
          <w:b/>
          <w:sz w:val="40"/>
          <w:szCs w:val="40"/>
        </w:rPr>
        <w:t>1974</w:t>
      </w:r>
    </w:p>
    <w:p>
      <w:pPr>
        <w:pStyle w:val="Normal"/>
        <w:widowControl w:val="false"/>
        <w:autoSpaceDE w:val="false"/>
        <w:spacing w:lineRule="auto" w:line="240" w:before="0" w:after="0"/>
        <w:rPr/>
      </w:pPr>
      <w:r>
        <w:rPr>
          <w:rFonts w:cs="Arial" w:ascii="Arial" w:hAnsi="Arial"/>
          <w:b/>
          <w:color w:val="000000"/>
          <w:sz w:val="40"/>
          <w:szCs w:val="40"/>
        </w:rPr>
        <w:t>Road Safety for the Blind.</w:t>
      </w:r>
      <w:r>
        <w:rPr>
          <w:rFonts w:cs="Arial" w:ascii="Arial" w:hAnsi="Arial"/>
          <w:color w:val="000000"/>
          <w:sz w:val="40"/>
          <w:szCs w:val="40"/>
        </w:rPr>
        <w:t xml:space="preserve"> A Member of the Council, Mr. J. Gray, who is totally blind, is a campaigner for improved accessibility to buildings, methods of identification of roads and crossings, improvements in location and identification of street furniture (i.e. lamp posts, electricity control boxes, scaffolding and flower beds). He has discussed these matters with the Local Authority Department concerned. The Council agreed to add its support by informing the North Regional Association for the Blind and 'The New Beacon' (the monthly magazine of the Royal National Institute for the Blind) of Mr. Gray's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10</w:t>
    </w:r>
    <w:r>
      <w:rPr>
        <w:sz w:val="40"/>
        <w:szCs w:val="40"/>
      </w:rPr>
      <w:fldChar w:fldCharType="end"/>
    </w:r>
  </w:p>
  <w:p>
    <w:pPr>
      <w:pStyle w:val="Footer"/>
      <w:spacing w:before="0" w:after="200"/>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34:00Z</dcterms:created>
  <dc:creator>billnorman@live.co.uk</dc:creator>
  <dc:description/>
  <cp:keywords/>
  <dc:language>en-US</dc:language>
  <cp:lastModifiedBy>billnorman@live.co.uk</cp:lastModifiedBy>
  <dcterms:modified xsi:type="dcterms:W3CDTF">2017-10-02T08:47:00Z</dcterms:modified>
  <cp:revision>154</cp:revision>
  <dc:subject/>
  <dc:title/>
</cp:coreProperties>
</file>