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pPr>
      <w:r>
        <w:rPr>
          <w:rFonts w:eastAsia="Times New Roman" w:cs="Arial" w:ascii="Arial" w:hAnsi="Arial"/>
          <w:color w:val="333333"/>
          <w:sz w:val="40"/>
          <w:szCs w:val="40"/>
          <w:lang w:val="en" w:eastAsia="en-GB"/>
        </w:rPr>
        <w:t xml:space="preserve">January 15, 1936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BEACON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THE DEVELOPMENT OF HOME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WORKERS' SCHEMES.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By S. E. ARCHER.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pPr>
      <w:r>
        <w:rPr>
          <w:rFonts w:eastAsia="Times New Roman" w:cs="Arial" w:ascii="Arial" w:hAnsi="Arial"/>
          <w:color w:val="333333"/>
          <w:sz w:val="40"/>
          <w:szCs w:val="40"/>
          <w:lang w:val="en" w:eastAsia="en-GB"/>
        </w:rPr>
        <w:t xml:space="preserve">THE percentage of craftsmen able to undertake the running of a successful business is comparatively small. The fact that a man is an expert plumber or engineer gives no assurance that coupled with technical skill is the executive power or organising ability necessary for the running of a successful business ; indeed, one has been surprised more than once to find that the director of a business possessed little more than a theoretical knowledge of the one or more trades in which he is dealing. Personality, a knowledge of business routine, and ability to organise and control staff, are his indispensable qualities. It seems well-nigh presumption to be occupying space and time by alluding to details of so elementary a nature, but the indulgence of the reader is claimed because, when dealing with large numbers of blind men and women, recognised elementary principles often appear to be disregarded or neglected. Yet we wonder why it is that there is not a higher percentage of successes among the trainees who have been set up as home workers during the past 10 or 15 years.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pPr>
      <w:r>
        <w:rPr>
          <w:rFonts w:eastAsia="Times New Roman" w:cs="Arial" w:ascii="Arial" w:hAnsi="Arial"/>
          <w:color w:val="333333"/>
          <w:sz w:val="40"/>
          <w:szCs w:val="40"/>
          <w:lang w:val="en" w:eastAsia="en-GB"/>
        </w:rPr>
        <w:t xml:space="preserve">Generally speaking, the agencies responsible for the conducting of home workers' schemes regard the men and women under their care as small tradesmen in business on their own account. True, assistance of various forms is given — the provision of raw- materials at a cheaper rate than that at which the ordinary shopkeeper could buy small quantities ; the provision of a weekly grant as augmentation of earnings ; and, in some cases, assistance with the marketing of his surplus stock — but even with this help the vast majority of home workers are at best just able to keep their heads above water.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pPr>
      <w:r>
        <w:rPr>
          <w:rFonts w:eastAsia="Times New Roman" w:cs="Arial" w:ascii="Arial" w:hAnsi="Arial"/>
          <w:color w:val="333333"/>
          <w:sz w:val="40"/>
          <w:szCs w:val="40"/>
          <w:lang w:val="en" w:eastAsia="en-GB"/>
        </w:rPr>
        <w:t xml:space="preserve">May we suggest that the time is fast approaching when we should be prepared to reconsider our methods of dealing with the home worker, using to the full the specialised knowledge which has been gained during the last decade ?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It was no doubt the intention of those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pPr>
      <w:r>
        <w:rPr>
          <w:rFonts w:eastAsia="Times New Roman" w:cs="Arial" w:ascii="Arial" w:hAnsi="Arial"/>
          <w:color w:val="333333"/>
          <w:sz w:val="40"/>
          <w:szCs w:val="40"/>
          <w:lang w:val="en" w:eastAsia="en-GB"/>
        </w:rPr>
        <w:t xml:space="preserve">responsible for the inauguration of home workers' schemes on an organised basis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pPr>
      <w:r>
        <w:rPr>
          <w:rFonts w:eastAsia="Times New Roman" w:cs="Arial" w:ascii="Arial" w:hAnsi="Arial"/>
          <w:color w:val="333333"/>
          <w:sz w:val="40"/>
          <w:szCs w:val="40"/>
          <w:lang w:val="en" w:eastAsia="en-GB"/>
        </w:rPr>
        <w:t xml:space="preserve">that only in exceptional circumstances should trainees be transferred to a home workers' scheme. It was certainly never intended to allow these schemes to grow to be accepted  as the regular channel for dealing with all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pPr>
      <w:r>
        <w:rPr>
          <w:rFonts w:eastAsia="Times New Roman" w:cs="Arial" w:ascii="Arial" w:hAnsi="Arial"/>
          <w:color w:val="333333"/>
          <w:sz w:val="40"/>
          <w:szCs w:val="40"/>
          <w:lang w:val="en" w:eastAsia="en-GB"/>
        </w:rPr>
        <w:t xml:space="preserve">and sundry who have received institutional training. It would appear that because of the comparatively small capital expenditure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pPr>
      <w:r>
        <w:rPr>
          <w:rFonts w:eastAsia="Times New Roman" w:cs="Arial" w:ascii="Arial" w:hAnsi="Arial"/>
          <w:color w:val="333333"/>
          <w:sz w:val="40"/>
          <w:szCs w:val="40"/>
          <w:lang w:val="en" w:eastAsia="en-GB"/>
        </w:rPr>
        <w:t xml:space="preserve">involved, and having regard to the cost of maintaining a home worker as against the cost of maintaining a workshop employee,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pPr>
      <w:r>
        <w:rPr>
          <w:rFonts w:eastAsia="Times New Roman" w:cs="Arial" w:ascii="Arial" w:hAnsi="Arial"/>
          <w:color w:val="333333"/>
          <w:sz w:val="40"/>
          <w:szCs w:val="40"/>
          <w:lang w:val="en" w:eastAsia="en-GB"/>
        </w:rPr>
        <w:t xml:space="preserve">many local authorities have given undue preference to the development of the home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pPr>
      <w:r>
        <w:rPr>
          <w:rFonts w:eastAsia="Times New Roman" w:cs="Arial" w:ascii="Arial" w:hAnsi="Arial"/>
          <w:color w:val="333333"/>
          <w:sz w:val="40"/>
          <w:szCs w:val="40"/>
          <w:lang w:val="en" w:eastAsia="en-GB"/>
        </w:rPr>
        <w:t xml:space="preserve">workers' schemes. It is reasonable to suggest that, in the near future, the question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of marketing for an ever-increasing number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of home workers will give this matter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prominence in the politics of the blind. It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might be well, therefore, if we did our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thinking now, lest hasty decisions fail to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reflect our desire to be of assistance to those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whom we serve.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Let us assume that on examination our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present method of treating the home worker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as a small business man is found to be the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best. Shall we then be willing to undertake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a more careful selection ? And will it be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possible, having decided that "A" shows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promise of becoming a successful home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worker, to arrange that in conjunction with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his technical course he shall be given an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opportunity to receive general training in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business methods and salesmanship ? The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interviewing of customers, estimating, book-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keeping, and a simple index system for the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following up of customers are typical ex-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amples of matters in which any small trader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should be thoroughly versed.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On the other hand, if it be decided that a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home workers' scheme should deal with all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trainees unable to find accommodation in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one or other of the workshops for the blind,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then it may be well to treat them as out-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workers, not as little business men. This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would bring to the blind person concerned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many advantages. In the first place, the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agency conducting the scheme would make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itself entirely responsible for employment.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This would bring the advantages of health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and unemployment insurance, and should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secure employment conditions more closely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approximating those obtaining in the workshops.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Indeed, it may well be that we should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soon have established small workshops in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our market towns, where blind workers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would congregate from a radius, say, of 10 to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20 miles. This should be reasonably possible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with the train and bus services which are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nowadays provided. In the small workshop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much better supervision could be provided,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and it should be possible to turn out a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standard of work altogether superior to that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which can be reached by blind people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working entirely on their own, except for the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periodical visit given by a craft instructor.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Local farmers and tradesmen could be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appealed to with greater prospects of success,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when we could assure them that their orders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would be executed with reasonable expedi-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ency and that a greater standard of efficiency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would be reached at the new workshop.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Then, too, the support of emulation would be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of great value, for it is not many of us who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are really seen at our best when left to work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alone for hour after hour, week after week.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We may like to go and have a cup of tea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every time a visitor calls at the house, or a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chat with the butcher when he calls for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orders may be helpful in passing the long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day a little more pleasantly ; but neither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course is conducive to speedy and efficient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production, and to the piece worker who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would earn a livelihood speed must of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necessity be an important factor.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It would be possible to continue presenting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various phases of this problem, but my object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is merely to focus attention upon the whole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question of home workers' schemes, in the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hope that by the pooling of the knowledge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we have gained it may be possible to evolve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pPr>
      <w:r>
        <w:rPr>
          <w:rFonts w:eastAsia="Times New Roman" w:cs="Arial" w:ascii="Arial" w:hAnsi="Arial"/>
          <w:color w:val="333333"/>
          <w:sz w:val="40"/>
          <w:szCs w:val="40"/>
          <w:lang w:val="en" w:eastAsia="en-GB"/>
        </w:rPr>
        <w:t xml:space="preserve">a standard scheme which will foster enterprise among those possessed with business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acumen, without requiring too much from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t xml:space="preserve">the ordinarv craftsman. </w:t>
      </w:r>
    </w:p>
    <w:p>
      <w:pPr>
        <w:pStyle w:val="Normal"/>
        <w:spacing w:before="0" w:after="200"/>
        <w:rPr>
          <w:rFonts w:ascii="Arial" w:hAnsi="Arial" w:eastAsia="Times New Roman" w:cs="Arial"/>
          <w:color w:val="333333"/>
          <w:sz w:val="40"/>
          <w:szCs w:val="40"/>
          <w:lang w:val="en" w:eastAsia="en-GB"/>
        </w:rPr>
      </w:pPr>
      <w:r>
        <w:rPr>
          <w:rFonts w:eastAsia="Times New Roman" w:cs="Arial" w:ascii="Arial" w:hAnsi="Arial"/>
          <w:color w:val="333333"/>
          <w:sz w:val="40"/>
          <w:szCs w:val="40"/>
          <w:lang w:val="en"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TMLPreformattedChar">
    <w:name w:val="HTML Preformatted Char"/>
    <w:qFormat/>
    <w:rPr>
      <w:rFonts w:ascii="Consolas" w:hAnsi="Consolas" w:eastAsia="Times New Roman" w:cs="Consolas"/>
      <w:color w:val="333333"/>
      <w:sz w:val="20"/>
      <w:szCs w:val="20"/>
      <w:shd w:fill="F5F5F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pPr>
    <w:rPr>
      <w:rFonts w:ascii="Consolas" w:hAnsi="Consolas" w:eastAsia="Times New Roman" w:cs="Consolas"/>
      <w:color w:val="33333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38:00Z</dcterms:created>
  <dc:creator>User</dc:creator>
  <dc:description/>
  <dc:language>en-US</dc:language>
  <cp:lastModifiedBy>User</cp:lastModifiedBy>
  <dcterms:modified xsi:type="dcterms:W3CDTF">2016-12-06T09:38:00Z</dcterms:modified>
  <cp:revision>2</cp:revision>
  <dc:subject/>
  <dc:title/>
</cp:coreProperties>
</file>