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NSBP) Trustee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Year Ended 31 December 201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ims and objectives - 'To promote any charitable purpose for the benefit of blind and partially sighted people living in Newcastle upon Tyne and in particular by the provision of support calculated to meet their needs - provided that such support will be given in a way which increases and respects the independence, choice, privacy and dignity'. These Aims and Objectives are realised through NSBP's provision of a range of specialist, supportive and enabling projects which continue to be developed to meet the identified needs and aspirations of our service users. Over the last 12 months NSBP has continued to develop and improve services to meet the changing needs of our service users. We have been fortunate to employ Elaine Moran as a part time outreach officer, her wide range of knowledge and skills are a real asset to our staff team. The Society was established in 186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eting the Charity Commissions' requirement of Public Benefit - NSBP achieves this through offering its services free of charge to our service users, the projects described below illustrates how this provision ensures that NSBP meets its Public Benefit responsibil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view of NSBP's Provision - the Society's work includes Referrals, Outreach and advocacy, providing training towards independence, and the provision of accessible information, Volunteering, Safeguarding and the organisation of social groups to improve the quality of the recipient's lives. All of these services are provided free of charge to our Newcastle based service us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utreach service has continued to develop with 116 new referrals made in 2012. By introducing service users newly diagnosed with a visual impairment to NSBP they are able to meet people experiencing similar concerns. By attending the Vision Awareness Courses 46 People were able to receive specialist advice and information about services, equipment and social and support groups and activities. Evaluations of the courses show that all service users found the course helped to restore confidence, independence and quality of life. In addition to the courses offered the Outreach Officer demonstrated and loaned a range of daily living aids giving the opportunity for trialling them before purcha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olunteering - NSBP's volunteering project provides the Society with essential additional capacity. During 2012 we maintained an average of 65 volunteers who helped visually impaired people in many ways. For example volunteers support IT classes, social groups, and day trips and also help provide vital support in the office. The ring round and home visits continue to be well used and enable isolated people the opportunity to have weekly contact from a volunteer, this minimises loneliness, depression, risk of abuse and mental health issues. The work of the volunteers is organised by the Volunteer Coordinator whose responsibilities cover their recruitment, CRB checks, training, development and deployment. We are grateful to several charitable trusts that have provided grants to enable NSBP to continue this vital projec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afeguarding project has continued to develop and during the year 26 cases of abuse were reported. Another 20 people who are isolated and at risk from abuse have been monitored to minimise the risk of further abuse occurring. By having 1-1 support people feel supported and safe having someone they can trust and confide 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ISBP were invited to become a safe reporting centre for Northumbria Police, this has resulted in 2 people coming forward to report serious crimes to the police in a safe environ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afeguarding officer has delivered multi agency safeguarding adult training throughout the city to 149 people in 2012. By attending these sessions staff and volunteers are able to recognise signs and indicators of abuse and how to report concer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mpowerment project is a new project which started in June. The project aims to support people with a visual impairment to be empowered to take more control over their lives. Although the elder's forum did not achieve the success we envisaged in the first 6 months of the project we have consulted with service users to find out what they wanted and from this consultation we have changed some aspects of the project to ensure that the project meets the needs of those involved. The vision for the future is to improve services and facilities in Newcastle for people with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Training for people with sight loss - It is recognised nationally that IT training and using accessible computers greatly helps blind and partially sighted people to overcome the communication barriers caused by sight loss. NSBP has an IT training room with six adapted computers and a tutor (provided by,Newcastle Adult Education Service) and eight volunteers provide learning support. Each year approximately 60 service users learn to use special IT packages to help overcome limitations in computer usage caused by their sight lo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ye Wish Project, funding ended in February 2011; however NSBP continued to support the Project through 2011 and the early part of 2012. Notwithstanding this the Society found it very difficult to find further funding for the project, the Board felt that it was essential to prioritise its fu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lications to meet its core costs to ensure the Society's survival. Four funding models which represented different working relationships with the Society were proposed; they ranged from the status quo to becoming totally independent. It was considered that the most promising funding model would be for the Eye Wish project to become independent of NSBP. The Project could then apply for funding in its own right. Independence would allow applications to be made to a range of bodies some of which may give "start up funding" to assist in marketing the Project. Under NSBP's current constitution Eye Wish is limited to working in the Newcastle area. By becoming independent Eye Wish would be able to optimise their opportunities and work national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fter due consideration, it was proposed at a Board meeting that the Eye Wish Project should become completely independent of NSBP. It was also proposed that Eye Wish should become an Unincorporated Organisation by 1st June 2012 and leave NSBP by 1st September 2012. The Board agreed the proposal unanimously. It also agreed to honour any immediate existing project commitments and to work closely with the Eye Wish Steering Group to formulate a transition and exit program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Board of Directors wish to thank everyone involved for their hard work and commitment to the project and they wish it the best of fortune and success as it goes forward and hope that the project has a successful and prosperous futu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social support groups- NSBP continues to organise a number of social groups - they included the Age related Macular Disease self-help group, Deaf Blind Pop-In, CU Wednesday group, Books on CD Reading Club - (supported by Newcastle City Libraries). The Society has continued to arrange weekly "Knit and Natter" and Yoga groups which are very popular. These allow service users with a visual impairment to maintain their hobbies with people of similar interests in a safe and friendly environment. Research by the Thomas Pocklington Trust suggests that without social contact and peer support those who are visually impaired are more likely to experience depre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he Social and Leisure Research Group is a joint project with NSBP and Northumbria University. This project has worked closely with service users to identify barriers to accessing social and leisure facilities for people who are blind and visually impaired. This has proved very successful and the research study results are due to be published in 201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new website has been developed "in house" by a member of the Society's staff this has given the advantages of reduced costs, the capability for development and maintenance as well as easy updating with information on our services. The website has received very positive feedback because it is easily accessible for people using magnification and other specialist speech softwa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quarterly newsletter has been redesigned and is distributed to around 1,700 service users in their preferred format and to approximately 50 professionals throughout the city. It is filled with information on the Society's services, forthcoming events and up to date information on a wide range of topic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Directors wish to take this opportunity to thank its service users for their continued support and for leading the way in our service provision. It also wishes to thank the staff team and volunteers for their continued support and also to the many funders and organisations, without their generosity and belief in the work we would be unable to continue to deliver and develop our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me of these are as follows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l Braithwaite - for pro bono legal advice and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taff at the Sensory Support Team, Newcastle City Council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wan Weir, Director of Adult Social Services, and Rachael Bailie, Head of Contracting - both at NCC. Kerry Corbett and colleagues in the Area Based Team, NC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Council for Voluntary Serv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lleagues at Newcastle City Library, NCC for running the CD Reading Grou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aroline Miller - Head of the Adult Education Service and to Gosforth Adult Education Services for providing IT tu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oug Walker, Chairman of TyneSound Talking News -for taping NSBP's Quarterly Newsletter. Rhona Stanbury - of Newcastle Deaf Link - for organising the Newcastle Deaf Blind Pop-In. The Newcastle Male Chorus and the Voicemale Choir - for their support in fund-rais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mon Davidson of Community Ventures Ltd for his support with updating policies and the Newcastle Fund applic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ane Lennon of the Mea Trust, and the staff who run Mea House, and to very many more supporters, service users, our 60 plus volunteers and NSBP's staff members, whose contributions, team work and dedication enabled NSBP to provide its vital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 and Ray Banks - Ann, a volunteer for organising the Age related Macular Degeneration group and Ray help his over the long term in fundraising for NSB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list of NSBP's funders for 2012 is given elsewhere in this docu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