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Report of the Work and Achievements of Newcastle Society for Blind People for 201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aims and objectives are - 'To promote any charitable purpose for the benefit of blind and partially sighted people living in Newcastle upon Tyne and in particular by the provision of support calculated to meet their needs provided that such support will be given in a way which increases and respects the independence, choice, privacy and dignity'. These Aims and Objectives are realised through NSBP's provision of a range of specialist, supportive and enabling projects which have been developed over the years to meet the identified needs and aspirations of our service us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was established in 1867 and provides a range of supportive and enabling services to help blind and partially sighted people living in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eting the Charity Commissions' requirement of Public Benefit - NSBP achieves this through offering its services free of charge to our service users, the projects described below illustrates how this provision ensures that NSBP meets its Public Benefit responsibil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view of NSBP's Provision - the Society's work includes Referrals, Outreach and advocacy, (including providing training towards independence and the provision of accessible information) Volunteering, Safeguarding and the organisation of social groups all of which have transformed the recipient's lives. All of these services are provided free of charge to our Newcastle based service us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rals to NSBP's services - The Society receives 100 to 120 new referrals each year. They come via the Sensory Support Team at Newcastle Adult and Culture Services and the Eye Department at the Royal Victoria Infirmary. Referrals also come directly from individuals, carers, family members and optometrists. Following the Society's initial support many service users return to NSBP after two or three years, because their sight can worsen over time. This creates a need for further information and emotion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 An Outreach Officer has continued to be employed on a part-time basis of 18 hours per week. The Outreach Officer is highly experienced at supporting people, carers and families- on a one-to-one basis, whose lives have been devastated through the onset of sight loss. Over the year our Outreach Officer made contact with all new referrals within ten days of referral - providing emotional support, specialist information in accessible formats. An assessment was also carried out for each service user on the type of additional support needed to overcome sight loss. Service users are then invited to attend a short Vision Awareness training course which is designed to overcome the devastating effects of the onset of sight loss. Evaluations of the courses show that all service users found the course helped to restore confidence, independence and quality of life. In addition to the courses offered the Outreach Officer provided a range of other support. In particular, demonstration of daily living aids, loan of specialist equipment for trial purposes and support when skilled intervention is required. The Outreach Officer provides support in the form of Advocacy, advice, case work such as debt relief - and help to access welfare benefits as well as referral to other agencies. During 2011 the Outreach Officer responded to more than 1,578 recorded contacts/requests for her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 - NSBP's volunteering project provides the Society with essential, additional capac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11 we maintained an average of 60 volunteers who helped visually impaired people in many ways, for example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ing-a-round volunteers (volunteers contact 80 services users week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Befriending service (volunteers visiting service users in their own hom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British Wireless for the Blind (delivering specialist equipment to enable service users to listen to talking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IT Volunteers (Helping out in our IT classes on a daily basi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work of the volunteers is organised by the Volunteer Coordinator whose responsibilities cover their recruitment, CRB checks, training development and deployment. We are grateful to several charitable trusts that have provided grants to enable NSBP to continue this vital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guarding Adults - Originally funded through Comic Relief until November 2009 NSBP has been grateful to the .orthern Rock Foundation for its financial support enabling NSBP to continue to run this project which employs a full-time Safeguarding Adults Officer. This project was developed after staff and volunteers discovered several cases of abuse among our older clients. The following indicates the level of specialist one-to-one support provided by the Safeguarding Adults Officer during 201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Home visits to 85 elderly and vulnerable clients experiencing, or at risk of abuse. • Referred clients to other agencies for further support - 37 c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information and advice on Safeguarding Adults to 113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15 'alerter' training courses training 214 staff/volunteers (multi agency staf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NSBP Safeguarding Officer works closely with the Newcastle City Council Safeguarding Adults Unit. During 2011 NSBP provided skilled one-to-one support to 35 victims of Elder Abuse. The Safeguarding Adults Officer offered continued support throughout the case; this could last for several weeks or month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 for people with sight loss - It is recognised nationally that IT training and using accessible computers greatly helps blind and partially sighted people to overcome the communication barriers caused by sight loss. NSBP has an IT training room with six adapted computers and two tutors (provided by Newcastle Adult Education Service) and eight volunteers provide learning support. Each year approximately 60 service users learn to use special IT packages to overcome their sight loss. The IT classes enable our service users to become more independent. The packages allow our services users to scan in and read their own mail. They do not have to ask a friend of neighbour to read their bank statements or private doctor's lett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 -The Society has a Resource Centre in MEA House. It provides service users with access to a display of daily living equipment that help overcome the limitations caused by sight loss. During 2011 the staff and volunteers dealt with over 1,000 enquiries about equipment and gave demonstrations. Some demonstrations were delivered within our clients' homes by the Outreach Officer. As many clients find it difficult, and lack confidence, to travel it is important that demonstrations are provided in the home situation when necessary. For most of 2011 the staff member running the Resource Centre also acted as the Society's receptionist, as well as providing IT support to service users with computers at ho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ye Wish Project - This project is a development which emerged from the 'Shaping your Service' initiative promoted by the Sensory Support Team of Newcastle City Council. It is a user led project which seeks to raise awareness about the social, environmental and attitudinal barriers that visually impaired people face in their everyday lives. By promoting positive images of blind and partially sighted people, it seeks to dismantle barriers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nsure inclusion in mainstream Society. This is achieved by offering vision awareness training to a wide range of private and public sector organis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roject's unique selling point is that the vision awareness training is provided by blind and partially sighted trainers who can speak from the position of lived experience. Visually impaired people are entitled to have equal and inclusive access to services and opportunities, it is essential that the social, environmental and attitudinal barriers they face on a daily basis are dismantl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social support groups- NSBP continues to organise a number of social groups - they included the Age related Macular Disease self-help group, Deaf Blind Pop-In, CU Wednesday group, Books on CD Reading Club - (supported by Newcastle City Libraries). This year there was a short annual holiday to Llandudno, it provided service users with opportunities to overcome the isolation that sight loss causes as well as enjoying the company of others and making new friendships who share the and understand the problems of sight loss. Research by the Thomas Pocklington Trust suggests that without social contact and peer support people who are visually impaired are more likely to experience depression. It is the support from NSBP's staff, specialist services and social, groups that have allowed members to improve the quality of their lives by reducing isolation and marginalisation, and to restore their independe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ement of CEO, Heather Niven - After nearly 20 years Heather Niven retired on the 31St of December 2011 from .,e post of CEO. Heather joined the Society in June 1992 when it was much smaller and its aspirations were quite modest. Heather quickly recognised the diverse needs of visually impaired people and set about developing a variety of projects and services to meet them. This development which continues to be the basis of much of the Society's work has been achieved within the culture of a welcoming and supportive ethos; these are characteristics much appreciated by its many friends and service users. The members, staff, volunteers and Board of Directors wish to thank Heather for her tremendous contribution to the work and development of the Society and wish her a very happy retirement. The Society is very fortunate in that Heather has volunteered to offer her expertise on the working of the "Third Sector" and also her extensive knowledge of sources of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Directors would like to thank the many organisations, partners and individuals for their invaluable help and support during 2011. Some of these are as follows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il Braithwaite - for pro bono legal advice and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taff at the Sensory Support Team, Newcastle City Council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wan Weir, Director of Adult and Culture Services, and Rachael Bailie, Head of Contracting, NCC. Kerry Corbett and colleagues in the Area Based Team,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Council for Voluntary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Futures for helping a accessing a grant to employ a young trainee. Colleagues at Newcastle City Library, NCC for running the CD Reading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aroline Miller - Head of the Adult Education Service and to Gosforth Adult Education Services for providing IT tu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oug Walker, Chairman of TyneSound Talking News -for taping NSBP's bi monthly Newsletter. Rhona Stanbury - of Newcastle Deaf Link - for organising the Newcastle Deaf Blind Pop-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wcastle Male Chorus and the Voicemale Choir - for their support in fund-rais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ane Lennon and the staff who run MEA House, and to very many more supporters, service users, our 60 plus volunteers and NSBP's staff members, whose contributions, team work and dedication enabled NSBP to provide it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 and Ray Banks - Ann, a volunteer for organising the Age related Macular Degeneration group and Ray help his over the long term fundraising for NSB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rene Rose - Administrator who left the Society at the end of 201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list of NSBP's funders for 2011 is given elsewhere in this doc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