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SOCIETY FOR BLIND PEOPLE REFERENCE AND ADMINISTRATIVE DETAILS 31 DECEMBER 20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pany numb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y number: 1 1 1581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0586569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 B Bell. Chairman of the Board of Trustees and Management Committee E H Tainsh,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 Horsley* J J Rei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Robson. Management Committee, Company Secretary* Miss L Charlt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A Waug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M A Gill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enotes trustees who have a visual impairment Co-opted member of the Management Committee D L Kilner, FCA.</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ief executive officer Mrs H A Nive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ff inform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treach Officer (P/T) Volunteer Coordinator (F/T) Support Worker (F/T) - Eye Wish Safeguarding Adults Officer (F/T) CEO's Personal Assistant (P/T) Project Coordinator (F/T) - Eye Wis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ookkeeper (P!T) (Self employ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gistered and principal operating off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 Ellison Place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I 8X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lic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avies Bell &amp; Reed 27 Ridley Place Newcastle upon Tyne NE I 8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S Coates Mrs A Taylor Ms I Rose Mrs M Prin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Ann Banks (retired 31 /01 /10) Ms J McCormack (from 01/03/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S Bowd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dependent examin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ank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U Fagandini Esq Lloyds TSB Joseph Miller &amp; Co PO Box I S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ilburn House Newcastle upon Tyne Dean Street NE99 I S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upon Tyne NEI I 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vestment manag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rewin Dolphin Time Central Gallowgate Newcastle upon Tyne NEI 4S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NEWCASTLE SOCIETY FOR BLIND PEOPLE TRUSTEE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who are also directors for the purposes of company law, are pleased to present their report, together with the unaudited financial statements of the charity for the year ended 31 December 20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ference and administrative details set out on page 1 form part of this report. The financial statements comply with current statutory requirements, the Memorandum and Articles of Association and the Statement of Recommended Practice (SORP) "Accounting and Reporting by Charities" (revised 200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ructure, governance and management Governing docu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Society for Blind People (NSBP) is a company limited by guarantee and is governed by its Memorandum and Articles of Association. It is a charity registered with the Charity Commiss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thod of appointment or election of 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management of the charity is the responsibility of the trustees who are elected and co-opted under the terms of the Articles of Association. At each AGM, one third of the trustees retire by rotation. The trustees who served during the year and up to the date of this report are set out on page 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olicies adopted for the induction and training of 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olicies adopted follow the Code of Governance for the Voluntary and Community Sector as published by the Charity Commiss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rganisational structure and decision-mak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olicies adopted to further the objects of the charity are formulated by the 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meet bi-monthly with the Management Committee meeting in the months in between. The Management Committee is responsible for overseeing the day to day running of the charity. Risk manage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assessed the major risks to which the charity is exposed, in particular those related to the operations and finances of the charity, and are satisfied that systems and procedures are in place to mitigate their exposure to the major risk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NEWCASTLE SOCIETY FOR BLIND PEOPLE TRUSTEE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bjectives and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bout Newcastle Society for Blind People (NSBP) - NSBP was established in 1867 and continues to provide a range of supportive and enabling services to help blind and partially sighted people living in Newcastle upon Tyne, to overcome the difficulties caused by sight loss. Improvements in medicine have reduced childhood blindness but - due to the ageing population - as NSBP has experienced, since 2000, there has been a significant increase in referrals from elderly people affected by age related sight loss. (This reflects national statistics indicating that I in 9 people from the age of 60 years, rising to one in three people in their nineties. are living with sight loss). Therefore, most of the 1,300 service users we support, are in their 60's, 70's and above and live in the city borough of Newcastle upon Tyne. Many have additional disabilities - hard of hearing/dual sensory loss, or other health problems such as diabetes - which add to the difficulties of living and coping with sight loss. Therefore, much of NSBP's resources are geared towards supporting and enabling this mainly elderly and isolated group, who have nowhere else to turn to for support with long term, sensory conditions. (Initial assessment and rehabilitation is provided as a statutory requirement by Newcastle Social Services but is not required to meet the long term needs of people with sight loss. It is at this point when NSBP's services step in). No other agency provides this type of skilled support or responds to the long term special needs of blind and partially sighted people in Newcastle upon Tyne. We also have about 300 service users who are from the younger age group - 18 years to 60 years. We take note that their needs are different from those of our many older service users and we aim to support this age range differently. A recent introduction towards supporting this age group is NSBP's innovative and enabling Eye Wish projec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objectives are as follows - `To promote any charitable purpose for the benefit of blind and partially sighted people living in Newcastle upon Tyne and in particular - by the provision of support calculated to meet their needs given in a way which increases and respects their independence, choice, privacy and dign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planning and carrying out the charity's activities for the year. the trustees have considered the guidance produced by the Charity Commission on public benefi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novative Support for our most vulnerable and elderly service users - 'i'hrough our services. which brings NSBP into regular contact with 800 - 900 service users every week, we frequently find them to be living in isolation, feeling lonely, marginalised and vulnerable and often on low incomes. NSBP's projects provides the skilled and enabling support of outreach to overcome marginalisation and isolation, provision of essential information and support which overcomes the communication barriers and enables clients towards the best possible quality of life. Also provision of IT classes for blind people which equip service users with the skills and equipment to `read' their own correspondence and manage their own affairs; Social Groups, outings and holidays provide social contact and enabling our service users to overcome isolation and marginalisation. Many of our service users say that, without NSBP's support they would struggle to access the special information and the welfare benefits they are entitled to, and other services that, time and time again, transform and improve their lives. After NSBP discovered cases of Elder Abuse, with service users going through additional trauma that this caused. we successfully applied to Comic Relief to fund our current Safeguarding Adults projec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ic Relief funded this project for three years until the end of September 2010. We are delighted that the Northern Rock Foundation agreed to take over funding this project from early October 2010. This funding will be in place until end of September 2013. Another funder of the Safeguarding Adults Project is the Esmee Fairbairn Foundation which contributes towards the core costs of this innovative projec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 NEWCASTLE SOCIETY FOR BLIND PEOPLE TRUSTEE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 innovative project supporting younger blind people to gain skills towards employment - NSBP set up the Eye Wish project (towards the close of 2009) with significant progress being made during 2010. Working in partnership with staff at the Sensory Support Team at Newcastle Social Services, this project was greatly encouraged during 2010, by the Newcastle City Council through its initial funding by the Working Neighbourhoods Fund. The Eye Wish project is providing younger clients who are unemployed. an opportunity to develop a range of skills and to build self confidence - through delivering Vision Awareness training to the NHS, staff in residential homes and within local university courses etc. The training our volunteer trainers provide to organisations meets a recognised gap in the skills of staff in customer service positions. The trainers also gain self confidence to apply for employment; demonstrate to potential employers their IT skills and their abilities to work in a team. Esmee Fairbairn Foundation also provides funding towards the core costs of this project which - in the long term - NSBP hopes will bring in vital income through developing it into a social enterpri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ow NSBP receives new referrals to its services - Referrals come via the Sensory Support Team at Newcastle Social Services, the Eye Department at the Royal Victoria Infirmary, as well as directly from individuals, carers, family members and optometrists. We receive about 100-120 new referrals each year which are added onto our existing list - hence our list of 1,300 blind people in Newcastle who need NSBP's skilled, on-going support. Service users often return to NSBP after two or three years, as it is a reality that sight loss often worsens over time - creating a need for new information and emotional support. Therefore. NSBP is needed by our client group for the long term - i.e. sight loss being a long term condition. NSBP carries out regular evaluation of services to gather views on the quality and relevance of our services. Through this our service users tell us that NSBP's support directly improves their quality of life and wellbeing. Many tell us that, before they found out about NSBP, they felt like committing suicide directly because of the effects of sight loss in their lives. Because of their need, service users view NSBP's ability to respond through its provision of local services in Newcastle, as vital to their well be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chievements and performance Review of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2010 NSBP met these needs by providing the following projects: Outreac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 Outreach Officer continued to be employed part-time. She is highly experienced at supporting people whose lives have been devastated through the sudden onset of sight loss. Our Outreach Officer made home visits to all of 124 newly referred service users - within ten days of referral. During each visit she provided emotional support towards overcoming the trauma of sight loss, specialist information in accessible formats. carried out assessments and advised on the type of additional support each service user could benefit from. Service users are then invited to attend a short course at NSBP's premises - called Vision Awareness training. We ran eight of these courses during 2010 providing 112 places, the aim being to support service users to overcome the difficulties caused through the onset of sight loss and regain lost confidence to live independently. All attendees found this helped towards restoring confidence, independence and quality of life. The Outreach Officer provided a range of other support - in particular - advice and information - the latter provided in accessible formats for blind people and geared to meet their individual needs. This included - demonstrations of a wide range of daily living aids; arranged delivery and loan of this equipment to service users' homes for trial purposes; provided skilled support when intervention was required such as. advocacy, case work and advice - particularly on entitlement to welfare benefits, referrals for debt adv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5. NEWCASTLE SOCIETY FOR BLIND PEOPLE TRUSTEE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treach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most cases the Outreach Officer responded to service users who were in a poor emotional state through the difficulties caused by sight loss. During 2010 this part-time officer made more than 1,047 contacts to requests for her skilled support (this is in addition to home visits to new referrals already mentioned). Volunteers and other staff members assisted by delivering and setting up daily living equipment on loan or purchased, and supported some 21 service users on low incomes by completing application forms for grants from charities - leading to an improvement in their quality of life. This project was originally funded by the Big Lottery for three years which ended on the 31 October 2008 and we work hard each year to secure new sources of income to keep this project running. Some of the charities that supported this project during 2010 are - The Albert Hunt Trust, the Coutts Charitable Trust, Ladbrokes in the Community Charitable Trust, Ulverscroft Foundation and The Aberdeen Asset Compan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olunteer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Volunteering project provides the Society with essential, additional capacity. NSBP's staff could not support between 800-900 service users a week if we did not have the additional voluntary support of our trained and CRB checked volunteers. Some of our volunteers are visually impaired themselves and, having benefited from NSBP's support in the past, want to give something back through volunteering. NSBP continued to employ a full-time volunteer coordinator to recruit, train, coordinate and deploy volunteers. During 2010 we maintained an average of 65 volunteers who helped visually impaired people in many ways. Some examples of these roles are - eight volunteers made weekly Ring Around telephone contact to 160 service users providing information and friendship by telephone; the loan, delivery and setting up of about 40 Wireless for the Blind's Radio/CD players; acting as learning support assistants in our IT training room enabling 60 service users to complete their IT training courses; making applications to charities on behalf of those in financial need. Volunteers supported service users to attend hospital appointments by acting as sighted guides - and some 32 volunteers visited 34 isolated and housebound blind people at home every week - providing companionship and help with reading tasks and personal administration. Volunteers also support NSBP staff in the running of fundraising activities at different times of the year and we had fifteen runners taking part in the Great North Run. The Big Lottery funded this project until September 2007. Since that time, a list of about ten charitable trusts, have contributed towards the budget - generally on an annual basis - which is very much appreciated. We usually have a short fall in income for this project and continue to seek further financial contributions. We would like to extend a special thank you to our volunteers without whom NSBP would not be able to support so many clients each week. Some of the charities that have made financial contributions to the Volunteering project during 2010 include - the Trusthouse Charitable Foundation, The Joicey Trust, the Maxwell Foundation, Sir Jules Thorn Charitable Trust, the Hadrian Trust, The Ballinger Charitable Trust, The Royal Victoria Trust for the Blind, The Souter Charitable Trust, Christopher Rowbotham Trust, The Sobel] Foundation and the William Leech Charity Fu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afeguarding Adul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staff and volunteers discovered evidence of serious elder abuse in 2007 and through this we obtained funding from Comic Relief, under its `Action on Elder Abuse' programme. Consequently NSBP has been able to employ a full-time Safeguarding Adults Officer. The following indicates the support provided by the Safeguarding Adults Officer during 20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Home visits to 80 elderly and vulnerable clients during the year who experienced, or were at risk of abuse; • Referred service users to other agencies for further support - 37 cas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rovided information and advice on Safeguarding Adults to 113 service users; a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6. NEWCASTLE SOCIETY FOR BLIND PEOPLE TRUSTEE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afeguarding Adults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rovided 17 Safeguarding `alerter' training courses training 272 staff/volunteers at level 1(this included other agenc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he officer undertook training to provide Safeguarding training at Level 2 (e.g. Managers' Responsibilities for Safeguard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officer works closely with the Newcastle City Council Safeguarding Adults Project. We are grateful to Comic Relief for its financial support for three years which ended on the 30 September 2010 and to the Northern Rock Foundation for taking on the majority of this project's costs from 12 October 2010 for another three years. We are also grateful to the Esmee Fairbairn Foundation which has agreed to fund the core costs for the Safeguarding Adults project for three years from October 2009. This commitment of these two funders has enabled NSBP to continue to provide this vital support to our vulnerable service us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Training for people with sight lo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is recognised nationally, that IT training and access to computers greatly helps people to overcome the communication barriers caused by sight loss. At its premises in MEA House, NSBP provides an IT training room with six adapted computers. The three tutors, who between them deliver ten classes per week, are provided by Newcastle Adult Education Service and eight volunteers work in class, to give learning support to clients, thereby enhancing their rate of learning. Over each year we train 60 service users to use special IT packages. At our AGM in July 2010, most of the sixty IT students were present and were delighted to receive certificates from the Open College Network which underpinned their achievements in IT skills by an independent examining bod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ource Centre in NSBP's premises in MEA Hou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is the base for NSBP's staff, volunteers, its IT training room and NSBP's Resources display. Here service users can access the `daily living' equipment that helps overcome sight loss and it is the venue for our vision awareness courses. During 2010 we recorded - 1,899 enquiries about equipment and demonstrations given, based upon the Resource Centre's Equipment display. The Outreach Officer delivered some demonstrations within clients' homes. As many elderly service users find it difficult to travel to our centre, it is important that these are provided in the home situation. Two, one-day exhibitions highlighting specialist equipment to support independence as well as the computer packages for blind people were organised during 20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rogress of the Eye Wish Project - an innovative project designed to become a social enterpri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project came to fruition towards the end of 2009 and was the result of three years of development work and fundraising. A group of nine people, all of whom are visually impaired who have struggled with inaccessible recruitment procedures, came together, to set up this project. One of its aims is to provide training to companies and organisations to illustrate the institutional barriers people with sight loss face in getting into employment, or in using mainstream services. These volunteers developed a training course covering all aspects of `Vision Awareness' aimed at organisations and companies that need to be aware of the barriers which, if not removed, have a direct impact upon the quality of life of people with sight loss. Once trained, our visually impaired volunteers delivered this course to front line staff - within the NHS, in residential homes and to university students taking health and social care courses. NSBP received payment when courses were delivered. The courses were well received and from this start, many more bookings are anticipated for 2011. In order to continue this project and turn it into a successful social enterprise, application was made to the Working Neighbourhood Fund at Newcastle City Council's Area Based Team. This application was successful and funding started at the beginning of 2010 and will last for thirteen months. This grant will enable NSBP to employ a full-time project coordinator and support worker with the aim of developing this project as a social enterprise. We are also grateful to Esmee Fairbairn Foundation which has agreed to fund the core costs of the Eye Wish project for three years from October 200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7. NEWCASTLE SOCIETY FOR BLIND PEOPLE TRUSTEE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10 Client consultation and campaign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isually impairment is frequently a `hidden' disability as - for many affected - there are no outward signs. Only a small proportion of people who are visually impaired have guide dogs or use long canes for outdoor mobility. With the general public having little idea about sight loss, this results in clients struggling to overcome blindness, frequently becoming isolated and marginalised within their communities. NSBP campaigns for improvements locally, as well as providing vital services to enable this client group - already described. During 2010 NSBP worked hard in raising awareness about the problems sight loss causes to those affected - to agencies in Newcastle. NSBP continued to take an active role in supporting the UK Vision Strategy - working with other local societies for blind people and the North of Tyne PCT. The aim of this Strategy is to bring World Class commissioning to service provision for our client grou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rom September - November 2010 NSBP's staff and volunteers supported six of its service users to contribute towards a consultation arranged by Newcastle City Council towards improving Service User Involvement in the City's consultations. In November staff and volunteers supported service users to attend an information day arranged to launch the findings of research carried out by the University of Northumbria and the Thomas Pocklington Trust into the unmet needs of elderly,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ditional aspects of NSBP's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 continued to run its monthly social groups - Age related Macular Disease self-help group organised by a volunteer; its support to the monthly Deaf Blind Pop-In and the `Taped Book Club - supported by Newcastle City Libraries. NSBP's staff and volunteers arranged a four night holiday in April to Dunoon, enjoyed by a group of 33 service users - some taking their partners along as well. In November one staff member and 3 volunteers took a group of fifteen service users on a four night holiday to the Windermere Manor Hotel which supports blind people in particular. These holidays and outings provided service users with the opportunity to overcome the isolation that sight loss causes, to enjoy the company of others and benefit from stimulation that travelling and visiting new places provides. New friendships were made with others who share and understand the problems of sight loss. Many clients would not go on holiday without the support of NSBP. When clients feel they have lost so much in their lives, peer support is vitally important to their well being and greatly adds to quality of life. Research by the Thomas Pocklington Trust suggests that - without support of local societies, people who are visually impaired are more likely to experience depression through isolation. Often it is through the informal contact of social groups or chatting to volunteers that service users mention that they have been abused ( our Safeguarding Adults Officer recorded most types of abuse during 2010 except - sexual abuse) - which is how we gathered the original evidence indicating the need for this project. It can be seen, therefore, that the services NSBP offers, are vital to our service users' in Newcastle upon Tyne. The Society is the only organisation in the City that provides this specialist provision enabling independence, well being and quality of life and providing access to well-established specialist skills, information and services to meet our service users changing experiences with sight lo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2009 NSBP's Board of Directors arranged for an independent review of the organisation. The review was completed in 2010 and this resulted i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Reduction of the size of our premises within MEA House resulting in a saving on rent and service charge of about £ 10,000 per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Investigating the setting up of the social enterprise called Eye Wish - this is ongo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Review of the Society's activities highlighting some changes in operation which continue to be implement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osts of the independent review were funded by grants from the Big Lottery Fund and North East England Investment Cent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8. NEWCASTLE SOCIETY FOR BLIND PEOPLE TRUSTEE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ey Partn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Directors would like to thank the many organisations, partners and individuals for their invaluable help and support during 2010. Some of these are as follow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Neil Braithwait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he Staff at the Sensory Support Team, Newcastle City Council (NCC).</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Ewan Weir, Director of Adult Social Services, and Rachael Bailie, Head of Contracting - both at NCC. • Kerry Corbett, Alison Robinson and colleagues in the Area Based Team, NCC.</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Newcastle Council for Voluntary Serv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Newcastle City Library at NCC for running the monthly Taped Reading Grou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Caroline Miller - Head of the Adult Education Service, to Gosforth Adult Education Services and NSBP's IT Tu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Doug Walker, Chairman of TyneSound Talking News - for taping NSBP's bi monthly Newslett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Rhona Stanbury and colleagues - of Newcastle Deaf Link - for organising the Newcastle Deaf Blind PopI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he Newcastle Male Chorus and the Wercas Womens Folk Choir - for their support in fund-raising. • Diane Lennon of the MEA Trust, and the staff who run MEA Hou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o very many more supporters, clients, our many volunteers and NSBP's staff members, whose contributions, team work and dedication enabled NSBP support to our clients so well during 20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Adam Greenwold, Park Manager, Exhibition Park for his support to NSBP's Sensory Garden. • ]an and Dorothy Clark and members of the Unitarian Church for running fundraising ev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list of NSBP's funders for 2010 is given elsewhere in this document. Financial Review.</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erves polic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determining the charity's reserves policy, the trustees have taken into account the unpredictable nature of its income from donations, gifts and legacies and the need to avoid suspension of much needed services to its vulnerable client grou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therefore resolved that, as far as possible, reserves should be held to enable services to be sustained for a period of six months in the event of a marked downturn in income. Such reserves would also be required to cover the financial obligations of the charity in the event of dissolu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ree reserves at 31 December 2010 were £94,167 (2009: £67,521), which represents approximately 4 months income. The trustees are carefully monitoring the reserves position on a regular basis to ensure current services can be maintain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vestment Policy and Performan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agreed a policy for investing funds, enabling them to maintain a strategic reserve of funds while providing funding for the activities of the charity, and have given investment managers discretion to manage the portfolio within an agreed risk profi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ults for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net income for the year before other recognised gains and losses amounted to £28,778 (2009: £7,329) as shown in the statement of financial activities on page 12.</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9. NEWCASTLE SOCIETY FOR BLIND PEOPLE TRUSTEE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rincipal fund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trustees would like to thank the following funders for supporting the Society's work during 2010. Without this financial support NSBP could not have provided its clients with its vital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allinger Charitable Trust Big Lottery Fund Carr-Ellison Charitable Trust Christopher Rowbotham Charitable Trust Comic Relief.</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ickinson Dees Charitable Trust Esmee Fairbairn Foundation Garfield Weston Foundation Hadrian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ames Tudor Foundation Joseph Strong Frazer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adbrokes in the Community Charitable Trust Newcastle City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orth East England Investment Centre Northern Rock Found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ose Joicey Fu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Albert Hunt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outts Charitable Trust The Coward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Hedley Denton Charitable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John and Florence Adamson Charitable Trust The Joicey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Rothley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Royal Victoria Trust for the Blind The Sir Jules Thorn Charitable Trust The Sobell Found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uter Charitable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house Charitable Foundation R.W. Mann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Ulverscroft Foundation William Leech Charity Fund William Webster Charitable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orkshire Building Society Charitable Found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would also like to thank the many members and supporters for their generous donations during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lans for the futu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harity is hoping to continue all its essential activities but will also aim to respond to any new national initiatives provided funding can be obtain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tement of trustees' responsibilities in relation to the financial statem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who are also directors of Newcastle Society for Blind People for the purposes of company law) are responsible for preparing the report of the trustees and the financial statements in accordance with applicable law and United Kingdom Accounting Standards (United Kingdom Generally Accepted Accounting Pract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pany law requires the trustees to prepare financial statements for each financial year which give a true and fair view of the state of affairs of the charitable company and of the incoming resources and application of resources, including the income and expenditure, of the charitable company for that period. In preparing these financial statements, the trustees are required to:.</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select suitable accounting policies and then apply them consistently; • observe the methods and principles in the Charities SOR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make judgements and estimates that are reasonable and prud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state whether applicable UK Accounting Standards have been followed, subject to any material departures disclosed and explained in the financial statem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repare the financial statements on the going concern basis unless it is inappropriate to presume that the charitable company will continue in oper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10. NEWCASTLE SOCIETY FOR BLIND PEOPLE TRUSTEE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tement of trustees' responsibilities in relation to the financial statements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responsible for keeping adequate accounting records that disclose with reasonable accuracy at any time the financial position of the charitable company and enable them to ensure that the financial statements comply with the Companies Act 2006. They are also responsible for safeguarding the assets of the charitable company and hence for taking reasonable steps for the prevention and detection of fraud and other irregular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report was approved by the trustees on 8 June 2011 and signed on its behalf b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 B 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 and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