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A charitable company limited by guaran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AND UNAUDITED FINANCIAL STATE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1 DECEMBER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gistered company number 05865697 Registered charity number 111581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OSEPH MILLER &amp; CO Chartered Accountants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IND PEOPLE REFERENCE AND ADMINISTRATIVE DETAILS 31 DECEMBER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pany nu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0586569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dependent examin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 B Bell, Management Committee, Acting Chairman from 20/11/09 E H Tainsh, Management Committee, Chainnan to 20/11/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obson, Management Committee, Company Secretar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Wright* M Horsley* J J Rei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 L Charlton* K A Waug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M A Gill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notes trustees who have a visual impairment Co-opted member of the Management Committee D L Kilner, FC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ief executive officer Mrs H A Nive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Officer (P/T) Volunteer Coordinator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ministrative Assistant (F/T) - Volunteering PA to the Chief Executive Officer (P/T) Safeguarding Adults Officer (F/T) Bookkeeper (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gistered and principal operating off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I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mp; Reed 27 Ridley Place Newcastle upon Tyne NE 1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11 1581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igned 23/09/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ppointed 03/02/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S Coates Mrs A Taylor Ms I Rose Mrs A Banks Mrs M Prince Mrs S Bowd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U Fagandini Esq Joseph Miller &amp; Co Milburn House Dean Street Newcastle upon Tyne NEI 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manag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ewin Dolphin Time Central Gallowgate Newcastle upon Tyne NEI 4S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nk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TSB PO Box I SL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99 I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SOCIETY FOR BLIND PEOPLE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who are also directors for the purposes of company law, are pleased to present their report, together with the unaudited financial statements of the charity for the year ended 31 December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ference and administrative details set out on page 1 form part of this report. The financial statements comply with current statutory requirements, the Memorandum and Articles of Association and the Statement of Recommended Practice (SORP) "Accounting and Reporting by Charities" (revised 2005).</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ructure, governance and management Governing docu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Society for Blind People (NSBP) is a company limited by guarantee and is governed by its Memorandum and Articles of Association. It is a charity registered with the Charity Commi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thod of appointment or election of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nagement of the charity is the responsibility of the trustees who are elected and co-opted under the terms of the Articles of Association. At each AGM, one third of the trustees retire by rotation. The trustees who served during the year and up to the date of this report are set out on page 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olicies adopted for the induction and training of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follow the Code of Governance for the Voluntary and Community Sector as published by the Charity Commi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rganisational structure and decision-mak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to further the objects of the charity are formulated by the truste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meet bi-monthly with the Management Committee meeting in the months in between. The Management Committee is responsible for overseeing the day to day running of the charity. Risk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ssessed the major risks to which the charity is exposed, in particular those related to the operations and finances of the charity. and are satisfied that systems and procedures are in place to mitigate their exposure to the major ri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bjectives and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bout Newcastle Society for Blind People (NSBP) - NSBP was established in 1867 and continues to provide a range of supportive and enabling services to help blind and partially sighted people living in Newcastle upon Tyne to overcome the difficulties caused by sight loss. Improvements in medicine have reduced childhood blindness but, due to the ageing population, NSBP has experienced since 2000, an increase in referrals from elderly people affected by age related sight loss. (This reflects national statistics indicating that I in 10 people from the age of 70 years are living with sight loss). Therefore, most of the 1,000 plus service users we support, are in their 60's, 70's and above. Many have additional disabilities - hard of hearing/dual sensory loss, or other health problems such as diabetes, which add to the difficulties of living and coping with sight loss. Therefore much of NSBP's resources are geared towards supporting this elderly and isolated group, who have nowhere else to turn to for support. We also have about 300 service users who are from the younger age group - 18 years to 60 years. We take note that their needs are different to those of our many older service users and aim to support this age range different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objectives are as follows - 'To promote any charitable purpose for the benefit of blind and partially sighted people living in Newcastle upon Tyne and in particular - by the provision of support calculated to meet their needs - provided that such support will be given in a way which increases and respects the independence, choice, privacy and dign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planning and carrying out the charity's activities for the year, the trustees have considered the guidance produced by the Charity Commission on public benefi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novative Support for our most vulnerable and elderly service users - Through our services, which brings NSBP into regular contact with many of our clients, we frequently find them to be living in isolation, feeling lonely, marginalised and vulnerable. Many say that without NSBP's support they would struggle to access the special information and services that transform their lives. After NSBP discovered cases of Elder Abuse - with service users going through additional trauma that this caused, we successfully applied to Comic Relief to fund our current Safeguarding Adults Officer. NSBP is also working with younger clients who are unemployed and in need of a range of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w NSBP receives new referrals to its services - Referrals come via the Sensory Support Team at Newcastle Social Services and the Eye Department at the Royal Victoria Infirmary - as well as directly from individuals, carers, family members and optometrists. We receive about 100-120 new referrals each year which are added onto our existing list - hence our list of over 1,000 blind people in Newcastle who need NSBP's support. Service users often return to NSBP after two or three years, as it is a reality that sight loss often worsens over time - creating a need for new information and support. NSBP has continued to provide its range of services that have proved to be important to our service users well being. Reviews are carried out each year involving consultation with our client group on the range of services, - to establish the relevance of these and to examine quality. Our service users tell us that NSBP's services directly improve their quality of life. Many tell us that, before they found out about NSBP, due to the effects of sight loss - they felt like committing suicide. Because of their need for services that relieve the conditions caused by sight loss, service users view NSPB's ability to respond and meet these local needs, as vital to their well be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chievements and performance Review of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09 NSBP met these needs by providing the following projec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 Outreach Officer continued to be employed part-time. She is highly experienced at supporting people, whose lives have been devastated through the onset of sight loss. Our Outreach Officer made home visits to all new service users within ten days of referral - providing emotional support, specialist information and carrying out an assessment on the type of additional support each service user needed. Service users are then invited to attend a short course aimed at overcoming the effects of sight loss called - Vision Awareness training. All attendees found this helped towards restoring confidence, independence and quality of life. The Outreach Officer provided a range of other support - in particular - information in all formats for blind people, demonstration of daily living aids, loan of this equipment for trial purposes; support when skilled intervention is required, advocacy, advice, case work and referral to other agencies. During 2009 this officer responded to more than 1,400 contacts/requests for her support. In addition, she organised and ran the Visa course to inform families and carers - how to support and guide visually impaired relatives. NSBP is grateful to the Big Lottery for funding this project. This funding ended on the 31 October 2008 and we work hard each year to secure new sources of income to keep this project runn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olunteer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Volunteering project provides the Society with essential, additional capacity. A full-time volunteer coordinator was employed to recruit, train, coordinate and deploy volunteers effectively. During 2009 we maintained an average of 70 volunteers who helped visually impaired people in many ways. Here are some examples of these roles - Weekly Ring Around telephone contact to 160 service users providing information and friendship by telephone; the loan and delivery of Wireless for the Blind's Radio/CD players; acting as learning support assistants in our IT training room - enabling 60 service users to complete their training courses; making applications to charities on behalf of those in financial need. Volunteers supported service users to attend hospital appointments by acting as sighted guides and some 30 volunteers visit 34 clients at home every week - providing companionship and help with reading tasks and personal administration to some of our most isolated clients. Through the very many roles that volunteers undertake, the Society had contact with more than 800 service users every week during 2009 (in some weeks the number reached was 900). The Big Lottery funded this project until September 2007. Since that time a list of about ten charitable trusts have supported this project generally on an annual basis, which is very much appreciated. We usually have a short fall in income and continue to seek further financial contributions. We would like to extend a special thank you to our volunteers without whom NSBP would not be able to reach so many clients each week or indeed provide its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afeguarding Adul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aving gained funding from Comic Relief, NSBP has been able to employ a full-time Safeguarding Adults Officer after staff and volunteers discovered serious cases of elder abuse. The following indicates the support provided by the Safeguarding Adults Officer during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Home visits to 85 elderly and vulnerable clients experiencing, or at risk of abuse; • Referred service users to other agencies for further support - 37 ca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ovided information and advice on Safeguarding Adults to 1 13 service users; 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ovided 15 `alerter' training courses training 214 staff/volunteers (this included other agenc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officer works closely with the Newcastle City Council Safeguarding Adults Project. We are grateful to Comic Relief for its financial support enabling NSBP to offer this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9 IT Training for people with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is recognised nationally, that IT training and access to computers greatly helps people to overcome the communication barriers caused by sight loss. At its premises in MEA House, NSBP provides an IT training room with six adapted computers. The two tutors who between them deliver ten classes per week, are provided by Newcastle Adult Education Service and eight volunteers work in class, to give learning support to clients, thereby enhancing their rate of learning. Over each year we train 60 service users to use special IT packages. All our IT students completed the assessments for their particular courses, and their progress and achievements were acknowledged at the Newcastle City Council's Adult Education Awards Ceremony - when they received their certificates and awards from the Lord Mayo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ource Centre in NSBP's premises in MEA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is the base for NSBP's staff, volunteers, its IT training room and NSBP's Resource display. Here service users can access the `daily living' equipment that helps overcome sight loss. During 2009 we recorded - 1,899 enquiries about equipment and demonstrations given, based upon the Resource Centre's Equipment display. The Outreach Officer delivered some demonstrations within our clients' homes. As many elderly service users find it difficult to travel to our centre, it is important that these are provided in the home situation. Two, oneday exhibitions highlighting specialist equipment to support independence were organised during 2009. For most of 2009 the staff member running the Resource Centre also acted as the Society's receptionist, as well as applying her considerable IT skills in providing IT support to both colleagues, and clients with computers at ho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new development during 2009 - The Eye Wish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project came to fruition towards the end of 2009 and was the result of three years of development work and fundraising. A group of nine people, who are visually impaired, many of whom have struggled with inaccessible recruitment procedures, came together, to set up this project. One of its aims is to provide training to companies and organisations to illustrate the institutional barriers people with sight loss face in getting into employment or in using mainstream services. These volunteers developed a training course covering all aspects of `Vision Awareness' aimed at organisations and companies that need to be aware of the barriers which, if not removed, have a direct impact upon the quality of life of people with sight loss. Once trained, our visually impaired volunteers delivered this course to front line staff - within the NHS, in residential homes and to university students taking health and social care courses. NSBP received payment when courses were delivered. The courses were well received and from this start, many more bookings are anticipated for 2010. The income earned was ploughed back into the service. In order to continue this project and turn it into a successful social enterprise, application was made to the Working Neighbourhood Fund at Newcastle City Council's Area Based Team. This application was successful and funding starts at the beginning of 2010 and will last for thirteen months. This grant will enable NSBP to employ a full-time project coordinator and support worker with the aim of developing this project as a social enterpri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lient consultation and campaign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ually impairment is frequently a `hidden' disability as - for many affected - there are no outward signs. Only a small proportion of people who are visual impaired have guide dogs or use long canes for outdoor mobility. With the general public having little idea about sight loss, this results in clients struggling to overcome sight loss, frequently becoming isolated and marginalised within their communities. NSBP campaigns for improvements locally, as well as providing vital services - already described. During 2009 NSBP worked hard in raising awareness about the problems sight loss causes to those affected to agencies in Newcastle. NSBP took an active role in supporting the UK Vision Awareness Strategy - working with other local societies for blind people and the North of Tyne PCT. The aim of this Strategy is to bring World Class commissioning to service provision for our client group in our own area and nationally. NSBP worked with the LINk to bring together thirty six services users to discuss social care provision. This consultation highlighted that those present wanted to see more recognition of how sight loss adversely affects independ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7.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lient consultation and campaigning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iving - increasing the incidence of depression through isolation. As a result of this, the LINk consultation document established that - sight loss caused long term problems for those affected. This document feeds into local service planning mechanisms. Members of NSBP's Macular Degeneration Self-help group, which meets monthly with an attendance of about 30-40 client per month (out of a client list of 263 clients) also contributed towards consultation exerci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ditional aspects of NSBP's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monthly social groups, weekly lunch club for frail elderly clients, Age related Macular Disease selfhelp group, its Deaf Blind Pop-In, Taped Book Reading Club - supported by Newcastle City Libraries, the four day annual holiday and monthly Breathing Spaces outings from May to September - provided service users with opportunities to overcome the isolation that sight loss causes, enjoy the company of others and have access to information. New friendships were made with others who share and understand the problems of sight loss. When clients feel they have lost so much in their lives, peer support is vitally important to their well being and greatly adds to quality of life. NSBP's services provided service users, who want to remain independent, the benefit of skilled help, information, contacts and companionship to overcome loneliness, isolation and marginalisation. Research by the Thomas Pocklington Trust suggests that - without support of local societies, people who are visually impaired are more likely to experience depression. Often it is through the informal contact of social groups that service users mention that they have been abused (most types of abuse were recorded during 2009 except - sexual abuse) - which is how our Safeguarding Adults project and campaign started. It can be seen, therefore, that the services NSBP offers, have become vital to our service users in Newcastle upon Tyne - enable independence, quality of life and providing access to well established specialist skills, information and services to meet our service users changing experiences with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ey Partn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Directors would like to thank the many organisations, partners and individuals for their invaluable help and support during 2009. Some of these are as follow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Neil Braithwaite - for advice and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he Staff at the Sensory Support Team, Newcastle City Council (NC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Ewan Weir, Director of Adult Social Services, and Rachael Bailie, Head of Contracting - both at NCC. • Kerry Corbett, Alison Robinson and colleagues in the Area Based Team. NC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Newcastle Council for Voluntary Serv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heila Naughton and colleagues at Newcastle City Library. NCC for running the Taped Reading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Caroline Miller - Head of the Adult Education Service, to Gosforth Adult Education Serv ices and NSBP's IT Tutors - Audrey Linscott and Karen Lovatt for providing NSBP's IT clas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Doug Walker, Chairman of TyneSound Talking News - for taping NSBP's bi monthly Newsletter. • To staff at `Breathing Spaces' at the Big Lottery, New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Rhona Stanbury and colleagues - of Newcastle Deaf Link - for organising the Newcastle Deaf Blind Po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 The Newcastle Male Chorus and the Wercas Womens' Folk Choir - for their support in fund-raising. • Diane Lennon of the MEA Trust, and the staff who run MEA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To very many more supporters, clients, our 70 plus volunteers and NSBP's staff members, whose contributions, team work and dedication enabled NSBP support to our clients so well during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Adam Greenwold, Park Manager, Exhibition Park for his support to NSBP's Sensory Garden and the events held in Exhibition Par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Ian and Dorothy Clark and members of the Unitarian Church for running fundraising ev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George Coates and volunteers from the Northumbria Probation Service for gardening in the Sensory Garde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list of NSBP's funders for 2009 is given elsewhere in this docu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8.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inancial Review.</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erves polic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determining the charity's reserves policy, the trustees have taken into account the unpredictable nature of its income from donations, gifts and legacies and the need to avoid suspension of much needed services to its vulnerable client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therefore resolved that, as far as possible, reserves should be held to enable services to be sustained for a period of six months in the event of a marked downturn in income. Such reserves would also be required to cover the financial obligations of the charity in the event of dissolu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ree reserves at 31 December 2009 were £67,521 (2008: £50,142), which represents approximately 3'/z months income. The trustees are carefully monitoring the reserves position on a regular basis to ensure current services can be maintain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vestment Policy and Performan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greed a policy for investing funds, enabling them to maintain a strategic reserve of funds while providing funding for the activities of the charity, and have given investment managers discretion to manage the portfolio within an agreed risk prof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ults for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t income for the year amounted to £7,329 (2008: net expenditure £38,807) as shown in the statement of financial activities on page 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incipal fu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trustees would like to thank the following funders for supporting the Society's work during 2009. Without this financial support NSBP could not have provided its clients with its vit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ig Lottery Fund R W Mann Trust Comic Relief.</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ir James Knott Trust The Joicey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ward Trust Catherine Cookson Char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ristopher Rowbotham Charitable Trust The Lynn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City Council The Barbour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xwell Family Foundation The Sobell Found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Royal Victoria Trust for the Blind The Rotary Club of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ir Jules Thorn Trust Percy Hedley Trust Abbey Charitable Trust Hadrian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De Clermont Charitable Company Limited Joseph Strong Frazer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1989 Willan Charitable Trust The Sydney Black Charitable Trust The Souter Charitable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Hospital of Good at Greatham Esmee Fairbair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eeds Building Society Charitable Foundation The Hedley Denton Charitable Trus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Leslie &amp; Lilian Manning Trust Sunderland City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would also like to thank the many members and supporters for their generous donations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9. NEWCASTLE SOCIETY FOR BLIND PEOPLE TRUSTEES' REPORT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0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lans for the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arity is hoping to continue all its essential activities but will also aim to respond to any new national initiatives provided funding can be obtain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tement of trustees' responsibilities in relation to the financial state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who are also directors of Newcastle Society for Blind People for the purposes of company law) are responsible for preparing the report of the trustees and the financial statements in accordance with applicable law and United Kingdom Accounting Standards (United Kingdom Generally Accepted Accounting Pract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pany law requires the trustees to prepare financial statements for each financial year which give a true and fair view of the state of affairs of the charitable company and of the incoming resources and application of resources, including the income and expenditure, of the charitable company for that period. In preparing these financial statements, the trustees are required t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elect suitable accounting policies and then apply them consistently; • observe the methods and principles in the Charities SOR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make judgements and estimates that are reasonable and prud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state whether applicable UK Accounting Standards have been followed, subject to any material departures disclosed and explained in the financial state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xml:space="preserve">• </w:t>
      </w:r>
      <w:r>
        <w:rPr>
          <w:rFonts w:ascii="Arial" w:hAnsi="Arial"/>
          <w:color w:val="000000"/>
          <w:sz w:val="32"/>
          <w:lang w:val="en-GB"/>
        </w:rPr>
        <w:t>prepare the financial statements on the going concern basis unless it is inappropriate to presume that the charitable company will continue in oper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keeping adequate accounting records that disclose with reasonable accuracy at any time the financial position of the charitable company and enable them to ensure that the financial statements comply with the Companies Act 2006. They are also responsible for safeguarding the assets of the charitable company and hence for taking reasonable steps for the prevention and detection of fraud and other irregular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is report was approved by the trustees on 5 July 2010 and signed on its behalf b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 B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cting Chairman and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