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FERENCE AND ADMINISTRATIVE DETAILS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nu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586569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11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Wright, visually impaired M Horsley, visually impaired J J Reid,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Management Committee, Company Secretary and visually impaired E H Tainsh. 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P M M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L Chariton,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A Waugh,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L Kil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f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w:t>
        <w:tab/>
        <w:t>(Resigned 10/07/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ointed 10/071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ointed 10/07/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e 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ief Executive Officer Mrs H A Niven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Officer Mrs S Coates / Mrs J Brown job share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0/04/08; Mrs S Coates FIT from 01 /05/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 Coordinator Mrs A Taylor F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 Volunteering Ms I Rose 01 /01 /08 to 30/04/08 F/T; 01/05/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o 01/10/08 P/T;from 02/10/08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nd Information Officer Mr M King F/T (to July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 to the Chief Executive Officer Mrs A Banks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 Officer Mrs M Prince (nee Lee)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ookkeeper Mrs S Bowdon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office</w:t>
        <w:tab/>
        <w:t>Accountants</w:t>
        <w:tab/>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w:t>
        <w:tab/>
        <w:t>Joseph Miller &amp; Co</w:t>
        <w:tab/>
        <w:t>Lloyds TS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lison Place</w:t>
        <w:tab/>
        <w:t>Milburn House</w:t>
        <w:tab/>
        <w:t>PO Box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w:t>
        <w:tab/>
        <w:t>Dean Street</w:t>
        <w:tab/>
        <w:t>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 8XS</w:t>
        <w:tab/>
        <w:t>Newcastle upon Tyne</w:t>
        <w:tab/>
        <w:t>NE99 I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NEI IL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operating office</w:t>
        <w:tab/>
        <w:t>Solicitors</w:t>
        <w:tab/>
        <w:t>Investment mana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w:t>
        <w:tab/>
        <w:t>Davies Bell &amp; Reed</w:t>
        <w:tab/>
        <w:t>Brewin Dolph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lison Place</w:t>
        <w:tab/>
        <w:t>27 Ridley Place</w:t>
        <w:tab/>
        <w:t>Time Centra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w:t>
        <w:tab/>
        <w:t>Newcastle upon Tyne</w:t>
        <w:tab/>
        <w:t>Gallowgat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tab/>
        <w:t>NE1 SLE</w:t>
        <w:tab/>
        <w:t>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ab/>
        <w:t>NE 14 S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ho are also directors for the purposes of company law, are pleased to present their report, together with the unaudited financial statements of the charity for the 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set out on page 1 form part of this report. The financial statements comply with current statutory requirements, the Memorandum and Articles of Association and the Statement of Recommended Practice (SORP) "Accounting and Reporting by Charities" (revised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ructure, governance and management Governing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 (NSBP) is a company limited by guarantee and is governed by its Memorandum and Articles of Association. It is a charity registered with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thod of appointment or election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of the charity is the responsibility of the trustees who are elected and co-opted under the terms of the Articles of Association. At each AGM, one third of the trustees retire by rotation. The trusters who served during the year and up to the date of this report are set out on page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olicies adopted for the induction and training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follow the Code of Governance for the Voluntary and Community Sector as published b,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rganisational structure and decision-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meet bi-monthly with the Management Committee meeting in the months in between. The Management Committee is responsible for overseeing the day to day running of the charity.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ssessed the major risks to which the charity is exposed, in particular those related to the operations and finances of the charity, and are satisfied that systems and procedures are in place to mitigate their exposure to the major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rincipal objects of the charity are to promote any charitable purpose for the benefit and support of blind and visually impaired people in Newcastle upon Tyne and in particular by the provision of support calculated to meet their needs - provided that such support will be given in a way which increases and respects the independence, choice, privacy and dignity of such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was established in 1867 and became registered as a charitable company on 4 July 2006. Throughout 2008 it continued to provide its range of supportive and enabling services to help blind and partially sighted people living in Newcastle upon Tyne overcome the difficulties caused by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mprovements in medicine have reduced childhood blindness but, due to the ageing population, NSBP continues to receive an increase in referrals from elderly people affected by age related sight loss (I in 10 people from the age of 70 years are living with sight loss). Therefore, most of the 1300 clients we support, are in their 60's and 70's and above, and have additional disabilities such as - hard of hearing/dual sensory loss, or health problems. Through our regular contacts with our clients, we found that many were isolated and vulnerable. After discovering cases of Elder Abuse we successfully applied to Comic Relief which currently funds NSBP's Safeguarding Adults Officer skilled in supporting our most vulnerable clients to overcome Elder Abuse. However, NSBP is also working with younger clients who are unemployed and in need of support - if they are to overcome the barriers they face in getting into employment. Therefore, during 2008 NSBP has been working in partnership with the Sensory Support Team of Newcastle City Council to set up a new project to support unemployed blind people in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rals to NSBP'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rals come from the Sensory Support team at Newcastle Social Services, the Eye Department at the Royal Victoria Infirmary and from individuals, carers, family members and optometrists. We received about 100 new referrals over the year which when added onto our existing list means that NSBP had 1,300 blind people in Newcastle upon Tyne who looked to NSBP for a wide range of support during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ed for clients to access on-going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e to clients facing further stages of deterioration of sight over time, they continued to need ongoing support. For this reason most clients continued to use NSBP's services throughout 2008 and received information about these, through NSBP's free, bimonthly newsletter produced in large print, cassette tape, Braille and CD. NSBP was able to circulate these communications free of charge by using the free postal service dedicated to people with sight loss called `Articles for the Blind'. This free service is a considerable help to NSB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hievements and performance Review of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services which directly improve the quality of life of our clients, are provided through the following proje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 Outreach Officer was employed full-time. During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he made home visits to all new referrals to provide support and information and to invite these clients to attend the Vision Awareness courses to access further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Clients were then invited to attend this short course to overcome sight loss - the Outreach Officer ran eight courses per year providing some 112 client pla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utreach Officer provided a range of other support. During 2008 she made more than 2,800 contacts which included responding to requests for information, provided practical support, demonstration of equipment, information in chosen formats, as well as skilled advocacy and casework. In addition she introduced, organised and ran the Visa course to inform families and carers how to support and guide visually impaired relatives. Also, the Friday Lunch Club supporting 15 elderly, frail clients whose only opportunity to leave their home each week was through attending this lunch club. NSBP is grateful to the Big Lottery for funding this project for three years. This funding ended on the 31 Octo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 NSBP's Volunteering Project provided the Society with essential, additional capa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8 we maintained an average of 55 volunteers who helped visually impaired people in many ways, for exam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Weekly Home Visiting Service - 28 volunteers made regular visits to 35 isolated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elephone Ring around - 8 volunteers made weekly contact with an average of 160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loan, distribution, setting up and training on Wireless for the Blind's Radio/CD players to clients at home - volunteers provided this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Eight volunteers supported clients learning to use computer packages in our IT training roo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wo volunteers helped clients on low incomes by making applications to charities to buy equipment such as CCTV reading machines for partially sighted people, or computers to overcome the communication barriers caused by full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Volunteers supported clients to get to appointments by acting as sighted guid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rough the very many more roles that volunteers undertake and the casework and social activities provided by staff members, the Society had contact with more than 800 clients every week during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aving gained funding for three years from Comic Relief, NSBP continued to employ a Safeguarding Adults Officer. This project developed from evidence highlighted by staff and volunteers, who in 2005/06 discovered serious cases of elder abuse among our older clients in particular, financial abuse. The following indicates the many tasks undertaken by the Safeguarding Adults Officer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Home visits to 88 elderly and vulnerable clients experiencing, or at risk of abuse; • Referred clients to other agencies for further support - 37 tim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upported 113 clients by providing information and advice on aspects of avoiding adult ab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15 'alerter' training courses - training 214 staff/volunteers (this includes the staff from other agen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 Safeguarding Adult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officer works closely with the Newcastle City Council Safeguarding Adults project. Having the funding to employ the Safeguarding Adults Officer enables NSBP to meet fully, its responsibilities for reporting incidents of Elder Abuse to Newcastle Social Service's, Safeguarding Adults Un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for people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is recognised nationally that IT training and access to computers, greatly helps this client group to overcome the communication barriers caused by sight loss. At its premises in Mea House, NSBP continued to provide an IT training room with six adapted computers. Two tutors are provided by Newcastle Adult Education Service tutoring ten IT classes each week. Eight volunteers provided learning support to sixty clients learning to use computers ove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administration base in Mea House also houses the Society's Resource Centre. It provides the administrative base for NSBP's staff, its IT training room, activities for clients and volunteer support. Some of NSBP's self-help groups and its lunch club are held in alternative premises within Newcastle's communities. The Resource Centre provided an up-to-date display of daily living equipment that helps this client group overcome sight loss. During 2008 we noted 1,899 enquiries to the Resource Centre, covering specialist equipment, demonstrations given and training sessions provided in clients' homes. Two, one-day exhibitions by firms providing specialist equipment were organised and attendance covering both days amounted to 300 clients attending. The staff member running the resource centre acted as the Society's receptionist, provided essential IT support to both colleagues, and to clients with computers at home through making home visi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itional aspects of NSBP'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monthly social groups and leisure activities, weekly lunch club for frail elderly clients, Age Related Macular Disease Self-Help Group, its Deaf Blind Pop-In, annual holidays and outings throughout the year provide clients with opportunities to overcome the isolation that sight loss causes. NSBP continued to run these during 2008. These activities added greatly to the quality of life for our clients. In addition, they provided clients with the support they need to remain independent, as they provided access to advocacy, help and specialist information available from staff and volunteers. This support is key to enabling these elderly clients remaining in their own homes and delayed the need for some clients to go into residential care. More importantly, it is through these contacts with clients, that NSBP came across the cases of abuse which were then referred on to our Safeguarding Adults Officer for skill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ey Partn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is grateful to the following partners whose contributions helped NSBP support people with sight loss living in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Gosforth Adult Education for the provision of IT tu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Libraries for providing a librarian to lead the Book Club using taped books; • Newcastle Social Services Sensory Support Team with whom NSBP liaises close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Safeguarding Adults Unit whose officers supported the steering committee running the Safeguarding Adults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Big Lottery for funding the Outreach Project during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yneSound News - the local Talking newspaper for arranging to tape NSBP's bimonthly Newsletter free of charg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ey Partner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Deaflink for bringing its expertise to support NSBP in the running of its monthly DeafBlind 'Pop-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National Macular Degeneration Society for its support to NSBP's Macular Disease Self-help group; • Comic Relief for funding NSBP's Safeguarding Adults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City Council for its financial support; • Newcastle Community Trans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fore, it can be seen that the services NSBP offered during 2008, provided vital support to our client group in Newcastle upon Tyne in both supporting, enabling and extending clients ability to live independently, enhancing their quality of life as well as responding to give dedicated, skilled one-to-one support where clients find themselves vulnerable, isolated and in great need of hel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ial Review.</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termining the charity's reserves policy, the trustees have taken into account the unpredictable nature of its income from donations, gifts and legacies and the need to avoid suspension of much needed services to it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six months in the event of a marked downturn in income. Such reserves would also be required to cover the financial obligations of the chari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ree reserves at 31 December 2008 were £50,142 (2007: £91,987), which represents approximately 3 months income. The trustees are carefully monitoring the reserves position on a regular basis to ensure current services can be main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Policy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chari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ults fo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t expenditure for the year amounted to £ (38,807) (2007: net income f:124,315) as shown in the statement of financial activities on page 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trustees would like to thank the following funders for supporting the Society's work during 2008. Without this financial support NSBP could not have provided its clients with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The Black Trust R W Mann Trust Lloyds TSB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ic Relie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r James Knott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yne and Wear Community Foundation Nightinga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Joicey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arfield Weston Foundation William Moulton Charity Elizabeth Fin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ward Trust Greggs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owergate Charitable Foundation Catherine Cookson Charity SSAF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Blind Society Gardeners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ristopher Rowbotham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ur Acre Trust The Lynn Foundation Newcastle City Council The Barbour Trust Can-Elliso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xwell Family Foundation The Sobell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llinger Charitable Trust RNI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rchester Trust Royal Victoria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house Charitable Foundation Sherburn House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tary Club of Newcastle upon Tyne Sir Jules Thor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amp; C Charitable Trust Dickinson Dees Charitable Trust VI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UK Beneficent Associ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ould also like to thank the many members and supporters for their generous donations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lans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is hoping to continue all its essential activities but will also aim to respond to any new national initiatives provided funding can be ob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law requires the trustees to prepare financial statements for each financial year, which give a true and fair view of the state of the affairs of the charity and the incoming resources and application of resources including the net income or expenditure for the year. In preparing these financial statements, the trustees are requir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tate whether applicable accounting standards have been followed, subject to any material departures disclosed and explained in the financial statements;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appropriate to presume that the charit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8 Statement of Trustees' Responsibilitie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proper accounting records that disclose with reasonable accuracy at any time the financial position of the charity and enable them to ensure that the financial statements comply with the Companies Act 1985.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was approved by the trustees on 18 September 2009 and signed on its behalf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