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rFonts w:ascii="Arial" w:hAnsi="Arial"/>
          <w:color w:val="000000"/>
          <w:sz w:val="32"/>
          <w:lang w:val="en-GB"/>
        </w:rPr>
        <w:t>Page 1. NEWCASTLE SOCIETY FOR BLIND PEOPLE (A company limited by guarante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FERENCE AND ADMINISTRATIVE DETAILS OF THE CHARITY, ITS TRUSTEES AND ADVISERS FOR THE PERIOD ENDED 31 DECEMBER 2007.</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ruste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 B Bel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 Wright, visually impaired M Horsley, visually impaired J J Reid, visually impair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K Robson, Management committee and visually impaired E H Tainsh, Chairman and Management committe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P M M Thornt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o-opted member of the Management Committe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 L Kiln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taff Information Chief Executive Officer Outreach Offic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utreach Offic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Volunteer Coordinato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dministrative Assistant - Volunteering P.A. to the Chief Executive Officer Administration and Information Officer Safeguarding Adults Offic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ook-keep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Until July 2007 a volunteer carried out the Company registered number 05865697.</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rity registered number 1115815.</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gistered offic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ea House Ellison Place Newcastle Upon Tyn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1 8X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rincipal operating offic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ea House Ellison Place Newcastle Upon Tyn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1 8X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H A Niven F/T Mrs S Coates F/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IT from November 2007) Ms J Brown P/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rom November 2007) Mrs A Taylor F/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s I Rose P/T Mrs A Banks P/T M King F/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s M Lee F/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rom September 2007) Mrs S Bowdon P/T (from July 2007).</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ook-keeping du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1.</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2. NEWCASTLE SOCIETY FOR BLIND PEOPLE (A company limited by guarante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FERENCE AND ADMINISTRATIVE DETAILS OF THE CHARITY, ITS TRUSTEES AND ADVISERS FOR THE PERIOD ENDED 31 DECEMBER 2007.</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dvisers (continued) Company secretary Kenneth Robs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ief executive officer Mrs Heather Ann Niven Audit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yecroft Glenton Chartered Accountants Registered Audit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32 Portland Terrace Newcastle Upon Tyne NE2 1QP.</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anke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loyds TSB PO Box 1 SL Newcastle Upon Tyn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99 1 S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olicit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avies Bell &amp; Reed 27 Ridley Place Newcastle Upon Tyne NE1 8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vestment manag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rewin Dolphin Commercial Union House 39 Pilgrim Street Newcastle Upon Tyne NE1 6RQ.</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2.</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3. NEWCASTLE SOCIETY FOR BLIND PEOPLE (A company limited by guarante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RUSTEES' RE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OR THE PERIOD ENDED 31 DECEMBER 2007.</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submit their annual report and the audited financial statements of Newcastle Society for Blind People (the company) for the period ended 31 December 2007. The trustees confirm that the Annual report and financial statements of the company comply with current statutory requirements, the requirements of the company's governing document and the provisions of the Statement of Recommended Practice (SORP) "Accounting and Reporting by Charities" issued in March 2005.</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TRUCTURE, GOVERNANCE AND MANAGEMENT • CONSTITU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company is registered as a charitable company limited by guarantee and was set up by a Memorandum of Association on July 2006 .</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company is registered charity number 1115815.</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principal objects of the company are to promote any charitable purpose for the benefit and support of blind and visually impaired people in Newcastle Upon Tyne and in particular by the provision of support calculated to meet their needs - provided that such support will be given in a way which increases and respects the independence, choice, privacy and dignity of such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METHOD OF APPOINTMENT OR ELECTION OF TRUSTE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management of the company is the responsibility of the trustees who are elected and co-opted under the terms of the Articles of Associ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POLICIES ADOPTED FOR THE INDUCTION AND TRAINING OF TRUSTE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policies adopted follow the Code of Governance for the voluntary and Community Sector as published by the Charity Commiss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ORGANISATIONAL STRUCTURE AND DECISION MAK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policies adopted to further the objects of the charity are formulated by the truste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meet bi-monthly with the Management Committee meeting in the months in between. The Management Committee is responsible for overseeing the day-to-day running of the company. • RISK MANAGEME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have assessed the major risks to which the company is exposed, in particular those related to the operations and finances of the company, and are satisfied that systems and procedures are in place to mitigate their exposure to the major risk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3.</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4. NEWCASTLE SOCIETY FOR BLIND PEOPLE (A company limited by guarante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RUSTEES' REPORT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OR THE PERIOD ENDED 31 DECEMBER 2007.</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BJECTIVES AND ACTIV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POLICIES AND OBJECTIV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charity began providing services on 1 January 2007 when it acquired the assets (totalling £133,009) of the predecessor organisation, Newcastle Society for Blind People, an unincorporated organis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number of clients has risen steadily year on year to the point where NSBP had a list of 1,300 seeking its support in 2007. New technology has introduced many small inventionsldaily living aids that support individuals' independence and NSBP reflects these developments in its well equipped resource centre and deeps clients informed through its various projects. There has also been a growing appreciation of the ne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 emotional support, skilled help and specialist information (available in the accessible formats that people h sight loss need) peer support, social groups, leisure activities, advocacy and training to restore -dependence. NSBP provides all of this support aimed at overcoming the effects of sight loss and the isolation, loneliness and poor quality of life and depression that can result if such support is not available. National figures indicate that 25% of the population over 75 years are living with sight loss and the problems are compounded where there is hearing loss too. This is the sector of Newcastle's population to which the Society offers sup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upport NSBP provides is vital to the client group and does not duplicate that provided by any other organisation whether national, regional or local. The Society works in partnership with the Newcastle City Council's Sensory Support Team and other agencies in the city. Through changes within statutory provision, local authorities no longer provide ongoing support to clients with sight loss (unless sight loss is one of other disabilities) making it vital that NSBP provides its services on an ongoing basis and keeps in touch with its clients through its monthly and weekly activities. People with sight loss in Newcastle have no one else to turn to for this level of ongoing, personal support. To provide this support remains NSBP's ongoing objectiv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spects of sight los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 feels that it is important to keep its clients 'within the loop' by maintaining regular contact for the following reasons .</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After sight loss has occurred there is likely to be a further deterioration of remaining vision over two or three years, causing further trauma.</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Follow up care and further levels of emotional support, advocacy and independence training are ongoing needs with most clien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Without support i.e. some simple mobility training and awareness raising, particularly with older people with sight loss, they would suffer from falls, scalds, cuts and burns and often leads to depression through isol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NSBP has found that frequently our elderly service users living alone are also coping with loss of hearing as well as loss of sight - adding to the feeling of isol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NSBP has found that elderly people with sight loss, who have very little contact with others, are more at risk of elder abuse. NSBP's Safeguarding Adults Project funded by Comic Relief enables the Society to provide essential support. Its leisure activities and social groups provide important social contact and enable staff to raise awareness on several issues including Elder Abus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Carers, whether sighted or visually impaired, need particular sup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Younger people who are visually impaired have different needs to the older client group and NSBP is working towards providing targeted sup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onset of sight loss and the effects of living with this disability often results in clients feeling anxious, depressed and becoming isolated as they feel unsafe in leaving their home. Just coping with everyday life when you are visually impaired is very stressfu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uring 2007 NSBP's services in Newcastle were vital to its client group receiving support to overcome these situations. Visual impairment comes at the lower end of the eligibility criteria for entitlement for ongoing local authority support and therefore, after initial assessment and provision of rehabilitation by the statutory social services, this client group does not usually receive any ongoing statutory sup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4.</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5. NEWCASTLE SOCIETY FOR BLIND PEOPLE (A company limited by guarante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RUSTEES' REPORT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OR THE PERIOD ENDED 31 DECEMBER 2007.</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ACTIVITIES FOR ACHIEVING OBJECTIV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uring 2007 the charity provided services to over 1,000 residents of Newcastle upon Tyne, all affected by sight loss. These services included social welfare support, training in independent living skills (including IT skills), advocacy, a resource centre providing specialist information and equipment displays, volunteer support and befriending, social groups and leisure activities. Five full-time and two part-time staff are employed to provide or co-ordinate these services which are greatly extended through help from trained volunteers. The average number of clients supported on a weekly basis through this service provision was 900 people per week.</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CHIEVEMENTS AND PERFORMANCE • REVIEW OF ACTIV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ollowing services and activities were provided by NSBP during 2007 to alleviate the problems associated with sight los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utreach Project This employs the full-time equivalent of one officer. In a typical week this officer made home visits to at least five clients to provide specialist, one-to-one support; ran the 6 week Vision Awareness course which, over the year, informs and supports 100 clients per year. During 2007 this officer started a new course for the carers of visually impaired people providing an insight on how to support and enable the visually impaired client day-to-da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Volunteering and Befriending Project NSBP employed the Volunteer Coordinator full-time as well as administrative support. This project was part-funded by the Big Lottery (until Oct 07) with matched funding coming from some ten other funders. By the early summer of 2007 this project had reached its set objective of recruiting 100 new volunteers over three years. Volunteers help and support our clients through undertaking a wide range of tasks which greatly increase the Society's capacity to reach some 800 clients every week. In addition the Volunteer Coordinator worked with the Eye Clinic at the RVI providing volunteers who assisted visually impaired patients visiting the Eye Department. NSBP's trustees see the value of recruiting and retaining good quality volunteers as it adds greatly to NSBP's capacity to support the client group. Therefore we intend to appeal to a range of funders for their support to keep this service runn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T Training courses NSBP continued to provide an IT training room with two tutors being provided by the Gosforth Adult Education Service. This provides sixty training places for the client group who learn IT skills on computers - all fitted with packages accessible to people with sight loss. Clients attended classes over the three terms learning to use a keyboard, word processing, e-mail and internet. People of working age attend these classes to help them obtain employment. Clients of retirement age learn to use these computer packages enabling them to overcome the communication problems of sight loss - leading to greater independence. Eight of NSBP's volunteers support the tutors by providing learner support and two undertake funding applications to enable clients to have their own computer at home. For some years these classes have been available free of charge. From September 07, with a change to the operating rules of the Learning Skills Council, our IT students have had to pay for their cours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source Centre NSBP's premises within Mea House are in a central position, of a good quality with up-todate disabled access. Clients feel safe in this area when they are attending classes and meetings there. The premises are rented and are the organisation's administrative base as well as providing the IT training room, a training kitchen, a display of up-to-date CCTV reading in machines and other daily living aids in the reception area. We can book additional rooms for any meetings or focus groups as needed. From this base NSBP produces its newsletter and other communication. Some activities such as the Macular Disease self-help group, the social groups and lunch clubs are held in rented community setting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5.</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6. NEWCASTLE SOCIETY FOR BLIND PEOPLE (A company limited by guarante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RUSTEES' REPORT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OR THE PERIOD ENDED 31 DECEMBER 2007.</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ranscription Service, Free Newsletter and Updates in all formats NSBP provides a transcription service on request, for which a nominal charge is made. Public bodies, such as hospital wards, will ask for essential documentation to be transcribed into Braille for patients needing this. NSBP produces a free, bimonthly Newsletter available in large print, Braille, cassette tape, cd and e-mail. We use the free postal service called 'Articles for the Blind' enabling NSBP with a means of economic distribution. The newsletter is supplemented with a short 'Update', communicating essential and topical information in between newsletters. Supporting further the access to information for the client group, NSBP acts as the voluntary distributing agent in Newcastle for 'Wireless for the Bli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eisure Activities, Social Groups and Outings NSBP's staff and volunteers ran the following range of social activities and leisure classes during 2007.</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onthly reading group using taped books, two Yoga classes per week, and three social groups per month, a weekly lunch club for frail and vulnerable elderly clients. Braille classes and the Deaf/ Blind monthly Pop In. Through the financial contribution of the Rotary Club of Newcastle who contributed towards transport costs, 111 clients and their carers enjoyed a day out to Newby Hall. After a successful application to the BBC's Breathing Spaces/Big Lottery programme, seven monthly activity days were held at the Society's Sensory Garden in Exhibition Park.</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afeguarding Adults Officer NSBP was successful in obtaining a grant from Comic Relief to employ this specialist officer. NSBP's staff and specially trained volunteers had come across incidents of elder abuse and this evidence led to this successful funding application, enabling NSBP to employ a person skilled in this specialised field. The new officer commenced work in early September 2007 and has brought important additional capacity to the Society - providing the time needed to work sensitively on a one-to-one basis with these vulnerable clien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unding from the BBC/ Big Lottery Breathing Spaces Programme This provided the funding for NSBP's staff and volunteers to run one event a month within the Society's Sensory Garden. These events were well attended with some fifty clients attending during the summer months reducing to 37 during November and December 2007. Each event followed different environmental topics such as - Nectar Borders; Save Our (red) Squirrels, Bats, and Recognising Birds from their Song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lients involved enjoyed an all too rare an opportunity to be out of doors in a safe environment. The Sensory Garden continued to be cared for by a group of enthusiastic visually impaired volunteer gardeners who value this opportunity to put something back into the city for others to enjoy. Larger tasks of caring for the garden were undertaken by working groups from Accenture, from the Probation service, Job Centre Plus and students from Northumbria Universi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6.</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7. NEWCASTLE SOCIETY FOR BLIND PEOPLE (A company limited by guarante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RUSTEES' REPORT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OR THE PERIOD ENDED 31 DECEMBER 2007.</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Working in partnership NSBP is grateful for the co operation of the Newcastle Social Services, its Sensory Support Team with whom it has worked on its Shaping Your Service consultation with clients. From this consultation NSBP has been asked to convene a visually impaired users' forum on transport needs and these quarterly meetings are ongo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 group of younger visually impaired people have worked with NSBP towards developing a scheme to bring them better opportunities for employment. This involves them being trained up to provide Vision Awareness training to public bodies and it is hoped that it will lead to increased confidence and experience to offer prospective employe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would like to thank Newcastle Deaf Link for its support in running the monthly Deaf Blind Pop-In. The Society has worked with the staff at the Eye Clinic in providing CRB checked volunteers for its Meet and Greet service. They are grateful to the Big Lottery for its funding towards two of our major projects - the Volunteering and Outreach projects. Also to Comic Relief for the grant to employ the Safeguarding Adults Officer which enables NSBP to gather evidence to contribute towards national research into the incidence of Elder Abuse. NSBP would like to extend its thanks to TyneSound News - the local talking newspaper - for its support in producing the Newsletter onto tape. Work in previous years of the Low Vision Committee has suffered due to heavy pressures from these many demands plus the need to work constantly on fundraising, but it is hoped to resume this important committee during 2008.</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INVESTMENT POLICY AND PERFORMANC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have agreed a policy for investing funds, enabling them to maintain a strategic reserve of funds while providing funding for the activities of the charity, and have given investment managers discretion to manage the portfolio within an agreed risk profi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INANCIAL REVIEW.</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RESERVES POLIC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 determining the charity's reserves policy, the trustees have taken into account the unpredictable nature of its income from donations, gifts and legacies and the need to avoid suspension of much needed services to its vulnerable client group.</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have therefore resolved that, as far as possible, reserves should be held to enable services to be sustained for a period of twelve months in the event of a marked downturn in income. Such reserves would also be required to cover the financial obligations of the charity in the event of dissolu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RESULTS FOR THE YEA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ummary Income and Expenditure Account reports net income for the period of £123,096; included in this income is £133,009 being the funds transferred from the predecessor organis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7.</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8. NEWCASTLE SOCIETY FOR BLIND PEOPLE (A company limited by guarante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RUSTEES' REPORT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OR THE PERIOD ENDED 31 DECEMBER 2007.</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PRINCIPAL FUND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s trustees would like to thank the following funders for supporting the Society's work Without this financial support NSBP could not have provided its clients with its vital sup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Big Lottery The Black Trust R.W.Mann Trust Lloyds TSB Found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Will Charitable Trust Ulverscroft Foundation Tne Inman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omic Relief Sir James Knot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hears Foundation John Lewis Partnership.</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rancis Winham Foundation Hadrian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Willan Charitable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ristopher Rowbotham Charitable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our Acre Trust Percy Hedley Trust Rowan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Lynn Foundation Stagecoach Newcastle City Council Hospital of God at Greatham Wm Webster Chari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Barbour Trust Carr-Ellison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Percy Bilton Charity Freemasons of Northumberland Maxwell Family Found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bell Found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Ballinger Charitable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uring 2007.</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would also like to thank the many members and supporters for their generous donations during the year and runners in the Great North Run for their fund-raising effor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LANS FOR THE FUTUR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FUTURE DEVELOPMEN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charity is hoping to continue all its essential activities but will also aim to respond to any new national initiatives provided funding can be obtain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8.</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9. NEWCASTLE SOCIETY FOR BLIND PEOPLE (A company limited by guarante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RUSTEES' REPORT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OR THE PERIOD ENDED 31 DECEMBER 2007.</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TATEMENT OF TRUSTEES' RESPONSIBIL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are responsible for preparing the Annual report and the financial statements in accordance with applicable law and regulation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ompany law requires the trustees to prepare financial statements for each financial year. Under that law the trustees have elected to prepare the financial statements in accordance with United Kingdom Generally Accepted Accounting Practice (United Kingdom Accounting Standards and applicable law). The financial statements are required by law to give a true and fair view of the state of the affairs of the company and of the surplus or deficit of the company for that period. In preparing these financial statements, the trustees are required to:.</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select suitable accounting policies and then apply them consistently; make judgements and estimates that are reasonable and prude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prepare the financial statements on the going concern basis unless it is inappropriate to presurre the company will continue in oper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are responsible for keeping proper accounting records that disclose with reasonable accuracy a-, any time the financial position of the company and enable them to ensure that the financial statements comply with the Companies Act 1985. They are also responsible for safeguarding the assets of the company and hence for taking reasonable steps for the prevention and detection of fraud and other irregular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is report was approved by the trustees on 29 April 2008 and signed on its behalf, b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 H Tainsh, Chairman and Management committe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