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rFonts w:ascii="Arial" w:hAnsi="Arial"/>
          <w:color w:val="000000"/>
          <w:sz w:val="32"/>
          <w:lang w:val="en-GB"/>
        </w:rPr>
        <w:t>Page 1. NEWCASTLE SOCIETY FOR BLIND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FERENCE AND ADMINISTRATIVE DETAILS OF THE CHARITY, ITS TRUSTEES AND ADVISERS For the year ended 31 December 2006.</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ruste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1 J K Rand, Chairman (resigned 21/06/2006).</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 H Tainsh, Chairman from November 2006 2.</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J Horton (resigned 21/06/2006) 2.</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 Horsley K Robsonl'2 S B Bel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S Taylor (resigned 21/06/2006) Mrs P Thornt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2 J J Rei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2 E Wrigh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Key 1 Management committee 2 Visually impaired memb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o-opted member of the Management committe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 L Kiln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following retired at the AGM held on 21 June 2006 and were re-elected:- M Horsley, E H Tainsh, Mrs P Thornton and E Wright. Mrs Taylor and J K Rand also retired but did not seek re-election, both having supported the Society's work through the role of trustee for some years. Honorary officers were elected at Executive Council meetings subsequent to AGM as follows:- E H Tainsh, Chairman of Trustees, D L Kilner, FCA, Honorary Treasur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taff Information Chief Executive Officer Outreach Officer Volunteer Coordinato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dministrative Assistant - Volunteering P.A. to the Chief Executive Officer Finance Officer to 31 August 2006 Administration and Information Offic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H A Niven F/T Mrs S Coates F/T Mrs A Taylor F/T Ms I Rose F/T Mrs A Banks P/T G A Camozzi P/T M King F/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rom 1 October 2006 a volunteer carried out book keeping duties up to and beyond the end of the 2006. Financial reports continued to be provided to the Management Committee and Executive Counci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arity registered number 22355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rincipal offic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EA House Ellison Place Newcastle Upon Tyn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1 8X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1.</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2. NEWCASTLE SOCIETY FOR BLIND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FERENCE AND ADMINISTRATIVE DETAILS OF THE CHARITY, ITS TRUSTEES AND ADVISERS For the year ended 31 December 2006.</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dvisers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udit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yecroft Glenton Chartered Accountants Registered Audit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32 Portland Terrace Newcastle upon Tyne NE2 1QP.</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anke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Loyds TSB PO Box 1 SL Newcastle upon Tyn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99 1 S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olicit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avies Bell &amp; Reed 27 Ridley Place Newcastle upon Tyne NE1 8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vestment manag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rewin Dolphin Securities Commercial Union House 39 Pilgrim Stree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wcastle upon Tyne NE1 6RQ.</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2.</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3. NEWCASTLE SOCIETY FOR BLIND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RUSTEES' RE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or the year ended 31 December 2006.</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submit their annual report and the audited financial statements of Newcastle Society for Blind People (the charity) for the year ended 31 December 2006. The trustees confirm that the annual report and financial statements of the charity comply with current statutory requirements, the requirements of the charity's governing document and the provisions of the Statement of Recommended Practice (SORP) "Accounting and Reporting by Charities" issued in March 2005.</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TRUCTURE, GOVERNANCE AND MANAGEME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CONSTITU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charity is governed by a constitution adopted 4 December 1980 as amended 2 February 1989 and 23 January 1997. The principal objects of the charity are to promote any charitable purpose for the benefit and support of blind and visually impaired people in Newcastle upon Tyne and in particular by the provision of support calculated to meet their needs - provided that such support will be given in a way which increases and respects the independence, choice, privacy and dignity of such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METHOD OF APPOINTMENT OR ELECTION OF TRUSTE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management of the charity is the responsibility of the trustees, the members of the Executive Council, who are elected and co-opted under the terms of the constitution .</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POLICIES ADOPTED FOR THE INDUCTION AND TRAINING OF TRUSTE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policies adopted follow the Code of Governance for the Voluntary and Community Sector as published by the Charity Commiss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ORGANISATIONAL STRUCTURE AND DECISION MAK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policies adopted to further the objects of the charity are formulated by the Executive Counci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Executive Council meets bi-monthly with the Management Committee meeting in the months in betwee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RISK MANAGEME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have assessed the major risks to which the charity is exposed, in particular those related to the operations and finances of the charity, and are satisfied that systems and procedures are in place to mitigate our exposure to the major risk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BJECTIVES AND ACTIVIT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ACTIVITIES FOR ACHIEVING OBJECTIV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uring 2006 the charity provided services to over 1,000 residents on Newcastle upon Tyne, all affected by sight loss. These services included social welfare support, training in independent living skills (including IT skills), advocacy, a resources centre providing specialist information and equipment displays, volunteer support and befriending, social groups and leisure activities. Five full-time and two part-time staff are employed to provide or co ordinate these services which are greatly extended through help from trained volunteers. The average number of clients supported on a weekly basis through this service provision was 900 people per week.</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3.</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4. NEWCASTLE SOCIETY FOR BLIND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RUSTEES' REPORT (continued) for the year ended 31 December 2006.</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Why NSBP's services are needed - a quote from one of NSBP's 1000 service users - Mrs Sylvia Stee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eing told that I had an untreatable sight condition and then struggling to cope with the many practical problems this caused, made me feel very depressed. I could not get over this until I discovered Newcastle Society for Blind People and joined its Vision Awareness course. This course and finding out about all the help that NSBP can offer was the beginning of what has proved to be - a new lif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is is entirely due to the help and support I have received from NSBP. Before, I was feeling isolated but now I have many new friends who share similar sight problems. Together we have overcome many of these and had great fun along the way and it is all due to the help of NSBP's services I have moved from a life which offered only depression and isolation to one of new, supportive friends and leisure activities which I can participate in and enjoy. Through its regular free newsletters and Updates on tape, NSBP has enabled me to overcome my sight loss. These bring me information to help me maintain my quality of life and independenc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SBP's services are really vital to people like me. These are run by dedicated and friendly staff supported by well-trained volunteers. As a consequence of NSBP and the friendships it has enabled me to make though attending its leisure activities, I now have new courage to face, what was once, a very bleak futur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 have been keen to support NSBP in some way, in acknowledgement of all the help NSBP has given me and there is a role that I can undertake. I am planning to train as a volunteer with NSBP and hope to help others as a Ring Around volunteer. I know I will enjoy making friends and supporting others who are going through the trauma and struggling with the practical problems caused through the onset of age related sight loss. Having experienced this myself I feel have many positive experiences and information with which I can help others overcome thi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CHIEVEMENTS AND PERFORMANC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 REVIEW OF ACTIVIT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s in previous years, NSBP has experienced a further increase of demand for its services during 2006 - mainly from the growing number of older people experiencing the onset of sight loss. The population is living longer and a significant proportion find that their lives are affected by the sudden onset of sight loss, for example age related Macular Degeneration. During 2006 we had over 1,000 people on our database who sought NSBP's range of supportive and enabling services. Many of our client group found these a vital support when the onset of sight loss threatens independence, confidence, and quality of life. If NSBP was unable to provide these, there would be a much higher incidence of trauma due to sight loss, isolation and distress leading to depress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Growth in demand for services and trustees commitment to service provis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ocal demographics indicate that during 2006 there were over 80,000 people living in Newcastle who are aged 50 or over. (The total population of Newcastle was 235,000). National figures indicate that one in twelve of the population will become blind or partially sighted by the age of 60, rising to one in six of those aged 75. From both local and national demographics, we know that by 2010 a further 1,300 people in Newcastle will be diagnosed with sight loss. NSBP's trustees are very aware from the 'feed back' they receive from service users, that the Society's range of successful services has been much needed and appreciated by the client group during 2006. From the demographics they know services will continue to be need and demand will continue to increase into the years ahead. For this reason they are determined to build on the Society's expertise and the respect it has earned over many years. NSBP will continue to work hard to raise the funding to expand current services to keep up with dema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eeting the different needs of younger people who are visually impair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lthough there has been a continuing growth in demand from the older generation, NSBP's Trustees acknowledge that it needs to offer skilled support to the younger client group. This group have very different needs and aspirations requiring a different approach and the Society intends to work towards this additional goal in the futur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4.</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5. NEWCASTLE SOCIETY FOR BLIND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RUSTEES' REPORT (continued) for the year ended 31 December 2006.</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ummary of services provided in 2006.</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utreach.</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Outreach Project, funded by the Big Lottery Fund, fulfilled the following tasks during 2006:.</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aking contact with people newly affected by sight loss and home visits The Outreach Officer made contact with 93 new referrals, completed 96 follow up visits, provided ongoing support to 62 clients, making a total of 251 home visits during the yea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Lunch Club and Social Groups The Outreach Officer was also responsible for managing the weekly lunch club supporting 15 vulnerable and frail elderly people each week. She also ran three other social groups providing social contact for some 47 different clients each month (one of these groups being a new introduction during 2006). Through the provision of all of these social groups, the Outreach Officer made 1,809 contacts over the yea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Vision Awareness courses over the year. These provide training to help restore clients' confidence and independence after the onset of sight loss. During 2006 the Outreach Officer trained 147 people with the total number of places available being 168 over the year. Free, door-to-door transport was provided to everyone attending to overcome any barrier in accessing this vital sup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urther Outreach work undertaken Answering telephone and e-mail enquiries, responding to enquiries from personal callers to NSBP's Resource Centre and the demonstration of equipment, a further 25 people per week were supported by the Outreach Officer making a further 1,200 cases supported across the year. Approximately £3,887 was raised by the Outreach Officer for 14 clients in need of financial assistance (this does not include further amounts raised by two volunteers mentioned under Volunteering). The Outreach Officer acknowledged that she could not have achieved so much, had not been for the help of many welltrained volunteers - who gave, for instance, support to clients at the social groups, on mini bus transport and through making grant application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actile Art Projects The Outreach Officer coordinated two different groups. The first ran for six months from the summer of 2006 and was funded by English Heritage. Eight service users, with the help of volunteer sighted guides, visited the 'cup and ring' markings produced by neolithic man in north Northumberland. Using their sense of touch the group interpreted the carvings and, with the guidance of the tutor, created a tactile wall hanging in bright, contrasting colou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 further tactile wall hanging was developed by another group with funding provided by Tyne and Wear Museums. Called 'Community Sounds and Voices' this group rediscovered forgotten talents to produce a 'railway' style textile poster that is tactile, as well as visually bold in colour contrast. This piece was exhibited in local art galleries before being hung, alongside the 'Cup and Ring' stained glass, to brighten up NSBP's reception area.</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Outreach Officer (as did the Volunteer Coordinator) started an NVQ Level three course in Advice and Information, as well as completing two courses on welfare benefits at basic and advanced leve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T Train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t is now acknowledged nationally that having access to a specially adapted computer and acquiring the skills to use it is the key to overcoming the limitations to communication that sight loss causes. This provision can have a direct, positive influence on improving our clients' independence and quality of life. During 2006 NSBP continued to provide its IT training facility for its client group. Six computers specially adapted with screen reader and magnification software are available and two part-time tutors were provided by Heaton Adult Education Service. Over one year, 10 classes were run providing sixty places for clients who want to learn to use a computer. Levels taught start with basic key board skills supporting students through to advanced level skills including use of e-mail and the Internet. Three students reached the level of distinction in audio typing providing them with a valuable platform for seeking employment. Other students not seeking work valued this training, for it enables them to obtain information from the Internet, when they could not read newspapers or brochures; e-mail friends and family, when they cannot see to write; and use a computer to 'read' out letters and type up a response, without having to ask another person to 'read or write' for them. Two volunteers work on our students' behalf to raise the £1,000 they need to buy a computer and the specialist software for home us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5.</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6. NEWCASTLE SOCIETY FOR BLIND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RUSTEES' REPORT (continued) for the year ended 31 December 2006.</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Volunteering and Befriend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ll of NSBP's services increased in capacity through the support of our well-trained volunteers. During 2006 NSBP received half the funding needed for this project from the Big Lottery Fund, with the remainder coming from thirteen charitable trusts. An independent review of this project was carried out in January 2006 (which was the mid-point of the three years of National lottery funding) by consultants, Shewell and Penn who found that this excellent service meets a pressing need in a highly cost effective way. The overall impression of extreme warmth and caring is channelled effectively to meet the needs of service users. The ability and quality of work of staff and volunteers is high and relationships appear to be consistently good within the organis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t the beginning of January 2006 there were 63 volunteers deployed across NSBP's various projects. By 31st Dec 2006, even with some turnover of volunteers, 78 volunteers were trained and deployed and the project was well on track to meet its objective of recruiting, CRB checking, training and deploying 100 volunteers. During 2006 the Big Lottery provided half of the funding for this Project and NSBP applied to thirteen other funders to raise the match funding required. Some of NSBP's visually impaired clients have become volunteers themselves. Through having their own knowledge and experience of sight loss these service user make excellent Ring Around volunteers. Some clients joined the Gardening Group which helped to look after NSBP's Sensory Garden in Exhibition Park.</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uring 2006 volunteers provided an average of 264 hours of volunteer time each week. This is calculated as bringing added value of £109,000 to NSBP's services and to the city. NSBP's volunteers and staff raised £15,010 to support the individual needs of our clients. This includes computer equipment £5,371; specialist computer software for blind people £1,920; CCTV reading machines £4,510 and £1,350 for clients in financial ne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eveloping a new project to meet identified need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rom the Society's work with clients we gathered evidence which supported an application to Comic Relief's Action on Elder Abuse. We heard during December 2006 that our application was successful enabling us to plan to employ a specialist Safeguarding Adults officer during 2007. Funding for this project will be for three yea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SBP's Resource Centr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rom its rented premises in Mea House, NSBP continued to provide an administrative base for its projects, a training kitchen, an IT training suite and an up-to-date specialist display of a wide range of equipment that supports clients' independent living. These items were demonstrated by staff, and service users then ordered and purchased the items of their choice. Sometimes equipment was repaired, e.g. new batteries fitted to talking watches and symbol canes repaired. When the purchase of expensive equipment needed is beyond the means of clients, staff or volunteers helped by applying to certain charities who will support individuals in ne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SBP's premises are within a refurbished, fully accessible building. Over the year clients came to these premises to attend - the Vision Awareness courses, yoga classes, monthly reading group (using taped books) to try out equipment, to visit the Outreach Officer or attend client consultation meetings or, to make enquiries, either in person or by telephone; attend a range of service users' meetings as well as the Deaf/ Hard of Hearing Pop-In, tactile art classes, and many other even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SBP helped clients keep up-to-date with new technology (in particular demonstrating how CCTV reading machines support people with sight loss to access print) and other equipment by staging an Exhibition in March when about ten national suppliers displayed their equipment and clients had an opportunity to compare and contrast the different items currently on the market. Two hundred clients attended this one day exhibition. Attendance at this exhibition was much higher than the previous year as we had the support of the Action for Blind People's mobile information van parked on a main street in the city and this attracted the large audienc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uring 2006 NSBP worked in partnership the Newcastle Deaf Link starting a monthly Pop-In for service users who are both blind and hard of hearing. Braille Classes continued to be taught by the volunteer Braille teacher, Margaret Robson. Both of these services were run at Mea Hous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6.</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7. NEWCASTLE SOCIETY FOR BLIND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RUSTEES' REPORT (continued) for the year ended 31 December 2006.</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SBP produced its quarterly newsletter in large print, cassette tape, Braille and e-mail to approximately 900 clients every two months. This provided clients with relevant up-to-date information. NSBP also offered a transcription service into accessible formats, mainly Braille and this brought a very small income. We acknowledge the support of the local talking newspaper, TyneSound News, which 'tapes' the Newsletter for NSBP free of charge. We were able to provide the newsletter free of charge by making use of the free postal service called Articles for the Bli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upporting a growing elderly client group.</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SBP's volunteers received their training and supervision at these premises and it provides the base for the Volunteer Ring Around service - with eight volunteers contacting approximately 160 isolated clients every week. As the local agent for Wireless for the Blind, NSBP distributed free radio/cd/cassette players to those eligible. Other community premises around the city, such as Anchor Housing lounges, were rented to provide premises for social groups and the weekly lunch clubs for elderly people, who are often vulnerable and isolated. The wellsupport Macular Disease Self Help group met monthly with some 45 people attending each meeting. A Methodist church hall in the centre of Newcastle at Brunswick Church continued to be rented for these meetings. The Outreach project is another important resource supporting our many older clients. The Volunteering Project provided some 35 trained volunteers who visited isolated elderly clients. Many elderly and isolated clients rang NSBP knowing that they will receive a supportive response and a person willing to give rapid support when they are in need of help. Such calls are a daily occurrence at NSBP and staff and volunteers respond willing, using their skills and specialist knowledge built up over many yea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Working in partnership with other organisation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 has supported the Newcastle Social Services Sensory Support Team with its consultation programme with visually impaired people in Newcastle called 'Shaping your Service'. It has recruited and supplied volunteers for the Meet and Greet Service at the RVI's Eye department. NSBP has contributed towards a national initiative aimed at making Low Vision Services more accessible and to this end it worked with the Newcastle Optical Council, the Newcastle PCT and the Sensory Support Team to prepare a proposal for a new Low Vision Service. This was distributed to professionals and key organisations in Newcastle at the end of the yea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 is grateful to the Lord Mayor, Councillor David Slesenger 2005/2006 for his support and the awareness raising he brought of NSBP's work, through making it his chosen charity for the year 2005/2006. NSBP is a member of the national organisation, National Association of Local Societies for the Visually Impaired. The Society's members have continued to put something back into the City of Newcastle by maintaining the Sensory Garden in Exhibition Park which was a joint project between the Society's Director and the Soroptimist International Club of Newcastle upon Tyne and was opened in 2001.</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INVESTMENT POLICY AND PERFORMANC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have agreed a policy for investing funds, enabling them to maintain a strategic reserve of funds while providing funding for the activities of the Society, and have given investment managers discretion to manage the portfolio within an agreed risk profi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FACTORS RELEVANT TO ACHIEVE OBJECTIV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SBP had 239 paid up members at the time of the AGM and sixty five members were represented at this meeting on the 21 June 2006. Nearly all paid up members are visually impaired with a small number of members being sighted who want to support NSBP's work in the ci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INANCIAL REVIEW.</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RESERVES POLIC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 determining the Society's reserves policy, the trustees have taken into account the unpredictable nature of income from donations, gifts and legacies and the need to avoid suspension of much needed services to its vulnerable client group.</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have therefore resolved that, as far as possible, reserves should be held to enable services to be sustained for a period of twelve months in the event of a marked downturn in income. Such reserves would also be required to cover the financial obligations of the Society in the event of dissolu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7.</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8. NEWCASTLE SOCIETY FOR BLIND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RUSTEES' REPORT (continued) for the year ended 31 December 2006.</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PRINCIPAL FUND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Highlighting some of the Society's Funde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 continued to receive a grant from the Big Lottery Fund which provided half the funding required for the Volunteering Project. The remaining funding for this project was provided through grants from supportive charities which NSBP applied to.</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SBP received a second grant from the Big Lottery Fund for the salary for the Outreach Officer, whilst NSBP raised funds to pay for rent and general management costs towards these projects. Newcastle City Council provided funding of £32,154 for core costs through a service level agreement. Through the support of the Lord Mayor, Councillor David Slesenger a cheque of £13,800 was received. The Lord Mayor invited NSBP's trustees, volunteers and staff to several civic events during his year; as part of the Lord Mayor's year, La Sagesse Girls School raised £1,00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any service users and supporters in Newcastle gave donations during the year which mounted up providing very useful financial support. The Rotary Club of Newcastle upon Tyne once again provided financial support towards the Annual Outing, with the destination being the Garden Party provided by Brian and Shirley Burnie at Doxford Hall. Newcastle Male Chorus supported NSBP by providing an entertaining concert of very high quality to mark the end of the Lord Mayor's year. The Newcastle Male Chorus, along with the Wenkas Women's' Folk Choir, together raised £1,000 through Carol Signing in the Eldon Shopping Centre. Ten people ran in the Great North Run and raised in excess of £2,300. Peter Barratt's Garden Centre made a donation of £2,000 for tools, plants and transport towards volunteers' work in the maintaining the Society's Sensory Garden in Exhibition Park. Some ten 'high street' optometrists took NSBP's collecting cans and two were placed within the Castle's Restaurant at the University of Northumbria. Ward Philipson, printers, ran a 'Tombola' at its autumn craft fair. The trustees would like to offer their grateful thanks to all who have supported the Society financially, enabling it to provide its vital services to its client group during 2006.</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ome of the main funders supporting NSBP during 2006 were Volunteer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Big Lottery (provided half the project's funding) Four Acre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rusthouse Charitable Trust Hospital of God at Greatham The Sobel Trust Christ's Hospital in Sherburn Royal Victoria Trust for the Blind (Newcastle) Maxwell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Ballinger Trust Rington's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Barbour Trust The William Leech Fund The Outreach Projec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Big Lottery Core Cos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wcastle City Council The Shears Found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Lynn Foundation Sponsorship raised by ten runners taking part in the Great North Ru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T Class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Heaton Adult Education Service from January to July 2006 The Annual Out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Rotary Club of Newcastle upon Tyne (Trans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 and Mrs Burnie (provided the Garden Party and Lunch).</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LANS FOR THE FUTUR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Joicey Trust (Trans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FUTURE DEVELOPMEN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n 4 July 2006, a company limited by guarantee, Newcastle Society for Blind People, was formed. Notice was given to members of the trustees' intention to change the status of the charity at the 2005 AGM, and this was ratified at the 2006 AGM. The company registration number is 5865697 and the new charity registration number is 1115815. The assets of the Society were transferred to the new company on 1 January 2007.</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8.</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9. NEWCASTLE SOCIETY FOR BLIND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RUSTEES' REPORT (continued) for the year ended 31 December 2006 TRUSTEES' RESPONSIBILIT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are responsible for preparing the Annual report and the financial statements in accordance with applicable law and regulations applicable law and regulation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arity law requires the trustees to prepare financial statements for each financial year. Under that law the trustees have elected to prepare the financial statements in accordance with United Kingdom Generally Accepted Accounting Practice (United Kingdom Accounting Standards and applicable law). The financial statements are required by law to give a true and fair view of the state of affairs of the charity and of the surplus or deficit of the charity for that period. In preparing these financial statements, the trustees are required to:.</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select suitable accounting policies and then apply them consistently; • make judgements and estimates that are reasonable and prude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prepare the financial statements on the going concern basis unless it is inappropriate to presume that the charity will continue in oper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are responsible for keeping proper accounting records that disclose with reasonable accuracy at any time the financial position of the charity and enable them to ensure that the financial statements comply with the Charities Act 1993. They are also responsible for safeguarding the assets of the charity and hence for taking reasonable steps for the prevention and detection of fraud and other irregularit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is report was approved by the trustees on 23 October 2007 and signed on its behalf, b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 H Tainsh, Chairma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9.</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