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SOCIETY FOR BLIND PEOPLE REPORT AND ACCOU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1 DECEMBER 200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ity number 22355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NEWCASTLE SOCIETY FOR BLIND PEOPLE REPORT OF THE EXECUTIVE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Executive Council as trustees submit their report and accounts for the year ended 31 December 200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egal and administrative inform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ull name of the charity is the Newcastle Society for Blind People. The charity is governed by a revised constitution adopted on 23rd January 1997. The charity offers services to visually impaired people in Newcastle, including social welfare support, training in daily living skills, specialist information, befriending, visiting and leisure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olicies adopted to further the objects of the charity are formulated by the Executive Council; there have been no material changes in policy during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etails of Executive Council 200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xecutive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 K Rand *^ Chairman E H Tainsj^ Secretary J Hort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 Horsley* J J Rei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Robson *LJ Mrs S Taylor* D M Zanian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d Management Committee from 1 January to 31 Decemb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 P Dobson* (retired at the AGM 15/6105) SB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P Thornton E Wrigh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0 denotes member of the Management Committee * denotes visually impaired memb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are co-opted members of the Executive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Gales - representing the Eye Clinic at Newcastle RVI. D L Kilner F.C.A. Ci - Honorary Treasur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retired from the Executive Council at the Annual General Meeting held on 15 June 2005 and were re-elected or elected as appropriat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 J. Reid* Mrs S Taylor* K. Robson* D M Zanian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ne third of the elected members of the Council retire by rotation at the Annual General Meeting. Members are elected to fill these and any other vacancies. Officers are also elected at the Annual General Meet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Executive Council meets as often as required, otherwise quarter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Management Committee meets monthly (except for months in which Executive Council meetings are held). Mrs H Niven is a co-opted member of the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la.</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PORT OF THE EXECUTIVE COUNCIL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ff inform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irector Administration and Information officer Volunteering Coordinato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ministrative Assistant Volunteering project Outreach Offic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inance offic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ecretarial and administrative assista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H A Niven FIT M King FIT Mrs A Taylor FIT Ms 1 Rose FI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Sandra Coates FIT (from 1111/05) G A Camozzi PI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A Banks P/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continued to receive a grant from the Big Lottery Fund to part-fund its volunteering project. A second grant from the Big Lottery Fund was awarded towards the end of 2005 and this enabled NSBP to employ Sandra Coates as Outreach Offic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ity number 22355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dre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VIS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ank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vestment Advis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A House Ellison Place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1 8X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loyds TSB Bank plc Grey Street Branch PQ Box 1 SL Newcastle upon Tyne NE99 1 S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rewin Dolphin Securities Limited Commercial Union Hou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9 Pilgrim Street Newcastle upon Tyne NEI 6RQ.</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dependent examiner S W Rainbow Ryecroft Glenton 32 Portland Terrace Newcastle upon Tyne NE2 1 Q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olic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avies, Bell &amp; Reed 27 Ridley Place Newcastle upon Tyne NEI 8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 lb.</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SOCIETY FOR BLIND PEOPLE REPORT OF THE EXECUTIVE COUNCIL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view of the year The year has, once again brought a continued demand for the Society's supportive and enabling services. Both local and national demographic trends have confirmed that the incidence of sight loss in the older population will continue to grow over the next ten years. As a result the need for local support, from both volunteers and the professional services that NSBP offers, has also increas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main landmark of the year was the privilege of being chosen as the Lord Mayor's Charity starting at the end of May 2005. This recognition, together with the Service Level Agreement with Newcastle Socleal Services have been a great encouragement. Fundraising remains an ongoing and onerous strand of work. However we received further good news in September when we learnt that our grant application to the Big Lottery Fund had been successful. This enabled NSBP to appoint an Outreach Officer and Sandra Coates commenced employment on the 1st November 2005. The Volunteering Project, also part funded by the National Lottery (project started on the 1St September 2004) continues to grow and was recognised as being 'excellent' by an independent assessment and praised for the 'extreme warmth and caring which is channelled effectively to meet the needs of service us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ummary of Servi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treach - In the early part of the year the Outreach work was undertaken by contributions from the Director, some input from the Volunteer Coordinator, two trained volunteers and the temporary employment of a qualified Rehabilitation Officer for half a day per week. This enabled NSBP to continue to meet demand from new services users, until the successful Outreach Grant was awarded. For the first two months of the employment of Sandra Coates the emphasis was on re-establishing a full-time service. However, as Sandra had previous experience in working with visually impaired people she was able to give support to clients whose needs were urgent and to help immediately with the running of groups and the Vision Awareness cour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efriending In the meantime the Befriending and Ring-round services have been expanded through the enthusiastic efforts of committed volunteers and we know, from a customer survey and other unsolicited feedback, how much these services are appreciat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ource Centre - In the early part of 2005 NSBP received grants for capital expenditure, which were used to purchase CCTV reading machines. These are made available in the Resource Centre for demonstration purposes - particularly with clients attending the Vision Awareness course. Two CCTV's are 'loaned out' on a trial basis to clients who wish to consider purchase of this type of equipment for themselves. The Resource Centre continues to display a range of other equipment available for purchase. Demonstration and loan has been increased over the year. Some of the money for the purchase of equipment was used to buy complete sets of Low Vision equipment and staff have received training on the correct use of low vision aids so that they can support clients to make the best use of hand held magnifiers. The Resource Centre continues to produce our popular quarterly newsletter available in the full range of formats, and to be the agents for Wireless for the Blind, providing radio cassette players for loan to people who are visually impair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ocial Groups and Leisure Activities - NSBP continued to provide two social groups that meet monthly, one weekly lunch club and administrative support for the Macular Degeneration Club which also meets monthly. Our clients enjoyed the hospitality of Mr and Mrs Burnie who invited a group of 170 members to attend their annual garden party and we are grateful to the Rotary Club of Newcastle upon Tyne for most of the funding needed for the transport costs for this outing. A total of 240 attended the three 'Victory in Europe' parties, held towards the end of the year. These were made possible through funding from the National Lottery through the Home Fro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5.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PORT OF THE EXECUTIVE COUNCIL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t funding source. For some of NSBP's leisure activities, we are grateful to Heaton Adul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 Association for the provision of tutors for Yoga and Creative writing on Tape. English Heritage r provided staff who organised outings and workshops for a group of eleven clients, interested in exploring tactile art. This project linked in with prehistoric rock markings in Northumberland and the group enjoyed exploring these historical sites with some help from volunteers trained as sighted guides. The Newcastle City Library Service agreed to send a senior librarian who started a monthly, taped book, reading group. About ten clients attend regularly using the taped books available from the Library service. One volunteer, Margaret Robson, a retired teacher of visually impaired children continued to bring her skills to NSBP through running classes in teaching Brail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T training - The provision of tutors by the Heaton Adult Association enabled at least 58 clients to receive training in the use of computers using screen reader and magnification software. Computers with these special packages enable visually impaired people to make full use of a pc to overcome the various communication problems caused by sight loss. Some of the younger students gained distinction in IT qualifications, contributing greatly to improving their opportunities for employ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ision Awareness Courses - These courses provide practical, as well as peer group support. The Courses run during 2005 trained 100 clients providing a unique opportunity to learn about a range of topics that help overcome the limiting effects of sight lo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se courses are aimed at restoring independence and confidence - often lost through the trauma of sight loss, and to overcome the problems of isolation. From these courses many clients make new friends knowing that their peers share the problems they face. Many clients move on from this course to join NSBP's other services and some become volunteers -- taking on the task of telephone befriender with the Ring Around serv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vocacy and Benefits Advice - Volunteers have been recruited and trained to provide practical support and complete funding applications on behalf of services users. Clients needing welfare benefits reviews are referred to appropriate agencies with this experti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formation and Publicity - NSBP produced its first printed annual report on its work in Newcastle. This was produced following the national guidelines for print for partially sighted people and taped and Braille copies were made available. The Annual Report was also posted on NSBP's Website. Key to all NSBP's communication with its client group is the free quarterly newsletter produced in large print, Braille, cassette tape and computer disc. We are grateful for the ongoing support of the local talking newspaper - Tynesound News for producing 800 newsletters on cassette tapes every quart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view of finan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inancial statements have been prepared following the Statement of Recommended Practice, Accounting and Reporting by Charities, and the Charities (Accounts and Reports) Regulations 2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are of the opinion that the assets of the Society are available and adequate to meet the Society's obligations over this period of tim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6.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PORT OF THE EXECUTIVE COUNCIL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 Reserves Polic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 in determining the Society's Reserves policy, the Trustees have taken into account: e The unpredictable nature of income from donations, gifts and legac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he need to avoid suspension of much needed services to the Society's vulnerable client grou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therefore, resolved that, as far as possible, reserves should be held to enable services to be sustained for a period of twelve months in the event of a marked downturn in income. Such reserves would also be required to cover the financial obligations of the Society in the event of dissolu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vestment Polic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agreed a policy for investing funds, aimed at maintaining a strategic reserve of funds, and have appointed Investment Advisors (Brewin Dolphin Securities Limited) with discretion to manage the portfolio within an agreed risk profi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isk Manage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reviewed the major risks to which the Society is exposed and continue to monitor the arrangements and systems in place to mitigate those risk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undrais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undraising is a constant strand of work and a number of decisions were made during the course of the year which will have a bearing on this area:.</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Measures have been put in place to improve the quality of financial management information which will help not only in monitoring but also in targeting incom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It has also been decided to review the Society's membership policy as part of the process of Incorporation. This will create an opportunity for reviewing fees for services and for creating a Friends organisation which will help generate a wider basis of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Volunteers have been recruited and trained to assist in raising personal funds for service users and it is intended to extend this team to include general fundraising purpos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rustee recruitment and training have also been examined and, in accordance with best practice recommended by the Charity Commission, a more open procedure for filling vacancies has been adopted, based upon a Trustee Role Description. The aim is to recruit Trustees with specific skills and experience e.g. business manage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inancial Review of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s can be seen from the above, the Society has had a full programme of activities. Our expenditure amounted to £216,005 (£175,712 - 2004) and our income was £200,829 (215,269) giving a deficit of £15,176 compared with a surplus of £39,559 for 2004. The value of our investments appreciated during the year by £8,609 which reduced the deficit to £6,56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is very grateful for the financial support it has received during the year which has resulted in an increase of £3,744 for donations and membership fees to £18,544. Grants for the year totalled £166,677, compared with £163,686 for 2004.</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7.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PORT OF THE EXECUTIVE COUNCIL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t was agreed that an amount of £50,000 included in the Reserves at 31 December 2004 as Designated Funds be released to the General Fund and it is considered that this amount would represent costs which would be incurred if the Society had to terminate its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rincipal donations and grants received were:-</w:t>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Big Lottery Fund (Volunteering)</w:t>
        <w:tab/>
        <w:t>44,86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Big Lottery fund (Outreach)</w:t>
        <w:tab/>
        <w:t>10,373.</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City Council Service Level Agree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owards core costs</w:t>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1,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Will Trust (Capital)</w:t>
        <w:tab/>
        <w:t>10,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ercy Bilton (Capital)</w:t>
        <w:tab/>
        <w:t>5,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ospital of God at Greatham</w:t>
        <w:tab/>
        <w:t>6,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our Acre Trust</w:t>
        <w:tab/>
        <w:t>8,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hears Foundation (Core costs)</w:t>
        <w:tab/>
        <w:t>2,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ome Front</w:t>
        <w:tab/>
        <w:t>4,362.</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C A Haswell</w:t>
        <w:tab/>
        <w:t>4,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orthern Rock</w:t>
        <w:tab/>
        <w:t>1,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axwell Family Foundation</w:t>
        <w:tab/>
        <w:t>1,5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illiam Leech</w:t>
        <w:tab/>
        <w:t>2,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oyal Victoria Trust</w:t>
        <w:tab/>
        <w:t>2,5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house Charitable Foundation</w:t>
        <w:tab/>
        <w:t>9,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ingtons (Community Fund)</w:t>
        <w:tab/>
        <w:t>2,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ame Allan's School Carol Service</w:t>
        <w:tab/>
        <w:t>1,433.</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allinger Charitable Trust</w:t>
        <w:tab/>
        <w:t>8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otary Club of Newcastle upon Tyne</w:t>
        <w:tab/>
        <w:t>35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 KR,IR'and D L Kiln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 Treasur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