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REPORT AND ACCOU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1 DECEMBER 2004.</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yecroft Glent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CORPORATING RAINBOW GILLESPI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tered Accounta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2 IQP NE61 JAY Front Street, NE65 7SS NE26 3RD 281 1 292 Tel. 01670 512102 Tel. 01669 620360 Tel. 0191 25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 CASTLE SOCIETY FOR BLIND PEOPLE REPORT OF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s trustees submit their report and accounts for the year ended 31 December 2004.</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CA and administrative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bE 1111 name of the charity is the Newcastle Society for Blind People. The charity is governed by a revised constitution adopted on 109-_ The charity offers services to visually impaired in Newcastle, including social welfare support, training in daily 'zn'.L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ormation, befriending, visiting and leisure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objects of the charity are formulated by the Executive Council; there have been no material chang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b/>
        <w:t>r-'P~ me</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w:t>
        <w:tab/>
        <w:t>.::</w:t>
        <w:tab/>
        <w:t>c Council and Management Committee from 1 January to 31 December 2004.</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H Tars.</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t>
        <w:tab/>
        <w:t>Chair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ecretary</w:t>
        <w:tab/>
        <w:t>L P Dobs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 B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 L Kilner FCA + Treasurer</w:t>
        <w:tab/>
        <w:t>J Hort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f Horsle\ *</w:t>
        <w:tab/>
        <w:t>Mrs P Thornt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 J Reid' E Wright*</w:t>
        <w:tab/>
        <w: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Robson + Mrs S Ta. o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an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_,-otes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are co-opted members of the Executive Council K Gaks - representing the Eye Clinic at Newcastle RV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retired from the Executive Council at the Annual General Meeting held on 16 June 2004 and were re-elected or elected as appropriat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l Hkars? e:l J Horton* E H Taz s- E Wrigh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me durz elected members of the Council retire by rotation at the Annual General Meeting. Members are elected to fill these aid an other vacancies. Officers are also elected at the Annual General Mee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nstitution requires that the following organisations be invited to be represented as observers on the Executive Council: RotiaJ National Institute for the Blind (RNIB).</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yal Victoria Trust for the Blind Newcastle upon Tyne Social Services Action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uide Dogs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ecutive Council meets as often as required, otherwise quarter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nagement Committee meets monthly (except for months in which Executive Council meetings are held). Mrs H Niven is a .~J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00tes visually impaired me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E« 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wecm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nd Information officer -% inswaim ,e assistant for outreach andfriendmg projec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ciaiismrinz Coordinato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ye assistant Volunteering project Fmaa.-x w 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ecrttmig dd administrative assista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H A Niven F/T M King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A Taylor P/T (to 31 August 2004) Mrs A Taylor F/T (from 1 September 2004 Mrs I R Rose F/T (from 1 September 2004) G A Camozzi 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A Banks 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r% received a grant from the Big Lottery to fund its volunteering project and two members of staff commenced emr!o.ment on the project from that dat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lawks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d r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nt Advis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dependent examiner dh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I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loyds TSB Bank plc Grey Street Branch PO Box 1 SL Newcastle upon Tyne NE99 I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ewin Dolphin Securities Limited Commercial Union 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9 Pilgrim Street Newcastle upon Tyne NE I 6RQ.</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 W Rainbow Ryecroft Glenton 32 Portland Terrace Newcastle upon Tyne NE2 I Q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mp; Reed 27 Ridley Place Newcastle upon Tyne NEI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t the start of 2004, following a worrying downturn in income in 2003, the Society set out a number of objectives aimed at consolidating its financial position whilst, at the same time, restoring and expanding services. With help --_._.: e Cite Council and the Big Lottery fund, significant progress was made on both fro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3k%VW 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SOCIETY FOR BLIND PEOPLE REPORT OF THE EXECUTIVE COUNCIL (continued)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r,. .. er. remains an ongoing and onerous strand of work, which places pressures on staff and, in the c: . makes it difficult to sustain the delivery of services. The appointment of a full time Volunteer C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r and administrative assistant has meant that we have been able to recruit and train an increased number of who are vital in delivering almost all aspects of the Society's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b.</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 - the absence of an Outreach worker has hampered the reinstatement of some areas of work but appimcj6ow have been made for both an Outreach Officer and Young Persons Officer posts. The Director has uni=taken some Outreach work, until we have raised the funding to employ a dedicated member of staff. In the mcumme the Befriending and Ring-round services have been expanded through the enthusiastic efforts of commit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 we know, from a customer survey and other unsolicited feedback, how much these services a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ce Centre the range of equipment available for purchase, demonstration and loan has been increased and the ;et% continues to work with the Low Vision Services Committee to make further improvem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cial Groups and Leisure Activities - these are among the most popular of the Society's services and there is ~ricb _,rmet demand, which the appointment of an Outreach Worker could address. For some of NSBP's leisure ~.\\ e are grateful to Heaton Adult Education service for the provision of tu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mIn Awareness and IT Courses - these courses provide practical, as well as peer group support. Th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 . cement of the Vision Awareness Courses is now aimed at providing a quick response to all referrals whilst, i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T courses some fifty students with visual impairments have received training. Three of these have obtain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otion in audio typing examination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u ocacv and Benefits Advice - trained volunteers have been recruited and trained to provide practical support and coWlete funding applications on behalf of services users. When we notice clients needing welfare benefits reviews, staff and volunteers make referrals to appropriate agencies with this experti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formation and Publicity - new leaflets were prepared and distributed during the year, in addition to the revision c tine Society's web site as a basis for increasing the promotion of the Society. Key to all NSBP's communication ,with its client group is the free quarterly newsletter produced in large print, Braille, cassette tape and computer disc. We are grateful for the ongoing support of the local talking newspaper - Tynesound News for producing 8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sletters on cassette tapes every quart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finan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 financial statements have been prepared following the Statement of Recommended Practice, Accounting and Ili by Charities, and the Charities (Accounts and Reports) Regulations 2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ees are of the opinion that the assets of the Society are available and adequate to meet the Society's obligations period of ti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NEWCASTLE SOCIETY FOR BLIND PEOPLE 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msmwas mod it policies and risk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the needs of visually-impaired people in Newcastle as requiring a long-term commitment from the . b adrition to reserves designated to cover expenditure already authorised out of its general funds, reserves a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en m cod* immediate take-up of opportunities to assist blind and visually-impaired people in Newcastle, and to allcc., tilme Soci iti's Misting activities to continue for a period of twelve months even if its income decrea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have agreed a policy for investing funds, enabling them to maintain a strategic reserve of funds wh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unding for the activities of the Society, and have given investment managers discretion to manage the kitiiin an agreed risk prof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JL- - have reviewed the major risks to which the charity is exposed and continue to monitor the arrangements and I place to mitigate those risk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 c.</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Rzc D L Kiln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reasur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µj 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