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AND ACCOU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 DECEMBER 200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as trustees submit that report and accounts for the year ended 31 December 200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gal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ull name of the charity is the Newcastle Society for Blind People. The charity is governed by a revised constitution adopted on 23rd January 1997. The charity offers services to visually impaired in Newcastle, including social welfare support, training in daily living skills, specialist information, befriending, visiting and leisure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 there have been no material changes in policy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and Management Committee from 1 January to 31 December 200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 C Ward* + Chairmari until 16 June 2003 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K Rand + Chairman from 12 November 2003 L P D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 Secretary Mrs M Eckert* (resigned 15 June 2003) M Horsle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 KRobson* + Mrs S Taylor* + D M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I Pe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 Mrs P Thornton D L Kiiner FC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Ga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16 June 2003 B C Wa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I Pe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16 June 2000 and were reel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M Horsle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elected members of the Council retire by rotation at the Annual General Meeting. Members are elected to til1 these and any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stitution requires that the following organisations be invited to be represented as observers on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National Institute for the Blind (RNIB) Royal Victoria Trust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Social Services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Committee meets monthly (except for months in which Executive Council meetimgs are held). Mrs H Niven is a 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 Mrs H A Niven F/T Administration and Information officer M King F/T Outreach worker and befriending project co-ordinator Mrs S Coates (left 31/12/2003) F/T Administrative assistant for outrea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 befriending projects Mrs A Taylor P/T Finance officer G A Camozzi F/T Secretarial and administrative assistant Mrs A Banks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 Investment Advisors Independent examiner 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 I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Bank plc Grey Street Branch PO Box 1 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Limited Commercial Union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Pilgrim Street Newcastle upon Tyne NE 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W Rainbow Ryecroft Glenton 27 Portland Terrace Newcastle upon Tyne NE2 1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I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activities continued during 2003 to focus on supporting and enabling visually impaired people living in Newcastle upon Tyne. NSBP's services are aimed at improving the quality of life and the independence of individuals affected by sight loss which can cause isolation, often leading to loneliness. We know from our clients' comments the training we provide towards independent living and the companionship we offer make a real difference. Once again, over the last year NSBP has experienced a steady increase in demand for its services, and during 2003 the number of people seeking our support has continued to rise, reaching a total of 1200 clients at the year-e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continues to offer its Outreach service to people who face the onset of sight loss for the first time. When we are first alerted to the need, our outreach worker arranges to visit the client at home taking information in accessible formats such as large pri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l 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he introduces clients to the variety of supportive services and resources that are available. Carers are very much part of this and the next stage is to invite clients and carers or other family members to attend a Vision Awareness Course at our premises in Mea House. The Outreach service also runs weekly social groups and provides a referral service to other agen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ften people who are affected by low vision experience barriers to taking up leisure interests. During 2003 NSBP made sound progress in meeting these needs through a number of initiatives, for example, from March to October we introduced monthly outings and an average of 37 people attended each outing. NSBP would like to acknowledge funding received from The People and Places Fund who supported this development. The Creative Writing Class using the medium of tape continued; the Gardening Club flourished continuing to care for the Community Sensory Garden in Exhibition Park. Among other activities run by NSBP is a Yoga class, and training in Brail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our offices in Mea house, NSBP maintains an Information Technology training suite where visually impaired people can be trained by suitably qualified tutors to gain computer skills, which are specially adapted to meet their particular communication needs. Heaton Adult education Service provides NSBP with IT tutors and we would like to acknowledge this valuable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Mea House base provides a resource centre with a display of many items of equipment enabling independent living for our client. It includes a training kitchen with specially adapted equipment. NSBP provides assistance in ordering these specialist items of equipment for clients when required. Also in the office NSBP has an information service, a telephone helpline and our free quarterly newsletter is compiled and distributed in large print and Braille, as well as on cassette tape and computer disc. This is distributed to most of our 1,200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Befriending and Ring Around project, which is funded through the Community Fund, is also based at Mea House with currently thirty volunteers trained in visiting clients who need support. An additional part of this service is the Ring Around Scheme providing a weekly contact when there is no volunteer visitor availa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part of its wider role, NSBP provides administrative support for the monthly meeting of a self-help group for people affected by Macular Degeneration. NSBP has continued to support the following initiatives:-the development of a local Low Vision Services committee and provided information towards the review of Integrating Community Equipment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ilst NSBP employs a small staff the Society's work is greatly increased through the contribution of some fifty-five volunteers who work in a variety of capacities. The role that NSBP is able to play would be very much reduced without the contribution and dedication of these volunteers and we would like to take this opportunity to thank them for their support and generosity for giving so freely of their time. Once again, the Society's staff have work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irelessly on behalf of our visually impaired clients and we would like to extend our thanks to the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dicated volunteers, who work in several areas of NSBP, greatly increase the capacity of services offered. Some volunteers (including trustees and ring around personnel) are visually impaired themselves and bring essential experience of the disability to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services are available to visually impaired people across the age ranges. The largest number of visually impaired people is in the elderly age group and NSBP's long established Day Service, Social group, Befriending and Outreach services have been meeting the particular needs of this group for some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inancial statements have been prepared following the Statement of Recommended Practice, Accounting and Reporting by Charities, and the Charities (Accounts and Reports) Regulations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of the opinion that the assets of the Society are available and adequate to meet the Society's obligations over thi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LNEWt_;ASTLE SOCIETY FOR BLIND PEOPLE REPORT OF THE EXECUTIVE COUNCIL (continued) Reserves and investment policies and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regard the needs of visually-impaired people in Newcastle as requiring a long-term commitment from the Society. In addition to reserves designated to cover expenditure already authorised out of its general funds, reserves are held to enable immediate take-up of opportunities to assist blind and visually-impaired people in Newcastle, and to allow the Society's existing activities to continue for a period of twelve months even if its income decre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Socie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reviewed the major risks to which the chanty is exposed and continue to monitor the arrangements and systems in place to mitigate those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K R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 P D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Trus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