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SOCIETY FOR BLIND PEOPLE REPORT AND ACCOU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1st DECEMBER 200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CROFT GLENTON CHARTERED ACCOUNTA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7 PORTLAND TERRACE NEWCASTLE UPON TYNE NE21 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NEWCASTLE SOCIETY FOR BLIND PEOPLE REPORT OF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as trustees submit their report and accounts for the year ended 31st December 200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egal and administrative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ull name of the charity is the Newcastle Society for Blind People. The charity is governed by a revised constitution adopted on 23rd January 1997. The charity offers services to visually impaired in Newcastle, including social welfare support, training in daily living skills, specialist information, befriending, visiting and leisure activ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policies adopted to further the objects of the charity are formulated by the Executive Council; there have been no material changes in policy during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tails of Executive Council and Management Committee from 1st January to 31st December 200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 C Ward* + Chairman S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 + Secretary L Dobson* Ms A Blackburn* J R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K Bowman* Mrs M Eckert* M Horsle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J J Rei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Robson * + Mrs S Taylor* + D Zaniani*.</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I Pee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are co-opted members of the Executive Council Mrs P Thornt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K Gal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26th June 2002 Ms A Blackbur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K Bow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ollowing retired from the Executive Council at the Annual General Meeting held on 26`h June 2002 and were re-el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BCWar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 H Tains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ne third of the elected members of the Council retire by rotation at the Annual General Meeting. Members are elected to fill these and any other vacancies. Officers are also elected at the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onstitution requires that the following organisations be invited to be represented as observers on the Executive Counci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oyal National Institute for the Blind (RNIB) Royal Victoria Trust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wcastle upon Tyne Social Services Action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Guide Dogs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xecutive Council meets quarter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anagement Committee meets monthly (except for months in which Executive Council meetings are held). Mrs H Niven is a co-opted member of the Management Committe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notes visually impaired memb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3. NEWCASTLE SOCIETY FOR BLIND PEOP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ff inform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irector Administration and Information officer Outreach worker and Befrie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oject co-ordinator Rehabilitation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ministrative assistant for rehabilitation, outreach and befriending projects Finance office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treach and administrative assistant Secretarial and administrative assista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rity number 22355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dres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DVIS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ankers Investment Advisors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E I 8X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loyds TSB Bank plc Grey Street Branch PO Box 1SL Newcastle upon Tyne NE99 1 S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H A Niven F/T M King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S Coates F/T Ms J Prudhoe (left 31/12/2002) F/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A Taylor P/T G Camozzi F/T M Scanlan * (left 31/10/2002) F/T Mrs A Banks P/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rewin Dolphin Securities Limited Commercial Union Hous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39 Pilgrim Street Newcastle upon Tyne NEI 6RQ.</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yecroft Glenton 27 Portland Terrace Newcastle upon Tyne NE2 1 QP.</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vies, Bell &amp; Reed 27 Ridley Place Newcastle upon Tyne NE I 8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 denotes visually impair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4. UU.</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ment of trustees' responsibil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aw applicable to charities in England and Wales requires the trustees to prepare financial statements for each financial year which give a true and fair view of the charity's financial activities during the year and of its financial position at the end of the year. In preparing financial statements giving a true and fair view, the trustees should follow best practice a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lect suitable accounting policies and then apply them consistently; make judgements and estimates that are reasonable and prud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tate whether applicable accounting standards and statements of recommended practice have been followed, subject to any departures disclosed and explained in the financial statem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epare the financial statements on the going concern basis unless it is inappropriate to presume that the charity will continue in operati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responsible for keeping accounting records which disclose with reasonable accuracy the financial position of the charity and which enable them to ascertain the financial position of the charity and which enable them to ensure that the financial statements comply with applicable laws and regulations. They are also 'responsible for safeguarding the assets of the charity and hence for taking reasonable steps for the prevention and detection of fraud and other irregularit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activities continued during 2002 to focus on supporting and enabling visually impaired people living in Newcastle upon Tyne. NSBP's services are aimed at improving the quality of life and the independence of individuals affected by sight loss which can cause isolation, often leading to loneliness. The training that we provide towards independent living and the companionship that we offer can make a real difference. Once again, over the last year NSBP has experienced a steady increase in demand for its services, and during 2002 the number of people seeking our support has continued to rise, reaching a total of 1,100 clients at the year-e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 continues to offer its Outreach service to people who face the onset of sight loss for the first time. When we are first alerted to the need, our outreach worker arranges to visit the client at home taking information in accessible formats such as large print. She introduces clients to the variety of supportive services and resources that are available. Carers are very much part of this and the next stage is to invite clients and carers or other family members to attend a Vision Awareness course at our premises in Mea House. The Outreach service also runs weekly social groups and provides a referral service to other agenc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ften people who are affected by low vision experience barriers to taking up leisure interests. During 2002 NSBP made sound progress in meeting these needs through a number of initiatives, for example, we introduced Tactile Art Classes based in the teaching studio at the Laing Art Gallery. NSBP would like to acknowledge funding received from the Royal Victoria Trust and the Newcastle Disability Arts Forum, who jointly supported this development. The Creative Writing Class using the medium of tape continued; the Gardening Club flourished and its members contributed ideas and enthusiasm towards the designing of the Community Sensory Garden in Exhibition Park. Among other activities run by NSBP is a Yoga class, and training in Brail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2002 NSBP, in partnership with the Gosforth Adult Education Service, introduced a new Vision Awareness training course for parents of children with visual impairment. This course was very well received and will be continued. Other courses were offered during the year, one providing visual awareness training for the general public and another providing training in the tactile script called Mo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our offices in Mea House, NSBP maintains an Information Technology training suite where visually impaired people can be trained by suitably qualified tutors to gain computer skills, which are specially adapted to meet their particular communication needs. Heaton Adult Education Service provides NSBP with I.T. tutors and we would like to acknowledge this valuable sup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5. 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the year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NSBP's Mea House base provides a resource centre with a display of many of the items of equipment enabling independent living for our client group. It includes a training kitchen with specially adapted equipment. NSBP provides assistance in ordering these specialist items of equipment for clients when required. Also in the office NSBP has an information service, a telephone helpline and our free quarterly newsletter is compiled and distributed in large print and braille, as well as on cassette tape and computer disc. This is distributed to most of our 1,100 client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Our Befriending and Ring Around project, which is funded through the Community Fund, is also based at Mea House with currently thirty volunteers trained in visiting clients who need support. An additional part of this service is the Ring Around Scheme providing a weekly telephone contact when there is no volunteer visitor availa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2002 was the final year of the three-year Mobility Project, jointly funded by NSBP, Guide Dogs for the Blind and Newcastle Social Services. The project funded the employment of a rehabilitation officer for the blind with the aim of increasing the level of mobility and independence training available to visually impaired people in Newcastle. The funding came to an end on the 315` December 2002 and sadly the funding bodies were unable to offer funding for its continuation and thus it closed at that date. NSBP would like to thank GDBA and Newcastle Social Services for supporting this project and also the rehabilitation worker who was employ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uring the year NSBP has provided work placements for a second-year trainee rehabilitation officer and for two social work students and we are grateful for their contribution and hard work. We also provided work placements for business administration trainees from the Community Services Volunteers Training Agency who helped with a variety of office ta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s part of its wider role, NSBP provides administrative support for the monthly meeting of a self-help group for people affected by Macular Degeneration. NSBP has also supported the following new initiatives - the development of a local Low Vision Services committee and provided information towards the review of Integrating Community Equipment Service. NSBP hosted a workshop for the national initative `Improving Lives' campaig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Whilst NSBP employs a small staff the Society's work is greatly increased through the contribution of some sixty volunteers who work in a variety of capacities. The role that NSBP is able to play would be very much reduced without the contribution and dedication of these volunteers and we would like to take this opportunity to thank them for their support and generosity for giving so freely of their time. Once again, the Society's staff have worked tirelessly on behalf of our visually impaired clients and we would like to extend our thanks to them.</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edicated volunteers, who work in several areas of NSBP, greatly increase the capacity of services offered. Some volunteers (including trustees and ring around personnel) are visually impaired themselves and bring essential experience of the disability to the Societ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Society's services are available to visually impaired people across the age ranges. The largest number of visually impaired people is in the elderly age group and NSBP's long established Day Service, Social group, Befriending and Outreach services have been meeting the particular needs of this group for some time. Younger visually impaired people are also served by these activities but in particular find the Communications Workshop and the Rehabilitation officer a useful way to access NSBP's servi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6. i`Ir. W I.AJ iLr 3"k-M I Y r kin 13LLViJ rL' Vr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PORT OF THE EXECUTIVE COUNCIL (continu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view of financ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financial statements have been prepared following the Statement of Recommended Practice, Accounting and Reporting by Charities, and the Charities (Accounts and Reports) Regulations 200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net outgoing resources figure of £28,000 is in line with the trustees' expectations based on a decision to maintain activities at the same level as the previous year despite the reduction in incoming resources, and the decision to strengthen the support services available to staff. The losses on the investments have further increased the shortfall in the yea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are of the opinion that the assets of the Society are available and adequate to meet the Society's obligations over this period of tim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serves and investment policies and risk manag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regard the needs of visually-impaired people in Newcastle as requiring a long-term commitment from the Society. In addition to reserves designated to cover expenditure already authorised out of its general futids, reserves are held to enable immediate take-up of opportunities to assist blind and visually-impaired people in Newcastle, and to allow the Society's existing activities to continue for a period of twelve months even if its income decreas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agreed a policy for investing funds, enabling them to maintain a strategic reserve of funds while providing funding for the activities of the Society, and have given investment managers discretion to manage the portfolio within an agreed risk profi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trustees have reviewed the major risks to which the charity is exposed and continue to monitor the arrangements and systems in place to mitigate those risk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B C Ward E H Tainsh Chairman Secretar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14' May 2003.</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