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REPORT AND ACCOU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1st DECEMBER 200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AINBOW GILLESPIE CHARTERED ACCOUNTA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2 PORTLAND TERRACE NEWCASTLE UPON TYNE NE2 1Q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REPORT OF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xecutive Council as trustees submit their report and accounts for the year ended 31st December 200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gal and administrative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ull name of the charity is the Newcastle Society for Blind People. The charity is governed by a revised constitution adopted on 23rd January 1997. The charity offers services to visually impaired in Newcastle, including welfare rights advice, training in life skills, specialist information, befriending, visiting and leisure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Executive Council; there have been no material changes in policy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tails of Executive Council and Management Committee from 1st January to 31st December 200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xecutive Council B C Ward*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 + Ms A Blackburn* Mrs K Bowman* M Horsle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J Re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 + Mrs S Taylor* + D Zanian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Secretar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are co-opted members of the Executive Council S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Gal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P Thorn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20th June 2001 and were re-elec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J Reid* D Zanian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e third of the elected members of the Council retire by rotation at the Annual General Meeting. Members are elected to fill these and any other vacancies. Officers are also elected at the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nstitution requires that the following organisations be invited to be represented as observers on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National Institute for the Blind (RNIB) Royal Victoria Trust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 Social Services Action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uide Dog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meets quarter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Committee meets monthly (except for months in which Executive Council meetings are held). Mrs H Niven is a co-opted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ff information</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rector</w:t>
        <w:tab/>
        <w:t>Mrs H A Niven</w:t>
        <w:tab/>
        <w:t>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nformation Officer</w:t>
        <w:tab/>
        <w:t>M King</w:t>
        <w:tab/>
        <w:t>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Worker (January to September) F/T</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ctober to December) P/T and Befriending</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oject co-ordinator (October to December) (P/T)</w:t>
        <w:tab/>
        <w:t>Mrs S Coates</w:t>
        <w:tab/>
        <w:t>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habilitation Officer</w:t>
        <w:tab/>
        <w:t>Ms J Prudhoe</w:t>
        <w:tab/>
        <w:t>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VIP Benefits Project Services (P/T)</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d Befriending Project co-ordinator (P/T)</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anuary to July)</w:t>
        <w:tab/>
        <w:t>Miss S Coulson</w:t>
        <w:tab/>
        <w:t>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formation Technology Tutor (January to May))</w:t>
        <w:tab/>
        <w:t>R Elliot</w:t>
        <w:tab/>
        <w:t>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VIP Benefits Project Services Administrator</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anuary to September) and Befriending Project</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strator(October to December )P/T</w:t>
        <w:tab/>
        <w:t>Mrs A Taylor</w:t>
        <w:tab/>
        <w:t>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ookkeeper and administration assistant</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y to October)</w:t>
        <w:tab/>
        <w:t>Mrs P Moody</w:t>
        <w:tab/>
        <w:t>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ctober to December)</w:t>
        <w:tab/>
        <w:t>G Camozzi</w:t>
        <w:tab/>
        <w:t>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ainee and administrative assistant (August to December)</w:t>
        <w:tab/>
        <w:t>M Scanlan *</w:t>
        <w:tab/>
        <w:t>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r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 Investment Advisors 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1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TSB Bank plc Grey Street Branch PO Box 1SL Newcastle upon Tyne NE99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Securities Limited Commercial Union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9 Pilgrim Street Newcastle upon Tyne NEI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ainbow Gillespie 32 Portland Terrace Newcastle upon Tyne NE2 1Q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1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 REPORT OF THE EXECUTIVE COUNCIL (continued) .atement of trustees' responsibil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w applicable to charities in England and Wales requires the trustees to prepare financial statements for each financial year which give a true and fair view of the charity's financial activities during the year and of its financial position at the end of the year. In preparing financial statements giving a true and fair view, the trustees should follow best practice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elect suitable accounting policies and then apply them consistently; • make judgements and estimates that are reasonable and pru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tate whether applicable accounting standards and statements of recommended practice have been followed, subject to any departures disclosed and explained in the financial state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epare the financial statements on the going concern basis unless it is inappropriate to presume that the charity will continue in ope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accounting records which disclose with reasonable accuracy the financial position of the charity and which enable them to ascertain the financial position of the charity and which enable them to ensure that the financial statements comply with applicable laws and regulations. They are also responsible for safeguarding the assets of the charit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activities continue to be focused on supporting visually impaired people in Newcastle upon Tyne. NSBP's services are aimed at improving the quality of life and independence for individuals and reducing the problems of isolation and loneliness. For most of 2001 NSBP had a database of 900 people to whom services were offered. The Society contacts at least 350 of these each mont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rvices offered include an Outreach service which involves home visiting to ensure access to specialist information (including daily living aids), an introduction to other services and assisting with low income grant applications. The Outreach service also runs social groups in different localities of New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wide range of information is available to the visually impaired through the free quarterly Newsletter - available in large print, Braille and cassette tape. NSBP's staff also offers a Helpline facility on a wide range of topics during office hours. This includes access to the Resource Centre covering practical, daily living aids through to practical assistance by volunte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formation Technology classes are run in the training room with tuition in computer skills and the special packages for visually impaired people. Training is available in Braille and Moon. During the year the Society entered into an arrangement with the Blind Society of North Tyneside to use their services in the provision of these clas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supports a self-help group for people with Macular Disease and this is run by a steering group of members with administrative support from NSBP staf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continues in a working partnership with Newcastle Social Services and Guide Dogs for the Blind Association. These two organisations agreed to fund the post of rehabilitation officer for NSBP. Through this NSBP now has the professional skills, with the emphasis on mobility training, with which to underpin the Society's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efriending/Ring Around project was introduced during 2000 through a successful application to the National Lottery. This is funded for three years and aims to recruit volunteers who will befriend and support isolated visually impaire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 REPORT OF THE EXECUTIVE COUNCIL (continued) .eview of the year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wcastle V.I.P*. Benefits Project which was run in partnership with The Royal Victoria Trust and Newcastle Social Services was very successful in helping visually impaired people in Newcastle to obtain the benefits to which they are entitled. The project continued on a part-time basis until September 200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dicated volunteers, who work in several areas of NSBP, greatly increase the capacity of services offered. Some volunteers (including trustees and ring around personnel) are visually impaired themselves and bring essential experience of the disability to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services are available to visually impaired people across the age ranges. The largest number of visually impaired people is in the elderly age group and NSBP's long established Day Service, Social group, Befriending and Outreach services have been meeting the particular needs of this group for some time. Younger visually impaired people are also served by these activities but in particular find the Communications Workshop and the Rehabilitation Officer a useful way to access NSBP's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the year the Society commissioned an independent review of its activities and the Management Committee are reviewing its comments and recommend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finan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inancial statements have been prepared following the Statement of Recommended Practice, Accounting and Reporting by Charities, and the Charities (Accounts and Reports) Regulations 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t outgoing resources figure of £64,000 is in line with the trustees' expectations based on a decision to maintain activities at the same level as the previous year despite the reduction in incoming resources, and the decision to strengthen the support services available to staff. The losses on the investments have further increased the shortfall in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of the opinion that the assets of the Society are available and adequate to meet the Society's obligations over this period of ti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erves and investment policies and 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regard the needs of visually-impaired people in Newcastle as requiring a long-term commitment from the Society. In addition to reserves designated to cover expenditure already authorised out of its general funds, reserves are held to enable immediate take-up of opportunities to assist blind and visually-impaired people in Newcastle, and to allow the Society's existing activities to continue for a period of twelve months even if its income decrea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enabling them to maintain a strategic reserve of funds while providing funding for the activities of the Society, and have given investment managers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reviewed the major risks to which the charity is exposed and continue to monitor the arrangements and systems in place to mitigate those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 C Ward Chairman 19th June 200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 Secretar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ually impaired peopl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