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SBP REVIEW 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activities continue to be focused on supporting visually impaired people in Newcastle upon Tyne. For most of 2000 NSBP had a list of 730 people wishing to make use of its services. This increased to 890 in November, as, through the introduction of two new rehabilitation officer posts within its service referrals from Newcastle Social Services greatly increased. During 2000 there were some 2100 visually impaired people, with either full sight loss or partially sight, registered with Newcastle Social Services. However, nation wide, there is a problem that many visually impaired people do not become registered and can miss out on services and information which could increase quality of life. RNIB estimate that a city the size of Newcastle (population of 200.000) has an estimated total of some 8000 visually impaired people. However, NSBP will serve anyone who is visually impaired whether registered or not (as is the case with th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Sensory Support Service at Newcastle's Social Services). NSBP's services are aimed at improving quality of life and independence, and reducing the problems of isolation and loneliness which visually impaired people frequently experience. Services offered are - an Outreach service, which involves home visiting to ensure the individuals' access to - specialist information (including daily living aids), introduction to other services and low income grant applications. The Outreach service also runs social groups in different localities of Newcastle. A wide range of information is available through the free quarterly Newsletter - available in large print, Braille and cassette tape. NSBP's staff also offers a Helpline facility on a wide range of topics - during office hours. This includes access to the Resource Centre covering practical, daily living aids through to practical assistance by volunteers. Information Technology classes are also run in the training room with tuition in computer skills using the special packages for visually impaired people. Training is available in Braille and Moon with a weekly Braille class. NSBP supports a self-help group for people with Macular Disease and this is run by a steering group of members with administrative support from NSBP staff. Dedicated volunteers, who work in several areas of NSBP, greatly increases the capacity of services offered. Some volunteers e.g. trustees and `Ring around' personnel are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 bringing essential experience of the disability to the services and decision mak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t the beginning of 2000 NSBP joined in a working partnership with Newcastle Social Services and Guidedogs for the Blind Assoc. These two organisations agreed to fund the post of rehabilitation officer for NSBP. Through this NSBP as an organisation now has essential professional skills, with the emphasis on mobility training, with which to underpin the Society's services. Another important role of the Rehabilitation Officer is to introduce service users to skills training leading to independent living and quality of life. The Befriending/Ring Around project was introduced during 2000 through a successful application to the National Lottery. This is funded for three years and aims to recruit volunteers who will befriend and support isolated visually impaired people. The Newcastle V.I.P. Benefits Project - a separate project that NSBP supports, joined NSBP in its premises in April. This project is run in partnership with The Royal Victoria Trust and Newcastle Social Services and, over three years, has been very successful in helping visually impaired people in Newcastle to obtain the benefits to which they are entitl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services are available to visually impaired people across the age ranges. The largest number of visually impaired people looking to NSBP for support is in the elderly visually impaired, and NSBP's long establish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Day Service, Social groups and Outreach services have been meeting the particular needs of this group for some time, with the Befriending service more recently. Younger visually impaired people find the Communications Workshop and the Rehabilitation Officer a useful way to access NSBP's services. Our younger members frequently own a guidedog which is one way of increasing independence. For all age groups `cane' training can be a suitable access to mobility and this is available through NSBP's rehabilitation officer. NSBP is very appreciative of its supportive working partnerships with Newcastle Social Services, Guidedogs for the Blind and the V.I.P. Benefits project, and NSBP see these services offering essential, useful and practical services. Indeed, during 2000 both GDBA and the V.I.P. benefits services have come into premises at flea House enhancing t:e communication between our services. There are several other local and national organisations with whom NSBP is in regular contact, and the Society acknowledges the contribution of other organisations towards the overall provision of.</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l.i as-ruq~. i ray is raly e.~s S ---ii+s~` it . V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 ~VVa.7 fo.</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 J'ld lalI ^!1lOJM1a NV7J1.05L 9!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