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CHRONOLOGICAL SURVEY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38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, NORTHUMBERL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Early in the year the Asylum for the Blind of Newcast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Upon-Tyne and the counties of Northumberland and Durha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Was founded at the Spital near Westgate Street. Owing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differences of opinion over religious instruction a seco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Asylum, known as the Northern Asylum for the Blind, Deaf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and Dumb, was established in June at Wellington Plac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Pilgrim Street. The same year a public meeting was call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and it was resolved that in order to celebrate Her Majesty'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oronation a subscription be entered into for the purpose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erecting a suitable building for the accommodation of the bl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o be called The Royal Victoria Blind Asylum.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1839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NEWCASTLE-UPON-TYNE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Two of the Blind Institutions established in Newcastle the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previous year were merged into the Royal Victoria Asylum for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the Industrious Blind of the Counties of Northumberland and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Durham and the town of Berwick-on-Tweed, but the Northern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/>
      </w:pPr>
      <w:r>
        <w:rPr>
          <w:rFonts w:cs="Consolas" w:ascii="Calibri" w:hAnsi="Calibri"/>
          <w:color w:val="333333"/>
          <w:sz w:val="28"/>
          <w:szCs w:val="28"/>
        </w:rPr>
        <w:t xml:space="preserve">Asylum refused to come into the amalgamation as the differences on points of religious teaching could not be agreed upon.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  <w:t xml:space="preserve">(See 1848.)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color w:val="333333"/>
          <w:sz w:val="28"/>
          <w:szCs w:val="28"/>
        </w:rPr>
      </w:pPr>
      <w:r>
        <w:rPr>
          <w:rFonts w:cs="Consolas" w:ascii="Calibri" w:hAnsi="Calibri"/>
          <w:color w:val="333333"/>
          <w:sz w:val="28"/>
          <w:szCs w:val="28"/>
        </w:rPr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b/>
          <w:b/>
          <w:color w:val="333333"/>
          <w:sz w:val="28"/>
          <w:szCs w:val="28"/>
        </w:rPr>
      </w:pPr>
      <w:r>
        <w:rPr>
          <w:rFonts w:cs="Consolas" w:ascii="Calibri" w:hAnsi="Calibri"/>
          <w:b/>
          <w:color w:val="333333"/>
          <w:sz w:val="28"/>
          <w:szCs w:val="28"/>
        </w:rPr>
        <w:t xml:space="preserve">1841 NEWCASTLE-UPON-TYNE </w:t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alibri" w:hAnsi="Calibri" w:cs="Consolas"/>
          <w:b/>
          <w:b/>
          <w:color w:val="333333"/>
          <w:sz w:val="28"/>
          <w:szCs w:val="28"/>
        </w:rPr>
      </w:pPr>
      <w:r>
        <w:rPr>
          <w:rFonts w:cs="Consolas" w:ascii="Calibri" w:hAnsi="Calibri"/>
          <w:b/>
          <w:color w:val="333333"/>
          <w:sz w:val="28"/>
          <w:szCs w:val="28"/>
        </w:rPr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/>
      </w:pPr>
      <w:r>
        <w:rPr>
          <w:rFonts w:cs="Consolas" w:ascii="Calibri" w:hAnsi="Calibri"/>
          <w:color w:val="333333"/>
          <w:sz w:val="28"/>
          <w:szCs w:val="28"/>
        </w:rPr>
        <w:t xml:space="preserve">Newcastle Asylum moved to larger premises in Northumberland Street (purchased for 2,300), where it remained for over fifty year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48 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Northern Asylum for the Blind, Deaf and Dumb transferred all its blind to the Royal Victoria Asylu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6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>Two services established: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Workshops for the Blind, Breamish Street, were found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(In 1930, 53 blind persons were employed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67 Home Teaching Society for the Blind in Newcastle, Gat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head and neighbourhood </w:t>
      </w: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was founded. The first h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eacher was Mr. Wilkinson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(In 1930 there were 707 blind persons on the register, including 522 in Newcastle and 185 in Gateshead; there were 24 h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workers and 2 blind home teachers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7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10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Newcastle Asylum built additional dormitories at a cost of £456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894 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Royal Victoria Blind Asylum, Newcastle, moved to  Benwell Dene, a beautiful house, with grounds of six acres, in  the west of Newcastle; overlooking the river Tyne ; the total  cost, including alterations and extensions, was over 11,000. The name of the Institution was changed to the Royal Victoria School for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>1895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Owing to a legacy of 10,000, by the late George Handysid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Newcastle Institution was able to build large new worksho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facing Breamish Stre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Newcastle School replaced the iron building erected in 189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by a stone building costing 6,000, consisting of classroom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library, museum, etc.; the school was then certified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seventy-five pupil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>1912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Bequest of 12,000 for the blind of Newcastle, Gateshe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and neighbourhood, from the late John McKie Elliott, wh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ommenced life as a bricklayer's lad, and went blind early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life ; became a master, and amassed a large sum of money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ourage and perseveran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Charity of John McKie Elliott, deceased, for the bl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101 Rectory Road, Gateshead, was establish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(In 1930 this private charity had 31 blind persons on i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register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92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Royal Victoria School for the Blind purchased and equipp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Benwell Grange as a training centre for young women, at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ost of about 12,000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br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92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Newcastle and Gateshead Home Teaching Society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Blind started a Home Workers' Sche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(In 1930 it had 24 home workers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br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UPON-TYNE 192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he Newcastle and Gateshead Home Teaching Socie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opened a shop for home workers' goods in Pilgrim Stre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925 NEWCASTLE-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Royal Victoria School purchased and equipped Benwe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ottage at a cost of about 12,000, as a hostel and train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centre for young men, and others, who had lost their sight la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in life. .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192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Consolas"/>
          <w:b/>
          <w:color w:val="333333"/>
          <w:sz w:val="28"/>
          <w:szCs w:val="28"/>
          <w:lang w:eastAsia="en-GB"/>
        </w:rPr>
        <w:t xml:space="preserve">NEWCASTLE- 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Royal Victoria School added a wing at a cost of ab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8,000, increasing the dormitory accommodation by 28 bed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/>
          <w:color w:val="333333"/>
          <w:sz w:val="28"/>
          <w:szCs w:val="28"/>
          <w:lang w:eastAsia="en-GB"/>
        </w:rPr>
        <w:t xml:space="preserve">to a total of 145 ; play hall, reading room, etc., were also provid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eastAsia="Times New Roman" w:cs="Consolas"/>
          <w:color w:val="333333"/>
          <w:sz w:val="28"/>
          <w:szCs w:val="28"/>
          <w:lang w:eastAsia="en-GB"/>
        </w:rPr>
      </w:pPr>
      <w:r>
        <w:rPr>
          <w:rFonts w:eastAsia="Times New Roman" w:cs="Consolas"/>
          <w:color w:val="333333"/>
          <w:sz w:val="28"/>
          <w:szCs w:val="28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1:00Z</dcterms:created>
  <dc:creator>Bill</dc:creator>
  <dc:description/>
  <cp:keywords/>
  <dc:language>en-US</dc:language>
  <cp:lastModifiedBy>billnorman@live.co.uk</cp:lastModifiedBy>
  <dcterms:modified xsi:type="dcterms:W3CDTF">2017-10-02T10:49:00Z</dcterms:modified>
  <cp:revision>21</cp:revision>
  <dc:subject/>
  <dc:title/>
</cp:coreProperties>
</file>