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rFonts w:ascii="Arial" w:hAnsi="Arial"/>
          <w:color w:val="000000"/>
          <w:sz w:val="32"/>
          <w:lang w:val="en-GB"/>
        </w:rPr>
        <w:t>Page 1. NEWCASTLE SOCIETY FOR BLIND PEOPLE REPORT OF THE EXECUTIVE COUNCI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Executive Council as trustees submit their report and accounts for the period 1st April to 31st December 1999.</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egal and administrative inform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full name of the charity is the Newcastle Society for Blind People (formerly the Newcastle upon Tvne Voluntary Society for the Blind). The charity is governed by a revised constitution adopted on 23rd January 1997. The charity offers services to the blind and visually impaired in Newcastle, including welfare rights advice, training in life skills, specialist information, befriending and visit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policies adopted to further the objects of the charity are formulated by the Executive Council; there have been no material changes in policy during the year. With effect from 1st January 2000 the charity will change to a calendar accounting year for administrative convenience. This report and accounts therefore covers the nine month period from 1st April to 31st December 1999.</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etails of Executive Council and Management Committee from 1st April 1999 to 31st December 1999.</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xecutive Council elected at the Annual General Meeting held on 21st January 1999.</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 S NI Scott Chairman D Oliver Treasurer Mrs Y Robinson Secretary Mrs E M Ewl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I Horsley* J J Rei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K Robson* E H Tainsh Mrs S Taylor* D Zaniani*.</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following retired from the Executive Council at the Annual General Meeting held on 17th 'November 1999.</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Y Robins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following were elected to the Executive Council at the Annual General Meeting on 17th November 1999.</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s A Blackburn* Mrs C Bowma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following are co-opted members of the Executive Council S Bel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K Gat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P Thornt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ne third of the elected members of the Council retire by rotation at the Annual General Meeting. Members are elected to fill these and any other vacancies. Officers are also elected at the Annual General Mew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Constitution requires that the following organisations be invited to be represented on the Executive Counci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oyal National Institute for the Blind iRNIB&gt; Royal Victoria Trust for the Blind Newcastle upon Tyne Social Services Action for Blind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Guide Dogs for the Bli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Executive Council meets quarterl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denotes visually impaired memb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1.</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2. NEWCASTLE SOCIETY FOR BLLND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PORT OF THE EXECUTIVE COUNCIL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anagement Committee - meeting monthly (except for months in which Executive Council meetings are hel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 S M Scott Chairman D Oliver Treasurer Mrs Y Robinson (Retired 17th November 1999) Secretary E H Tainsh (Appointed 17th November 1999) Secretary Mrs S Taylo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H Niven (Co-opt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denotes visually impaired memb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taff employed by the Society between 1st April 1999 and 31st December 1999:.</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irector Mrs H A Niven F/T Admin/Information Officer M King F/T Outreach Worker (April 1999 to September 1999) A Bradbury F/T Outreach Worker (September 1999 to December 1999)) Mrs S Coates F/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formation Technology Tutor Mrs S Rzepczynski P/T Staff contracted to Newcastle VIP Benefits Projec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ervices Co-ordinator Miss S Coulson F/T Administrator Mrs A Taylor P/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rity numb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ddres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DVISORS Banke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22355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ea House Ellison Place Newcastle upon Tyn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 18X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loyds Bank plc Grey Street Branch PO Box 1 SL Newcastle upon Tyne NE99 1S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vestment Advisors Wise Spek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ommercial Union House 39 Pilgrim Street Newcastle upon Tyn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 I 6RQ.</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a.</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3. NEWCASTLE SOCIETY FOR BLIND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PORT OF THE EXECUTIVE COUNCIL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DVISORS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udit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olicit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ainbow Gillespie 32 Portland Terrace Newcastle upon Tyne NE2 1Q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avies, Bell &amp; Reed 27 Ridley Place Newcastle upon Tyne NE1 8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tatement of trustees' responsibilit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aw applicable to charities in England and Wales requires the trustees to prepare financial statements for each financial year which give a true and fair view of the charity's financial activities during the year and of its financial position at the end of the year. In preparing financial statements giving a true and fair view, the trustees should follow best practice a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select suitable accounting policies and then apply them consistently; • make judgements and estimates that are reasonable and prude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state whether applicable accounting standards and statements of recommended practice have been followed, subject to any departures disclosed and explained in the financial statements; • prepare the financial statements on the going concern basis unless it is inappropriate to presume that the charity will continue in oper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are responsible for keeping accounting records which disclose with reasonable accuracy the financial position of the charity and which enable them to ascertain the financial position of the charity and which enable them to ensure that the financial statements comply with applicable laws and regulations. They are also responsible for safeguarding the assets of the charity and hence for taking reasonable steps for the prevention and detection of fraud and other irregularit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serves polic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regard the needs of blind and visually-impaired people in Newcastle as requiring a long-term commitment from the Society. In addition to reserves designated to cover expenditure already authorised out of its general funds, reserves are held to enable immediate take-up of opportunities to assist blind and visually-impaired people in Newcastle, and to allow the Society's existing activities to continue for a period of twelve months even if its income decreases. Reserves are also held to meet the financial obligations of the Society in the event of dissolu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4. NEWCASTLE SOCIETY FOR BLIND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PORT OF THE EXECUTIVE COUNCIL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view of the yea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s activities continue to be focused on supporting blind and visually impaired people in Newcastle upon Tyne in such a way as to improve the individual's independence and quality of life. Outreach work, which involves home visiting and befriending, day-care and the organisation of social groups, is aimed at reducing isolation and loneliness. A wide range of information and practical aids for daily living is provided from the resource centre, supplemented by a quarterly newsletter produced in large print format, tape and Braille. Information technology classes are also run in the training room, teaching computer skills, and Braille classes are also offered. These activities would operate on a much smaller scale were it not for the invaluable help of voluntee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s welfare rights advocacy service, the Newcastle V I P* Benefits Project, run in partnership with the Royal Victoria Trust for the Blind and Newcastle Social Services, has again been very successful in helping visually impaired people in Newcastle to obtain the benefits to which they are entitl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 worked with other agencies to support and improve the independence and quality of life of visually impaired people in Newcast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rtnership projec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 partnership project started on 1 January 2000 in Newcastle involving the Society, the Guide Dogs for the Blind Association and Newcastle Social Services. Each partner will retain its identity; however, all three will pool their skills to strengthen the services provided to visually impaired people in Newcastle and in particular will aim to enable independence and enhance the quality of life. The Guide Dogs for the Blind Association will share premises with the Society which, following the planned renovation of Mea House, will incorporate modern facilities for rehabilitation and daily living skills training. The trustees believe that many benefits for visually impaired people in Newcastle will flow from this partnership.</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view of financ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financial statements have been prepared following the Statement of Recommended Practice. Accounting by Charities, and the Charities (Accounts and Reports) Regulations 1995.</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 spent £31,762 more on its activities than it received in income for the nine month period. Net gains on investments totalling £592 have meant that the Society's reserves have been reduced by a total of £31,170. The trustees have increased designated reserves by £12.198 to 192,176 to ensure that activities can be continued for at least the present financial -yea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are of the opinion that the assets of the Society are available and adequate to meet the Society's obligations over this period of tim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 S M Scott Chairman 15 ' March 200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Visually impaired peopl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c.</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