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Annual Report 1998-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ofile of our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unded 1867, the Society's Objects are: "To promote any charitable purpose for the benefit of blind and visually impaired people in Newcastle upon Tyne and in particular by the provision of support calculated to meet their needs, given in a way which increases and respects the independence, choice, privacy and dignity of such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re are around 2,000 people in Newcastle upon Tyne registered as being blind or partially sighted. However, estimates of people with some form of serious visual impairment suggest a total of well over double this number. The Society offers support to all these people and currently has an active involvement with 640 pers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y person who supports the Society's objects may, for a nominal annual subscription of £1, become a member, entitled to vote at the AGM and to seek election as a Trustee on the Executiv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ince the introduction of the new Constitution in 1997, 125 members have joined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exists to help all blind and visually impaired people in Newcastle upon Tyne. However, impaired vision is increasingly a hardship of old age, which brings with it other problems. The Society'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rvices are therefore focused on home visiting and setting up social and common-interest groups, as being well proven ways of combating isolation and loneliness. In addition, it provides information and practical assistance on most things needed for daily living, as well as training in communication skills and information technology. The Society has close working contact with many Agencies, and in particular: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VIP Benefits Project Newcastle Social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Royal Victoria Infirmary Royal National Institute for the Blind Guide Dogs for the Blind Action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yneSound News Tyneside Recreation Clu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is an easily accessible resource which is essential in supporting my role. However, more importantly, it provides support to visually impaired people, young and old alike, in a number of ways. Support, such as a Befriending Service, which is invaluable to newly diagnosed and registered people. I look forward to working in partnership with the Society in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aroline Sanders, Rehabilitation Information Worker at the Eye Department, Newcastle Royal Victoria Infirma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Annual Report 1998-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tails of Executive Council and Management Committee from 1st April 1998 to 31st March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ive Council elected at the Annual General Meeting held on 22nd January 199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 S M Scott - Chairman Mrs Y Robinson - Secretary D Oliver - Treasurer Mrs E M Ew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 Horsley J J Reid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 Miss K Saeed * E H Tainsh A Veitch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 Walker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21st Jan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 K Saeed * A Veitch* D Walk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were elected to the Executive Council at the Annual General Meeting on 21st Jan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 Taylor D Zaniani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third of the members of the Council retire by rotation at the Annual General Meeting. Members are elected to fill these and any other vacancies. Officers are also elected at the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om the time that Social Services referred me to the Society / have benefited from and enjoyed many of the services the Society provides. / would like to mention in particular the wide range of specialised information and support offered by the Outreach Worker, and the different specialist speakers at the Shafto Social Group. All of these have contributed towards my feeling enabled and encouraged to continue to live an independent life in my own home". Mrs A Smit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 Annual Report 1998-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nagement Committee - meeting monthly (except for months in which Executive Council meetings are hel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 S M Scott - Chairman D Oliver - Treasurer Mrs Y Robinson - Secretary E H Tains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Veitch * (Retired 21 st January 1999) Mrs H Niven (Co-opted) D Walker * (Retired 21st January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 Taylor* (Appointed 4th May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employed by the Society between 1 st April 1998 and 31 st March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rector - Mrs H A Niven (FIT) Admin/Information Officer - M King (F/T) Outreach Worker - A Bradbury (F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nabler (April 1998 to August 1998) - G Learmouth (P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ntracted service provider to the Society - Information Technology Tutor - Mrs S Rzepczynski(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contracted to Newcastle VIP Benefits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rvices Co-ordinator - Miss S Coulson (FIT) Administrator - Miss A Breen (P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usebound Readers Service, established in 1972, is part of Newcastle Libraries and Information Service to take the library service into peoples' homes when they are unable to visit their local library because of frailty and/or disability. 38% of our readers have a visual impairment and a large percentage of those have been referred to our service by the Newcastle Society for Blind People. In fact we are confident that anyone who comes into contact with Newcastle Society for Blind People and expresses an interest in the library services will be passed on to us prompt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are often invited to promote our services by taking along displays and giving talks to the many lively groups organised through Newcastle Society for Blind People. Our inclusion in training and advice sessions run by Newcastle Society for Blind People has enabled us to provide a much more sensitive and appropriate service to the visually impaired readers in Newcastle. We look forward to continuing our partnership in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ry Butler, Housebound Readers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ual Report 1998-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supporters over the last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would like to thank all Service Users, members of the publi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able trusts and other organisations who gave financial support towards the Society's work for which we are most grateful. These includ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Kellet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SB/Lloyds Foundation • The Maxwell Foundation • The Barbour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William Leech Cha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Laura Ashley Foundation • Newcastle Social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 do not know what I would have done without the Society's support over the last few years. With the help of door-to-door transport / have been attending the Society's Social Group at the Shafto Centre. This has led to me finding out about new interests and opportunities, as well making new friends. At the Society's group meeting at the Shafto Centre, the group members support each other and share experiences in overcoming the limitations of visual loss. Before I received this support from the Society I experienced considerable isolation and difficulty on my own. Over the years my contact with the Society has really improved my quality of lif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E. McLa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d the Council for Voluntary Service for providing us with administrative assist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is heavily reliant on volunteers who generously give their time to assist in running our many specialised services. We would also like to thank Action for Employ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VOLUNTEERS</w:t>
        <w:tab/>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lliam Baird</w:t>
        <w:tab/>
        <w:t>Bob Elliot</w:t>
        <w:tab/>
        <w:t>Eileen Munro</w:t>
        <w:tab/>
        <w:t>Lisa Redgrave</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yne Balmer</w:t>
        <w:tab/>
        <w:t>Maisie Ewles</w:t>
        <w:tab/>
        <w:t>Sonja Neilson</w:t>
        <w:tab/>
        <w:t>Margaret Robson</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dward Bilton</w:t>
        <w:tab/>
        <w:t>Terry Falkous</w:t>
        <w:tab/>
        <w:t>Hal Neue Seul</w:t>
        <w:tab/>
        <w:t>Steve Steve</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ison Blackburn</w:t>
        <w:tab/>
        <w:t>Tom Gibson</w:t>
        <w:tab/>
        <w:t>Barbara Place</w:t>
        <w:tab/>
        <w:t>Susan Taylor</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t Booty</w:t>
        <w:tab/>
        <w:t>Reem Hassam</w:t>
        <w:tab/>
        <w:t>Grace Proudlock</w:t>
        <w:tab/>
        <w:t>Mark Thompson</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ecelia Craggs</w:t>
        <w:tab/>
        <w:t>Fred Hepple</w:t>
        <w:tab/>
        <w:t>Edith Quick</w:t>
        <w:tab/>
        <w:t>Maureen Waugh</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ian Doyle</w:t>
        <w:tab/>
        <w:t>Alice Kimberly</w:t>
        <w:tab/>
        <w:t>John Rand</w:t>
        <w:tab/>
        <w:t>Brian Williams</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ainees - Action for Employment - Philip Morris Council for Voluntary Service - Vanessa William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 Annual Report 1998-99 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past year, the Society has continued to dedicate itself to its task of being the good neighbour to blind and visually impaired people in Newcastle. There are well over 4,000 people with serious visual Impairment in the city, not all of whom are known to us. Many face isolation and poverty, together with other problems besides blindness. Despite their great need, they often receive little official hel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these situations, the work of the Newcastle Society for Blind People is of great importance. Our staff and volunteers are hands-on doers, available, caring and dependable. They are knowledgeable and trained and take a personal pride in getting things done efficiently. A trainee rehabilitation officer joined us for 6 months last year, giving us valuable help. In various ways, we make around 300 contacts a month, bringing companionship and assist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have continued to invest more time and resources in fostering independence among our clients, leading to an improved quality of life. Our emphasis continues to be that of personal contact, particularly in the case of newly registered blind people, through home visiting, organised social groups and special interest activities. We offer help in acquiring skills for daily living, including training in communication skills and in the use of modern comput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greatest barrier to independence that blind people face is a lack of mobility. Our Society has therefore agreed to form a partnership in Newcastle with the Guide Dogs for the Blind Association, an organisation that is highly skilled in training blind and visually impaired people for safe external independent travel. In this new situation, each partner will retain its identity. However, both will pool their skills to increase the independence and quality of life of all blind and visually impaired folk in Newcastle, not just those who are guide dog owners. The partners will share premises which, following the planned Mea House renovation, will incorporate modern facilities for rehabilitation and daily living skills train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Society is a fully independent registered charity that depends primarily for its income on the generosity and financial support of local donors. As in the past two years, last year we spent considerably more than our income to meet the demand for our services, the deficit again being funded from our reserves. This is not a situation that can continue indefinitely, and we will increasingly rely on income from friends, w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Newcastle Society for Blind People Annual Report 1998-99 wishers and charitable donors to be able to fund our work on behalf of Newcastle's blind and visually impaire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lly, on behalf of the Society, I wish to thank all those who have given so generously of their time and talents to support its work during the past year. In particular, our thanks go to our staff and volunteers, who carry the workload so professionally and willing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lin Scott, 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i! I'm Chris Malone. Here's a potted history of myself. I was born in Ayrshire, Scotland, and lived there until I was ten. I'm totally blind and therefore was sent to the Royal Blind School in Edinburgh until 1989. Then, for only a year, I attended a mainstream school in Kilmarnoc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t university, I will be studying French and psychology. The course also involves a year abroad. I started at the Royal National College for the Blind in Hereford, mainly to improve my life skills. I left do a 'work experience' placement with the NSB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my time working with the Society, I've been involved in a wide range of jobs. I've helped out in the training room, helping others get to grips with Windows 95 and Supernova (Supernova being th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peech and magnification programme used). I've also been working in the office, writing letters, doing research for up-coming Society projec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ve found the placement useful as it has given a lot of experience of using different computer software, working in a team, imparting knowledge to others. I would like to thank the Society for putting up with me for the 8 weeks I was here and I dare say you probably haven't heard the last of 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Newcastle Society for Blind People Annual Report 1998-99 Director'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year the Society has sought to consolidate existing services as well as develop new ones. The Society's services are aimed at increasing individual choice, encouraging independence through provision of information and support, opening up new opportunities and encouraging empowerment, enabling social contact and reducing isolation - all aspects which add to quality of life. These services are available across the age ranges. One new development included additional training hours in information technology to include six people between the ages of 55 and 75 years. This was made possible by our successful application to the Kellet Fund, the benefits of which are described nex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ogress through Training Opportunities. With training made possible through the Kellet fund these members can manage their own personal affairs independently, whilst some have used I.T. skills to develop new interests. The Kellet funding also made possible the introduction of Peer Counselling training and the introduction of Moon classes. This training will be the basis of the development of further opportunities where visually impaired people are providing peer support to others. During the year we have seen a further extending of independence and widening participation through the training offered by the Society's Communications Workshop. This training course in information technology with English revision, supports a mixed age group of learners - twenty in any wee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a result, we now have members involved in creative writing projects. One sad event for the Communication Workshop was the untimely death of one of the students - June Gallagher at Easter 1998. In memory of June, the Workshop members have been fundraising for additional computers and by February 1999 over £3,000 had been raised. This resulted in the purchase of two new computers and in existing computers being upgraded, so that all the computers are compatible and suitable for use of by visually impaired people, allowing the number of students per session to be increas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udents developed a range of new skills and interests and contributed towards Newcastle City's refurbishment consultation process - Thirteen members of the Communications Workshop came together to give their views on Access issues contributing to the public consultation on the refurbishment of the City Centre. From this first experience, it is now envisaged that this group will continue to work together on the City's access issu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ponding to Service User's requirements. Throughout the last few years the Society has been very much aware that members and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 Newcastle Society- for Blind People Annual Report 1998-99 users have views on needs and aspirations which they would like to see met. In response to visually impaired members' requests, the Society has set up a third locality group to support visually impaired people in the Gosforth area. This runs on a Monday afternoon in a Church Hall just off Gosforth High Street. Two hundred of the Society's members - from High Heaton to Kenton Road were contacted about this group starting up. This group has a steady membership and sessions offer a mixture of interesting speakers, accessing specialist information, and members' afternoons. Other locality groups, in Walker and Benwell, run once a week and our regional Macular Disease group, which has over eighty members, runs once a mont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njoying an Annual Day Out - Members have been able to get out and about thanks, once again, to the generosity of the Newcastle Rotary Club who funded the Society's annual outing to Ullswater during September 1998. For the adventurous there was the opportunity to sail down the lake on the 'steamer' to be picked up be the coach on reaching the far end of the lake. This annual outing has been a highlight of the Society's year for many years and continues to be very much appreciated. Our thanks go to Newcastle Rotary Club for its continued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formation and Support - Much of the information the Society receives is edited into the formats of Large Print, Cassette tape and Braille and distributed in the quarterly Newsletter. With the members of the Communication Workshop now producing literary items and reports on issues and visits, these provide the editor with new exclusive 'scoops'. We thank TyneSound News for undertaking the production of the Newsletter on cassette tape. Current circulation of the Society's Newsletter is 420 copies per quarter. It is free to members and service users. During the year there have been several additional mailings as there has been important news to inform memb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rvices users frequently indicate that one of the Society's most invaluable services is that of the home visits made by the Outreach Officer. A home visit from the Society's Outreach Officer is regularly cited as being a most timely, valuable and easily accessible service, particularly to the newly visually impaired person and is also appreciated by people with multiple disabilities, or elderly people unable to get out. It is the Outreach Officer bringing access to special information that leads to an improvement to the individual's quality of life. Andrew Bradbury has averaged thirty home visits per month over the year depending upon the demands of his other duties i.e. running weekly groups and supervising volunteers. Another support role is undertaken by volunteer - Brian Doyle. Brian uses his technical skills and interests to br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9. Newcastle Society for Blind People Annual Report 1998-99 technical support to visually impaired people at home. The tuning of radios, re-setting talking watches, programming in the numbers into a telephone, delivering and setting up new equipment, reading out instruction books, and demonstrating the T.V. Magna Screens, are examples of some of the tasks that Brian has undertak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orking with other agencies - The Society has been working closely with several local and national organisations. One of these is - the Housebound Readers Service - one of the local library services. Library staff attended the Society's three different locality groups introducing new services for individuals and group interests, as well as additional equipment that this service has available on lo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rough our contact with Kevin Gales, Senior Optometrist at the Low Vision Clinic at the R.V.I., some volunteers and staff members have been undertaking training in promoting good low vision situations. This training is enabling the Society to offer, in conjunction with the R.V.I., a Home Visiting Low Vision service - manned by trained volunteers. The aim is to start this service in the autumn of 1999. It offers support to partially sighted people in making the most of their useful vision by bringing to them, at home, support in the application of low vision aids. NSBP is one of six local organisations - all working with visually impaired people in Newcastle - contributing to a Strategy Working Group which aims to improve services and support for visually impaired people in the City. Other organisations with whom the Society has worked in partnership have been - Newcastle College, the RNIB NatWest Self Employment project which has staged a course for visually impaired people on the Society's premises, and staff members have contributed to the NSS Vision Awareness training. The Society will in due course undertake to run this training for newly visually impaired people in the C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y arrangement with Guide Dogs for the Blind a work placement at the Society was arranged for Darren Lindsay who was completing his training as a Rehabilitation Officer. This brought new opportunities for the Society to widen its skill base and extend its range of support to include training in Moon script, Daily Living Skills and Mobility training. Through Darren's placement the Society was able to offer Awareness Training on meeting the needs of people with visual impairment. Organisations taking part were Age Concern Newcastle, Employment for the Disabled, SAAFA, Staff of the Mea Trust and the Council for Voluntary Service, as well as staff and volunteers. We liaise regularly with the R.V.I. Eye Department, Sensory Support Team of Newcastle Social Services, Newcastle VIP Benefits Project, Disability North, TyneSound News, Tyneside Recreation Club for the Blind, SENSE and many other organisations, both local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10. Newcastle Society for Blind People Annual Report 1998-99 national. During the year the Society has had three members attending the Disability Foru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ntribution made to the Society by its volunte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volunteers include both visually impaired and sighted memb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 Brown continues to offer her Keep Fit class for visually impaired people each week on Wednesday lunch times and Margaret Robson also continues to run the Braille class with several keen long-standing students. Brian Doyle provides a vital service as the Society's volunteer technician. The problem for a visually impaired person is often that through sight loss they may have difficulty in manipulating items that need some sight. There are several volunteers acting as readers and assisting in the information technology training. We have a small group of volunteers who carry out home visits to visually impaired people unable to get out and about. One volunteer uses his car to take his service users out on a fortnightly basis. Many volunteers (including visually impaired members) have also acted as collectors at the Society's Annual Street Collection and we encourage more members to become actively involved in running the organis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other area where volunteers play a vital part is assisting at the groups run in different venues in the localities of Walker, Benwell and Gosforth. Volunteers who are involved with running groups and home visiting have, during this year, undertaken a range of training courses to equip them for the tasks they undertake and the possibility of having to take action in emergency situations. The monthly Macular Disease group has recently begun to be run by a steering group drawn from its eighty or so members. This continues to be a lively meeting point and a place to benefit from peer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ver the year we have been assisted in the office by trainees on work placement covering business administration. The Society would like to thank all volunteers, and trainees from Action for Employment and the Council for Voluntary Service. In thanking all volunteers and trainees, whether their contribution is in the provision of support, or through the Executive Council, we recognise that the Society could not exists and offer the wide range of support without our volunteers' very significant contrib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eather Niven, Direct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11. Newcastle Society for Blind People Annual Report 1998-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day I had been having a look at some paintings in the Laing Art Gallery. I often went to see any new exhibits, then I went to the cafe for a cup of tea. As I was leaving a lady spoke to me saying that she noticed that I was using a white cane. The lady was Heather Niven. As we talked she suggested that I might be interested in a special class that was being arranged to take place in the craft room at the Laing Art Galle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went to the first class and met several other ladies and gentlemen all with sight problems. We went each week for a number of weeks. Some people were writing stories some were discussing gardening etc. I was encouraged to use the sewing machine. Since my sight had deteriorated I was terrified of the thing, I who had been using a sewing machine since my teenage yea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w I looked forward to these lessons, and how much they helped me through a difficult time. It was wonderful to find other people with similar problems. It was there that Kath Regan and I met and became friends. We shared the same problems which we managed to laugh at and helped each other through a very difficult time. " Thelma. L.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