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color w:val="000000"/>
          <w:sz w:val="32"/>
          <w:szCs w:val="32"/>
        </w:rPr>
        <w:t>NEWCASTLE SOCIETY FOR BLIND PEOPLE REPORT AND ACCOUNTS.</w:t>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31st MARCH 1998.</w:t>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Charity number 22355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AINBOW GILLESPIE CHARTERED ACCOUNTA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6 ESLLNGTON TERRACE NEWCASTLE UPON TYNE NE2 4S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2. 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PORT OF THE EXECUTIVE COUNCI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Executive Council as trustees submit their report and accounts for the year ended 31st March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egal and administrative informa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ull name of the charity is the Newcastle Society for Blind People (formerly the Newcastle upon Tyne Voluntary Society for the Blind). The charity is governed by a revised constitution adopted on 23rd January 1997. The charity offers services to the blind and visually impaired in Newcastle, including welfare rights advice, training in life skills, specialist information, befriending and visit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policies adopted to further the objects of the company are formulated by the Executive Council; there have been no material changes in policy during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etails of Executive Council and Management Committee from 1st April 1997 to 31st March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Executive Council elected at the Annual General Meeting held on 23rd January 1997 and re-elected at the Annual General Meeting held on 22nd January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 S M Scott D Oliv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Y Robinson M Horsle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K Robson* Miss K Saeed* E H Tains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Veitch* D Walk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 Treasurer Secretar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ollowing were elected to the Executive Council at the Annual General Meeting held on 22nd January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E M Ewles* J J Rei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ne third of the members of the Council retire by rotation at the Annual General Meeting. Members are elected to fill these and any other vacancies. Officers are also elected at the Annual General Meet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onstitution requires that the following organisations be invited to be represented on the Executive Counci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oyal National Institute for the Blind (RNIB) Royal Victoria Trust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upon Tyne Social Services Action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Guide Dogs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Executive Council meets quarter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denotes visually impaired memb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3. 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PORT OF THE EXECUTIVE COUNCIL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anagement Committee - meeting monthly (except for months in which Executive Council meetings are hel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 S M Scott Chairman D Oliver Treasurer Mrs Y Robinson Secretary E H Tains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Veitch* D Walk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H Niven (Co-opt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denotes visually impaired memb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taff employed by the Society between 1st April 1997 and 31st March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irector Mrs H A Niven F/T Admin/Information Officer M King F/T Outreach Worker A Bradbury F/T Enabler G Learmonth P/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ntracted service provider to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formation Technology Tutor Mrs S Rzepczynski P/T Staff contracted to Newcastle VIP Benefits Projec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ervices Co-ordinator Miss S Coulson F/T Administrator Miss A Breen P/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rity numb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dres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VISORS Bank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2355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ea House Ellison Place Newcastle upon Ty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I 8X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loyds Bank plc Grey Street Branch PO Box 1SL Newcastle upon Tyne NE99 I S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vestment Advisors Wise Spek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mmercial Union House 39 Pilgrim Street Newcastle upon Tyne NE1 6RQ.</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a.</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4. REPORT OF THE EXECUTIVE COUNCIL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VISORS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ud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olic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ainbow Gillespie 26 Eslington Terrace Newcastle upon Tyne NE2 4S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avies, Bell &amp; Reed 27 Ridley Place Newcastle upon Tyne NE1 8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tatement of trustees' responsibil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aw applicable to charities in England and Wales requires the trustees to prepare financial statements for each financial year which give a true and fair view of the charity's financial activities during the year and of its financial position at the end of the year. In preparing financial statements giving a true and fair view, the trustees should follow best practice a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select suitable accounting policies and then apply them consistently; • make judgements and estimates that are reasonable and pruden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state whether applicable accounting standards and statements of recommended practice have been followed, subject to any departures disclosed and explained in the financial statem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prepare the financial statements on the going concern basis unless it is inappropriate to presume that the charity will continue in opera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ees are responsible for keeping accounting records which disclose with reasonable accuracy the financial position of the charity and which enable them to ascertain the financial position of the charity and which enable them to ensure that the financial statements comply with applicable laws and regulations. They are also responsible for safeguarding the assets of the charity and hence for taking reasonable steps for the prevention and detection of fraud and other irregular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serves polic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ees regard the needs of blind and visually-impaired people in Newcastle as requiring a long-term commitment from the Society. In addition to reserves designated to cover expenditure already authorised out of its general funds, reserves are held to enable immediate take-up of opportunities to assist blind and visually-impaired people in Newcastle, and to allow the Society's existing activities to continue for a period of twelve months even if its income decreases. Reserves are also held to meet the financial obligations of the Society in the event of dissolu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5. 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PORT OF THE EXECUTIVE COUNCIL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view of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s activities continue to be focused on supporting blind and visually impaired people in Newcastle upon Tyne in such a way as to improve the individual's independence and quality of life. Outreach work, which involves home visiting and befriending, day-care and organisation of social groups are aimed at reducing isolation and loneliness. A wide range of information and practical aids for daily living is provided from the resource centre, supplemented by a quarterly newsletter produced in large print format, tape and Braille. Information technology classes are also run in the training room, teaching computer skills, and Braille classes are also offered. These activities would operate on a much smaller scale without the invaluable help of volunte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s welfare rights advocacy service, the Newcastle V I P* Benefits Project, run in partnership with the Royal Victoria Trust for the Blind and Newcastle Social Services, has again been very successful in helping blind and visually impaired people in Newcastle to obtain the benefits to which they are entitl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worked with other agencies to support and improve the quality of life of blind and visually impaired people in Newcast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view of financ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financial statements have been prepared following the Statement of Accounting Practice, Accounting by Charities, and the Charities (Accounts and Reports) Regulations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spent approximately £56,000 more on its activities than it received in income for the year. Realised and unrealised gains of £8,044 and £56,556 respectively have meant that the Society's reserves have nevertheless increased by £6,022. The trustees have designated reserves of £114,000 from their general reserves to ensure that existing activities can be continued for at least the present financial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ees are of the opinion that the assets of the Society are available and adequate to meet the Society's obligations over this period of tim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 S M Scott Chairman 1st September 199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isually impaired peopl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3</Characters>
  <CharactersWithSpaces>6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36:00Z</dcterms:created>
  <dc:creator/>
  <dc:description/>
  <dc:language>en-US</dc:language>
  <cp:lastModifiedBy/>
  <dcterms:modified xsi:type="dcterms:W3CDTF">2017-07-2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