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nual Report 1997-199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good neighbours to blind and visually impaired people in Newcastle upon Tyne for over 130 yea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hen we needed help, the Society was the only source of assistance available to us. It has continued over the years to provid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ngoing and vital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hilip and Linda Wisbach, memb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here we are and how to contact u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A House, Ellison Place, Newcastle upon Tyne, NE1 8XS Tel. (0191) 232 7292.</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ax. (0191) 233 041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G. CHARITY No. 22355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is report has been prepared by staff with the help of members training in the Society's Communication Skills Workshop for Blind and Visually Impaire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profile of our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ounded 1867 Registered Charity number 22355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s Objects are: To promote any charitable purpose for the benefit of blind and visually impaired people in Newcastle upon Tyne and in particular by the provision of support calculated to meet their needs, given in a way which increases and respects the independence, choice, privacy and dignity of such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re are about 3000 people in Newcastle upon Tyne registered as being blind or visually impaired. However estimates of people with some form of visual impairment suggest a total of well over double this number. The Society offers support to all these people and currently has an active involvement with 579 pers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y person who supports the Society's objects may, for a nominal annual subscription of £1, become a member, entitled to vote at the AGM and to seek election as a Trustee on the Executive Council of the Society. Since the introduction of the new Constitution in 1997, 89 members have joined the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t comes as a great shock when your eye condition is diagnosed and you are registered as blind. I feel that the Society provides support and guidance sadly lacking from statutory services. Meeting people who have the same eye problems helps you to feel that you are not alone. Taking part in social activities and learning new skills is a great help in regaining confidence and enjoying lif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ean Ambl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exists to help all blind and visually impaired people in Newcastle upon Tyne. However, impaired vision is increasingly a hardship of old age, which brings with it other problems. The Society's services are therefore focused on home visiting and setting up social and common-interest groups, as being wellproven ways of combating isolation and loneliness. In addition it provides information and practical assistance on most things needed for daily living, as well as training in communication skills and information technology. The Society has close working contact with many Agencies, and in particular: .</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VIP Benefits Project TyneSound New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yneside Recreation Club Action for Employ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Social Services Sensory Support Team.</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epartment of Employment Christine Pearson, Disability Employment Advis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habilitation Information Service, The Royal Victoria Infirmary Newcastle College - Student Support RNIB.</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Guide Dogs for the Blind Action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I vawv aI t v- Ivan I I a~Iu Ia.~ . vv~.r l% r u I..aw a.I I sa ~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ho are w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lin Scott (Chairman) David Oliver (Treasurer) Maisie Ewl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artin Horsley John Reid Kenneth Robs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7 Trustees are visually impair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lso represented on the Executive Council are: Action for Blind People Newcastle Social Servi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NIB The Royal Victoria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oug Walker (Vice-Chairman) Yvonne Robinson (Secretary) Kirin Sae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ric Tainsh Albert Veitch.</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has introduced me to a wide range of special information, new contacts and new interests. I particularly value the specialist support groups and th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pportunities for learning and for social contact. These aspects have been very important to me in overcoming m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mbined disability of both visual and hearing lo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lison Graham, participant, Communication Skills Worksho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uditors: Rainbow Gillespie, 26 Eslington Terrace Newcastle. NE2 4S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olicitors: Davies, Bell and Reed,27 Ridley Place, Newcastle. NE1 8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vestment Manager: Wise Spek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mmercial Union House, 39 Pilgrim 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NE1 6RQ.</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ff Trainees (Job Ro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eather Niven - Director Aminur Rouf (Tutor's Assista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drew Bradbury - Outreach Rebecca Spence (Fund Raising Assistant) Murray King - Information Dave Spowart (I.T. Assista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pecialist Tutors (* volunteer) Margaret Robson* Braille Sue Rzepczynski I.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4. ,4ewcastle Society for Blind People Our Supporters during the past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nual Report 1997-98 Page 4.</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umerous individuals, anonymous members of the public, charitable and other organisations gave financial support to the Society's work. We are most grateful to them for their generos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39 individual members gave donati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3 organisations gave financial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Barbour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ontinuation Charitable Trust The Francis Winham Foundation The Percy Hedley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Joseph Strong Fraser Trust The Maxwell Foundation Newcastle Social Services Proctor and Gamble plc.</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Ruth and Lionel Jacobson Trust The Sir James Knott 1990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ir Jules Thorn Charitable Trust Visual Impairment North Ea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William Leech Char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any volunteers assisted staff and Trustees with public collections on behalf of the Society. We are most grateful to them for their work on our behalf.</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ean Ambler Pat Booty Sheila Brennan Walter Duggan Elizabeth McCoughie John Nive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Grace Proudlock Miss M.G. Reed Susan Taylor Arnold Wienberg Eric Wrigh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s a result of mentoring support from the staff at Newcastle Society for Blind People, I have been able to raise the necessary funds to purchase a computer aided design system which will enable me to overcome my visual difficulties and use my Degree in design to run a design business in the competitive arena of fashion desig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eter Paul Smith, Service Us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5. ;wcastle Society for Blind People Annual Report 1997-98 Page 5 chairman'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ell over 3000 people in Newcastle upon Tyne live under the shadow of blindness or impaired vision and all too often face poverty, isolation and both physical and mental health problems. Despite their great need, they receive little official hel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is is the reason why the work of the Newcastle Society for Blind People is of such importance. We are the good neighbours to blind and visually impaired folk in Newcastle. We are available, caring and dependable, and give a direct personal response to an individual's needs. Our staff and volunteers are handson doers. They are knowledgeable and trained and take a personal pride in getting things done efficientl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the past year, we have invested more time and money in outreach, with the emphasis on home visiting, particularly to newly registered blind people. We set up social groups and organise special interest activities. In addition our resource centre provides information and practical assistance. We offer help in acquiring skills for daily living, and training in communication and comput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r Society is a fully independent registered charity that depends for its income primarily on the generosity and financial support of local donors. Conscious of the long-term needs of blind people, the trustees maintain a prudent level of reserves sufficient to provide a degree of continuity of service to these vulnerable people. However, for some time now we have spent more each year than we have received in income, the difference being financed from reserves. As the demand for our services continues to increase, we will increasingly rely on income from friends, well wishers and charitable donors to fund our work which, in the current year, will cost well over £100,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or our part, we will continue to dedicate ourselves to our work as good neighbours to blind and visually impaired people in our fine c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inally, on behalf of the Society, I wish to thank all those who have given so generously of their time and talents to support its work during the past year. In particular, our thanks go to our staff and volunteers, who carry the workload so professionally and willingl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my experience the Newcastle Society for Blind People has always been an open door. Any matters whether technical, professional or personal which I brought to their attention were dealt with very quickly and efficiently by positive and willing staff, who have shown me nothing but support and kindne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lison Martin, newly qualified Music Teacher and Service Us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6. 1'Jewcastle Society for Blind People Director'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nual Report 1997-98 Page 6.</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the year the Society continued and expanded most of the projects started in previous years and introduced some new ones, namely - The Keep Fit Class and the new self help social group in the Walker area of Newcastle, called by its members the East End See Hear Group. The Society increased its capacity to provide specialist information to isolated visually impaired people through the creation of a new post of Outreach Worker. Therefore significant progress was made in contacting many of the more isolated visuall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riendly helpful support and guidance. At present, also helping me with using the comput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im Watt, Service Us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mpaired people known to the Society. The introduction of the Outreach Service also enabled the Society to contact all new referrals made to the Society personally and rapidly. This has meant that the Society has brought prompt support, specialist information and when necessary, referral to other agencies, to people newly diagnosed as being visually impaired. This extension of the Society's service filled a need that had been identified in previous years. The Macular Degeneration self-help group, with seventy members, had an attendance at monthly meetings of about 25 people at its regular meetings held throughout the year. The Minories Day Service, with door-to-door transport for older members who have additional infirmities, has also been well attended. During the summer of 1997 we continued to organise specialist outings, also with door-to-door transport. This is a considerable help to people who find it difficult to leave th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ouse or have no family to take them for an outing. Th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mmunications Skills Workshop has provided the opportunity fo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isually impaired people to learn how to use information technology. These vital skills play an important part in overcoming visual disability, thus leading towards independence in managing one's own life. Find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dependence on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s staff received invaluable help from the volunteers named below, who provided help to visually impaired persons ranging from.</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efriending and caring to fundraising, technical and other special skill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rian Allan Fred Hepple Edward Bilton Katherine Hewitt Alison Blackburn Grace Proudlock Pat Booty Edith Quick.</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n Brown Margaret Robson Elizabeth Burn Laura Rudnicki Cecilia Craggs Hal Neue Seul Brian Doyle Brian Simpson Tom Gibson Ben Vasey Reem Hassam.</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gain brings with it renewed self-esteem. Trainees themselves comment on how they benefit from this training, as well as from the enjoyment experienced through making new social contac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7. awcastle Society for Blind People Annual Report 1997-98 Page 7 Margaret Robson, a retired teacher of visually impaired children, has volunteered her skills as an experienced Braille teacher, to the benefit of the Society. Among several adult students in her group, one student, John Rei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has been invaluable as a support service for patients from Newcastle seen by me. A particular advantage is the Outreach Service which, through the home visit, is the first contact to ongoing support a newly registered person receiv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ddy Martin, Rehabilitation Information Officer at the Eye Department, Newcastle Royal Victoria Infirmar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mpleted the full course in learning Braille to Grade 2. Other students continue to make progress, having learnt Braille at school but needing to develop this further to support learning at further and higher education level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n Brown runs a lively Keep Fit class for members of the Society, aimed more at enjoyment rather than sheer athleticism.</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Newcastle VIP Benefits Project, in which the Society is a partner, continues to do excellent work under its co-ordinator Susan Coulson. To date £374,000 of unclaimed benefits has been obtained on behalf of.</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lind and visually impaired applicants a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84,000 in benefit arrears. All of this money goes to applicants and is, in effect, the most direct way of increasing the standard of living of blind and visually impaired people in our c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mmunication with members and users of our services is a vital part of our activity. For many visually impaired people, the most effective form of communication is through person-to person contact during home visits, but a very large amount of information is also given and received by telephone. In addition, the Society issues a quarterly Newsletter, available in large print, audio cassette and Braille, to around 400 people, backed up with separate communications on specific topics. It also reaches a wide audience through TyneSound New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ince joining the Society, I have learnt how to use a computer which enables me to read and write my own correspondence. Now I have purchased a system of my own and I can manage my own affairs, so I enjoy a much higher level of independence than before. I have also made lots of friends at the Society, enjoy the outings and find it very helpful to talk to other visually impaired people -- something that I did not do until I joined the Society. We are currently fund-raising for an additional computer for the technology workshop. I am pleased that visually impaired people are working together to help each other in this ".</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usan Taylor, participant, Communication Skills Worksho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8. Newcastle Society for Blind People Annual Report 1997-98 Page 8 Our work is as varied as are the needs of the individuals we serv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 owe a debt of gratitude to the Newcastle Society for Blind People, firstly because I was able, through them, to obtain some skill on a computer; secondly because they advised me on the purchase of a computer. Subsequently, they have been very helpful in solving problems I have come across as I use my computer more and mo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aisie Ewles was elected to the Society's Executive Council at the 1998 Annual General Meet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fter leading a very full life, the onset of Macular Disease in retirement hit me very hard. Before coming to join in events at the Society, I did not leave the house unaccompanied for three years. I felt my independence had gone forever. With contact with the Society - through the Macular Disease and Keep Fit groups - I have felt able to be active again, develop interests, make friends and my confidence has returned. I am a prisoner in my home no long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oan Wilson, Service Us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 am currently attending a course in information technology - part of the provision of the Society's Communication Skills Workshop. As well as learning to use a computer and it's adaptations to support visually impaired people, through this I am developing my English language skills so that I can pursue my interest in writing poetry and short stories. For some two years now I have attended the Society's Braille class and have mastered the use of a Braille machine. I am now a fully qualified Braillist. I can read and transcribe freely and am currently learning Braille music".</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ohn Reid was elected to the Society's Executive Council at the 1998 Annual General meet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ll never forget Newcastle Society for Blind People. It has responded most readily to a variety of practical needs directly caused through the onset of visual impairment over several years. The staff have regularly responded with practical assistance and special information brought promptly to my home. A volunteer now calls once a month to take me out and provide practical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ary Spinks, Service Us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