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color w:val="000000"/>
          <w:sz w:val="32"/>
          <w:szCs w:val="32"/>
        </w:rPr>
        <w:t xml:space="preserve">Page 1. </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_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SOCIETY FOR BLIND PEOPLE (FORMERLY 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PORT AND ACCOU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31 MARCH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_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2. NEWCASTLE SOCIETY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ORMERLY 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NNUAL REPORT AND ACCOUNTS FOR THE YEAR ENDED 31 MARCH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irman Mr JR Peacock Vice Chairman Mr EH Tains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on Treasurer Mr RPF Reynolds (resigned 29 July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gistered Charity 223550.</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Governing instrument Objects and Constitution dated 4 December 1980 Members of the Council of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0 Verity (resigned 25 January 1996) Mr A Veitc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WJ Stafford (resigned 15 June 1995) Mrs A Trevethic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M Horsle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D Barker (appointed 11 January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RJ Bateman (appointed 11 January 1996) Mrs Y Robinson (appointed 11 January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taff employed by the Society.</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irector/General Secretary Services Coordinator Information Technology Tuto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dres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VISORS Banke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J De Russett (resigned 5 June 1995) Mr A Elliot (resigned 11 January 1996) Mr D Walke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K Robso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iss D Protheroe (resigned 11 January 1996) Miss K Saeed (appointed 11 January 1996) Mr C Scott (appointed 11 January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s H. Niven Miss S. Coulson Mrs S. Rzepczynski.</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ea House Ellison Place Newcastle Upon Tyn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I 8X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Lloyds Bank Plc Grey Street Branch PO Box 1 SL Newcastle Upon Tyne NE99 1 S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vestment Advisors Wise Spek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ommercial Union House 39 Pilgrim Street Newcastle Upon Tyne NE1 6RQ.</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ud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olicito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rice Waterhouse 89 Sandyford Road Newcastle Upon Tyne NE99 1 P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Davies, Bell and Reed 27 Ridley Plac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Upon Tyne, NE1 8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Page 3. </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SOCIETY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ORMERLY 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IRMAN'S REPORT FOR THE YEAR ENDED 31 MARCH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Society for Blind People presents its report and audited accounts for the year ended 31 March 1996. This organisation changed its name to the Newcastle Society for Blind People at its AGM held on 11 January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ain areas of Activity and Service provision for the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Minories Day Services providing social contact for approximately eighty elderly visually impaired people once a week. (20 at a time at three monthly session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nformation Technology training for visually impaired people of working age. Four people can be trained at any one time with students progressing to further education at Newcastle College and other Training Agencies or into work each year.</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Resource Centre development during this financial year. The Society has invested in the up-grading of its premises and the purchase of a range of aids to provide a well equipped Resource Centre to support visually impaired people, their carers and professional staff working with them. It provides a display of specialist equipment which helps visually impaired people towards independence as well as a specialist information sourc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 quarterly Newsletter available in large print, cassette and Braille (latter on request), which conveys national, regional and local information of interest to visually impaired people and, in particular, information about the Society's forthcoming event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onthly summer outings with door-to-door transport, mainly used by elderly members, are arranged with a member of staff supervis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pport in making applications for Welfare Rights to which individuals are entitl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pport to visually impaired information technology students in applying to local Charitable Trusts in order to obtain a computer to support their own independent liv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nnual Outing - this time to Richmond - provided for one hundred people and funded by Newcastle Rotary Club.</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Home visiting to new service users and vulnerable clients taking appropriate information and resources, and referring to other agenc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gents for Wireless for the Blind supplying Radio Cassette players and TV sound receivers to people in Newcastle with full sight los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wo Braille classes (one taught by Social Services staff Member) Keyboard classes and "A Brush up your English".</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pported the setting up of the VIP leisure group which organises Ten Pin Bowling, Rambling and Archery for visually impaired people. The Society also developed a Self Help Muscular Disease Group.</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upported individual clients in considerable need by applying on their behalf for funding to either Statutory or Charitable Funding.</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 xml:space="preserve">Page 4. </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dministration of football tickets for Newcastle United fixtures which is a regional service. Repair of symbol canes. "Brush up your English" courses funded by the Newcastle Adult Education Servic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I wish to record my thanks to Heather Niven and her staff for her efforts on behalf of the blind. During a year in which we lost the services of Ranolph Reynolds who had to resign as Treasurer owing to ill health, she and her husband provided professional help at a most difficult time. My thanks are also due to Ranolph Reynolds for his unswerving loyalty, I owe him much for his support over the past year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 EVENTS HELD DURING THE YEAR 1995 -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year started with the presentation of the Lomas report in May 1995 which identified the Society's strengths and weaknesses and made recommendations for its future work. These recommendations were considered by the Trustees at a special meeting held on 18 May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rom the meeting a start was made to adopt these recommendations which were acceptable to the Trustees, some of these depend upon funding being available. In addition to its day-to-day services the following extra events were hel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pril 1995 Jumbo Ambulance Outing to Keswick.</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ay 1995 The Society hosts an Information Technology Exhibition by Pulse Data International Technovision and Hagger Electronic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une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eptember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ovember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October 1995 December 1995.</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anuary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1 March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9 March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started the first of its monthly summer outings providing door-todoor transport and taking people on an outing to Durham, Belsay Hall, Kirkley Hall and the seasid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nnual Outing to Richmond sponsored by Newcastle Rotary Club.</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Action for Blind People's Mobile Information Van visits Newcastle and is used jointly with the Society to promote servic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 hired a room at the Brunswick Methodist Church in the City centre to run taster sessions for a Pop-i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tart of monthly meetings of the self help group for people with Macular Diseas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Society's Traditional Jazz Concert funded by Live Music Now.</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Jumbo Ambulance Outing to Edinburgh to see the exhibition - "Heavenly Scent".</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1 3.</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Page 5. 7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1.</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NEWCASTLE SOCIETY FOR BLIND PEOPLE.</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FORMERLY NEWCASTLE UPON TYNE VOLUNTARY SOCIETY FOR THE BLIN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CHAIRMAN'S REPORT FOR THE YEAR ENDED 31 MARCH 1996 (continued).</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STATEMENT OF TRUSTEES' RESPONSIBIL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rust deed, the Charities Act 1960 and the Charities (Statement of Account) Regulations 1960 require the trustees to prepare accounts for each financial year. In preparing these accounts, the trustees are encouraged to follow the recommendations outlined in Statement of Recommended Practice No 2 (Revised) - Accounting by Char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rustees consider that in preparing these accounts, they have used appropriate policies, consistently applied and supported by reasonable and prudent judgements and estimat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The trustees are responsible for keeping proper records to enable them to ensure that the accounts comply with the Charities Act 1960 and the Charities (Statement of Account) Regulations 1960. They are also responsible for safeguarding the assets of the charity and hence for taking reasonable steps for the prevention and detection of fraud and other irregularities.</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Mr JR Peacock Chairman.</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22 November 1996.</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_l.</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Fonts w:cs="Arial" w:ascii="Arial" w:hAnsi="Arial"/>
          <w:color w:val="000000"/>
          <w:sz w:val="32"/>
          <w:szCs w:val="32"/>
        </w:rPr>
        <w:t>-7.</w:t>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rFonts w:ascii="Arial" w:hAnsi="Arial" w:cs="Arial"/>
          <w:color w:val="000000"/>
          <w:sz w:val="32"/>
          <w:szCs w:val="32"/>
        </w:rPr>
      </w:pPr>
      <w:r>
        <w:rPr>
          <w:rFonts w:cs="Arial" w:ascii="Arial" w:hAnsi="Arial"/>
          <w:color w:val="000000"/>
          <w:sz w:val="32"/>
          <w:szCs w:val="32"/>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7846</Characters>
  <CharactersWithSpaces>6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28:00Z</dcterms:created>
  <dc:creator/>
  <dc:description/>
  <dc:language>en-US</dc:language>
  <cp:lastModifiedBy/>
  <dcterms:modified xsi:type="dcterms:W3CDTF">2017-07-2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norman@live.co.uk</vt:lpwstr>
  </property>
</Properties>
</file>