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UPON TYNE VOLUNTARY SOCIETY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NUAL REPORT AND ACCOUNTS FOR THE YEAR ENDED 31 MARCH 199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 Mr JR Peacock Vice Chairman Mr EH Tainsh Secretary Mrs HA Niven Hon Treasurer Mr RPF Reynold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Governing Instrument Objects and Constitution dated 4 December 1980 Members of the Council of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gistered Char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M Dixon (Died April 94) Mrs 0 Ver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A Veitc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A Bell (Died Dec 94) Mr WJ Staffor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A Trevethic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dre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VIS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ank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vestment Advis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ud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lic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M Horsley Mr J De Russett Mr A Ellio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D Walker Mr K Robs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iss D Protheroe (Appointed July 1994).</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1 8X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loyds Bank Plc Grey Street Branch PO Box 1 SL Newcastle Upon Tyne NE99 1 S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ise Spek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mercial Union House 39 Pilgrim Street Newcastle Upon Tyne NE1 6RQ.</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ice Waterhouse 89 Sandyford Road Newcastle Upon Tyne NE99 1 P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avies, Bell and Reed 27 Ridley Place Newcastle Upon Tyne NE1 8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CASTLE UPON TYNE VOLUNTARY SOCIETY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S REPORT FOR THE YEAR ENDED 31 MARCH 199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hairman presents his report and audited accounts of the Society for the year ended 31 March 199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ims and objec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aim of the Society is to look after the welfare of the registered visually impaired people in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urrent provisi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e provide an office from which, with the aid of volunteers a visiting service to the blind people is organised. People call for help for many varied reasons, if they have had a burglary or fire, or, less dramatically, if they want help filling in forms for bus passes or correspondence to be read. Many people needing help can be signposted to the correct organisation. More importantly perhaps is the work the Society now undertakes in supporting individuals towards obtaining the benefits to which they are entitl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many cases help and advice is given to caller over the telephone on many different subjects ranging from welfare benefits to trans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produces a Newsletter in LARGE PRINT, cassette tape and in Braille which is available to any visually impaired person in the City of Newcastle without charge. Each edition contains information about the Society's forthcoming and past events, information abut other local organisations all of which is helpful to visually impaired people and also national organisations. There are some feature articles mainly about people with a visual impairment who have an interesting story to t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ach Friday we also offer a Day service, which is currently held at the Minories, a building which is specially designed to meet the needs of people with disabilities. A range of interests are included in the weekly programme. This is also a weekly social meeting pla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bowling club for visually impaired people has been set up. Free tickets are provided for visually impaired people who support Newcastle United, when the team are playing at home at St James football ground. Headphones are available to people attending home games at Newcastle to listen to a commentary on the match when they attend St James Par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aining in information technolog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ver the last two years the Society has developed provision for visually impaired people to learn basic information technology. We liaise with Newcastle College and other training agencies who are now able to train visually impaired people who will gain these vital skills to help access to work and which will also help to achieve personal independence. In addition to information technology, the Society can also offer training in, Braille, mobility skills and typ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NEWCASTLE UPON TYNE VOLUNTARY SOCIETY FOR THE BLIND CHAIRMAN'S REPORT FOR THE YEAR ENDED 31 MARCH 1995 (continued) Looking to the futu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has, over the last three years been working towards updating its services to reflect unmet needs. Although the Society is aware that changes are necessary if standards are to be improved. There was an additional problem of how to fund these changes when current income is limited to interest on capital and approximately £11,000 per annum from the RNIB Partnership Agreement. This drive towards good practice and improving the equity of the Society's services has been examined over the last six months through the commissioning of the Lomas Report on the Society, its past performance, highlighting unmet needs, identifying future direction, and where the Society might look for the necessary funding to bring about the chang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changes will be necessar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 Changing current Constitution with a view to becoming a Limited Company by guarantee. The Committee considering advise regarding thi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2) Updating the Society's letterhead and producing a publicity document. 3) Updating premises with new electrics, some refurbish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4) Setting up a Resources Cent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5) By enlarging the Society's current Education and Training programme to encompass the needs of younger visually impaired people. This has brought the opportunity to liaise and work with specialist staff in Newcastle College and Ability Training Centre which provides the higher levels of training for adults either seeking work or wishing to develop independence skill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stock of aids and equipment is kept for blind people, including such objects as talking clocks and watches, liquid level indicators, white canes etc, and these items can be ordered for the people concerned, many at concessionary prices from the RNIB.</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arranges outings and social occasions with transport for same which are much appreciated by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ritish Wireless for the Blind Fund uses the Society as its agent and we are responsible for issuing radios to every person who is registered blind and arranging for repairs and replacement where necessary. We also keep and issue a supply of batteries for the radios which is also funded by the Wireless for the Blind Fu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e act as agents for the Royal Blind Pension Society and pay the pensions on a quarterly basi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Page 4.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UPON TYNE VOLUNTARY SOCIETY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S REPORT FOR THE YEAR ENDED 31 MARCH 1995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latest DHSS information shows the number of registered blind people in Newcastle is increasing. About three quarters of the registered blind people are over 65 years of age, many of whom live alone and need all support they can ge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liaises closely with the Special Unit for the Blind, a department of the Social Services Department. The Special Unit refers many clients who need help by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re are several organisations with whom the Society is in daily contact. The most gratifying aspect of the work done by the Society is the appreciation we receive from blind people, mostly elderly perhaps living alone, who thereafter feel less isolat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y thanks are due to the General Committee, the Finance Committee and in particular to Mrs Heather Niven and Treasurer Ranolph Reynolds for the extra work entailed in preparation for the futu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et us not forget the volunteers who have performed well. Accounts prepar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accounts have been drawn up in accordance with the final draft of the Statement of Recommended Practice No 2 'Accounting by Charities' and the Charities governing instru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tement of the Trustees' responsibil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 deed, the Charities Act 1960 and the Charities (Statement of Account) Regulations 1960 require the trustees to prepare accounts for each financial year. In preparing these accounts, the trustees are encouraged to follow the recommendations outlined in Statement of Recommended Practice No 2 - Accounting by Charities (issued by the Accounting Standards Committee in 198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consider that in preparing these accounts, they have used appropriate accounting policies, consistently applied and supported by reasonable and prudent judgements and estimat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responsible for keeping proper accounting records to enable them to ensure that the accounts comply with the Charities Act 1960 and the Charities (Statement of Account) Regulations 1960. They are also responsible for safeguarding the assets of the charity and hence for taking reasonable steps for the prevention and detection of fraud and other irregular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JR Peacock Chair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9 November 199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