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NEWCASTLE UPON TYNE VOLUNTARY SOCIETY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NUAL REPORT AND ACCOUNTS FOR THE YEAR ENDED 31 MARCH 1994.</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 Vice Chairman Secretary Hon Treasur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JR Peacock Mr EH Tainsh Mrs HA Nive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RPF Reynold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mbers of the Council of the 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M Dixon Mrs 0 Verity Mr A Veitch Mr A B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WJ Stafford Mrs A Trevethick.</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dre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VIS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ankers Investment Advisors Aud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olic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iss R Somerville Mrs P Southwell Mr M Horsle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J De Russets Mr A Ellio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D Walker Mr K Robs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signed June 1993) (resigned September 1993) (appointed May 1993) (appointed May 1993) (appointed May 1993) (appointed Jan 1994) (appointed Jan 1994).</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a House Ellison Place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1 8X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loyds Bank Plc Grey Street Branch PO Box 1 SL Newcastle Upon Tyne NE99 1 S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ise Spek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mmercial Union House 39 Pilgrim Street Newcastle Upon Tyne NE1 6RQ.</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rice Waterhouse Chartered Accountants 89 Sandyford Road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99 1 P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avies, Bell and Reed 27 Ridley Place Newcastle Upon Tyne NE1 8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9 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NEWCASTLE UPON TYNE VOLUNTARY SOCIETY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S' REPORT FOR THE YEAR ENDED 31 MARCH 1994.</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hairman presents his report and audited accounts of the Society for the year ended 31 March 1994. The accounts contain the disclosures to comply with the Exposure Draft of SORP2 (Revis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bjectives and polic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objectives of the Society a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 to improve the quality of life for visually impaire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i) to increase the level of independence for visually impaire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ii) to encourage visually impaired people to exercise greater choice; and iv) to promote privacy and dignity for visually impaire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se objectives are achieved in a number of ways. The main mechanisms be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 providing support for visually impaired people in the community by liaising closely with social, health, education and other local servi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i) supporting all registered visually impaired people in Newcastle upon Tyne to obtain state benefits to which they are entitl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ii) providing access to daily living aids and also a distribution network for radios and television sound receiv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v) providing a focal point in the local community where visually impaired people can meet, seek support and gather information in an appropriate form; a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 disseminating information to all registered visually impaired people in the Newcastle upon Tyne area by means of a news letter, visiting schemes and activ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re have been no changes in the objectives or policies since the last report. Review of development, activities and donati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r policy remains the same, we have listed it as it is worthwhile repeat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 to improve the quality of life for blind and partially sighted. b) to increase the level of independence for blind pers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 to allow blind and partially sighted people to exercise greater choi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 to allow blind and partially sighted the facility for greater degrees of privacy and dign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are the main events recorded during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lma Smith resigned her post in June 1993. We will miss h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ireless for the Blind issued a new service, a TV sound receiver which is offered in addition to the Radio/Cassette and well received by members and saves the licence fee of £82 per year. We distribute these when request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 October we recruited a consultant rehabilitation officer Jo Warden, she is helping in raising the standard of training and has been a great help to the Society. Her task is to promote a feeling of independence and dign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 NEWCASTLE UPON TYNE VOLUNTARY SOCIETY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S' REPORT FOR THE YEAR ENDED 31 MARCH 1994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e still remain in premises at Mea House and have recently completed a new lease. We take this opportunity of thanking the management of Mea House for their helpful manner in which they came to this agreement. We have reason to suppose that due to the demand for offices they would not object to modification of our own offi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s a result of the Society's fund raising to local trusts we were given a grant of £7,100 for the purchase of a computer, suitably modified and adapted for blind personnel. With this equipment we were able to produce a newsletter which the Tyne Sound News commendably helped us to distribute. We anticipate producing one edition each three month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e provide, as in the past, rooms for a Braille class, run by Mrs Linda Watts of Social Services. We are also indebted to Mrs Margaret Robson who provides an additional class for blind people who are unable to attend the other one provided by Linda Watts. We also thank the Social Services for providing Braille machin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t Christmas time a concert was held at St. James Church with the help of Heather Niven and her husband. This was attended by 120 people and £80 was raised as a result. Tea/coffee and sandwiches were provided without charge by Messrs. Fenwicks, Marks and Spencer and Milburn Bakery. An event thoroughly enjoyed by all. Your Chairman publicity thanked all who gave so generousl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was offered a reading machine with high magnification by a member who no longer had any use for it, this was purchased for the sum of £400. A contribution of £225 from the Guide Dogs at Middlesbrough and £225 from Vision Impairment North East made this possib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 exhibition was held in February in the Eldon Shopping Centre and we were able to provide help through students from Newcastle College on placement with the 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hristmas grant was discontinued this year and this gave us the necessary finance to provide the Newsletter, 160 copies in large print, 16 in Brail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 grant was made to the Summerhill Social Club as is the custom.</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e work well with The Sound News who produce the Newsletter in cassette form for those unable to read. We calculate 245 Newsletters on cassette tape each quart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Newcastle United Football Club have been generous in their provision of seats during the football season and we are approaching Mr Cushing with a request to provide more sea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e have been able to provide over the year a staff of high quality visitors and this has enabled the Society to offer a most sort after visiting service. All volunteers on the Home Visiting Scheme are thoroughly trained by the Rehabilitation Offic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pplications to Action for Blind People has resulted in a grant of some £375. This is to meet individual needs of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ver the year we have been successful in obtaining benefits to the value of £1,400 for government grants which were due to members and help people to live with extended choice and dign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4. NEWCASTLE UPON TYNE VOLUNTARY SOCIETY FOR THE BLIND CHAIRMANS' REPORT FOR THE YEAR ENDED 31 MARCH 1994 (continued) Over the year we had two resignations from committee, namely Miss Somerville and Mrs Southwell. We were able to recruit the follow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Doug Walker Mr Martin Horsley Mr Ken Robson Mr De Russett Mr A Elliot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 continues to pay a grant of £10 every other year to assist with the cost of travel for blind people going on holiday. Our work as agents of the Royal Blind Pension Society in distributing continues throughout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anks are due to the follow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 Newcastle Rotary Club who were again kind enough to sponsor our outing to Seahouses for the blind and partially sighted. Lord and Lady Mayoress for attending our functi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 To Mrs Verity who again efficiently organised the tri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 Social Services Department for general help and advice also for Braille teaching and not forgetting the transport provided for the craft class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 personally thank Albert Veitch who looks after blind people visiting Newcastle United. Also Mr Ranolph Reynolds who gives his professional services as treasur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inally, I think we owe a debt of gratitude to Heather Niven who has recruited a very good team of helpers devoted to the cause of blind people on Tynesid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tement of the Councils' responsibil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 deed, the Charities Act 1960 and the Charities (Statement of Account) Regulations 1960 require the trustees to prepare accounts for each financial year. In preparing these accounts, the trustees are encouraged to follow the recommendations outlined in Statement of Recommended Practice No 2 - Accounting by Charities (issued by the Accounting Standards Committee in 198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consider that in preparing these accounts, they have used appropriate accounting policies, consistently applied and supported by reasonable and prudent judgements and estimat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are responsible for keeping proper accounting records to enable them to ensure that the accounts comply with the Charities Act 1960 and the Charities (Statement of Account) Regulations 1960. They are also responsible for safeguarding the assets of the charity and hence for taking reasonable steps for the prevention and detection of fraud and other irregular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