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color w:val="000000"/>
          <w:sz w:val="32"/>
          <w:szCs w:val="32"/>
        </w:rPr>
        <w:t>NEWCASTLE UPON TYNE VOLUNTARY SOCIETY FOR THE BLIN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NNUAL REPORT AND ACCOUNTS FOR THE YEAR ENDED 31 MARCH 1993 Chairman Mr JR Peacock.</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Vice Chairman Mr EH Tainsh.</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Secretary Mrs AD Trevethick (Resigned 3 September 1992) Mrs HA Niven (Appointed 15 June 1992).</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Hon Treasurer Mr RPF Reynolds Members of the Council of the Societ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s M Dixon Mr A Veitch Mrs 0 Verity Mr A Bell.</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iss R Somerville Mr WJ Stafford Mrs P Southwell Mrs G Watso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s ME Lawreson (Resigned 3 September 1992).</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ddres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ea House Ellison Place Newcastle Upon Tyn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NE1 8X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b/>
          <w:color w:val="000000"/>
          <w:sz w:val="32"/>
          <w:szCs w:val="32"/>
        </w:rPr>
        <w:t>ADVISOR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Bankers Investment Advisors Auditor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Solicitor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Lloyds Bank Plc Grey Street Branch PO Box 1 SL Newcastle Upon Tyne NE99 1 SL.</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Wise Spek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Commercial Union House 39 Pilgrim Street Newcastle Upon Tyne NE1 6RQ.</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Price Waterhouse Chartered Accountants 89 Sandyford Road Newcastle Upon Tyne NE99 1 PL.</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Davies, Bell and Reed 27 Ridley Place Newcastle Upon Tyne NE1 8L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b/>
          <w:color w:val="000000"/>
          <w:sz w:val="32"/>
          <w:szCs w:val="32"/>
        </w:rPr>
        <w:t>NEWCASTLE UPON TYNE VOLUNTARY SOCIETY FOR THE BLIND.</w:t>
      </w:r>
    </w:p>
    <w:p>
      <w:pPr>
        <w:pStyle w:val="Normal"/>
        <w:widowControl w:val="false"/>
        <w:bidi w:val="0"/>
        <w:spacing w:before="0" w:after="0"/>
        <w:ind w:left="0" w:right="0" w:hanging="0"/>
        <w:rPr>
          <w:rFonts w:ascii="Arial" w:hAnsi="Arial" w:cs="Arial"/>
          <w:b/>
          <w:b/>
          <w:color w:val="000000"/>
          <w:sz w:val="32"/>
          <w:szCs w:val="32"/>
        </w:rPr>
      </w:pPr>
      <w:r>
        <w:rPr>
          <w:rFonts w:cs="Arial" w:ascii="Arial" w:hAnsi="Arial"/>
          <w:b/>
          <w:color w:val="000000"/>
          <w:sz w:val="32"/>
          <w:szCs w:val="32"/>
        </w:rPr>
      </w:r>
    </w:p>
    <w:p>
      <w:pPr>
        <w:pStyle w:val="Normal"/>
        <w:widowControl w:val="false"/>
        <w:bidi w:val="0"/>
        <w:spacing w:before="0" w:after="0"/>
        <w:ind w:left="0" w:right="0" w:hanging="0"/>
        <w:rPr/>
      </w:pPr>
      <w:r>
        <w:rPr>
          <w:rFonts w:cs="Arial" w:ascii="Arial" w:hAnsi="Arial"/>
          <w:b/>
          <w:color w:val="000000"/>
          <w:sz w:val="32"/>
          <w:szCs w:val="32"/>
        </w:rPr>
        <w:t>CHAIRMANS' REPORT FOR THE YEAR ENDED 31 MARCH 1993.</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Chairman presents his report and audited accounts of the Society for the year ended 31 March 1993. The accounts contain the disclosures to comply with the Exposure Draft of Statement of Recommended Practice 2 (Revis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b/>
          <w:color w:val="000000"/>
          <w:sz w:val="32"/>
          <w:szCs w:val="32"/>
        </w:rPr>
        <w:t>Objectives and policie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objectives of the Society ar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i) to improve the quality of life for visually impaired peopl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ii) to increase the level of independence for visually impaired peopl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 xml:space="preserve">iii) to encourage visually impaired people to exercise greater choice; and </w:t>
      </w:r>
    </w:p>
    <w:p>
      <w:pPr>
        <w:pStyle w:val="Normal"/>
        <w:widowControl w:val="false"/>
        <w:bidi w:val="0"/>
        <w:spacing w:before="0" w:after="0"/>
        <w:ind w:left="0" w:right="0" w:hanging="0"/>
        <w:rPr/>
      </w:pPr>
      <w:r>
        <w:rPr>
          <w:rFonts w:cs="Arial" w:ascii="Arial" w:hAnsi="Arial"/>
          <w:color w:val="000000"/>
          <w:sz w:val="32"/>
          <w:szCs w:val="32"/>
        </w:rPr>
        <w:t>iv) to promote privacy and dignity for visually impaired peopl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se objectives are achieved in a number of ways. The main mechanisms being:.</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i) providing support for visually impaired people in the community by liaising closely with social, health, education and other local service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ii) supporting all registered visually impaired people in Newcastle upon Tyne to obtain state benefits to which they are entitl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iii) providing access to daily living aids and also a distribution network for radios and television sound receiver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iv) providing a focal point in the local community where visually impaired people can meet, seek support and gather information in an appropriate form; an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v) disseminating information to all registered visually impaired people in the Newcastle upon Tyne area by means of a news letter, visiting schemes and activitie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re have been no changes in the objectives or policies since the last report.</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b/>
          <w:color w:val="000000"/>
          <w:sz w:val="32"/>
          <w:szCs w:val="32"/>
        </w:rPr>
        <w:t>Review of development, activities and donation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is has been a busy year and also one of change. In conforming with the link officer's recommendations to look into the constitution so that it caters for all people who are visually impaired in the area of benefit. This has proved to be a formidable task as it necessitated long term planning and at the same time, coping with day to day problems which have not been inconsiderabl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During the year various excursions were made investigating the suitability of premises so that we may have an alternative when the lease on MEA House terminates in 1994. One building in New Bridge Street we thought would prove satisfactory. Unfortunately, the entrance is by stairs which are steep and a ramp was, according to the architect, not feasibl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Visits were made to various other societies to see if we could learn from their example. Frequent meetings were held by the Finance Committee, which is a sub-division of the main committee, which deals with ethical matters and those to do with long term planning in addition to financial matter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In October, the Society assisted the RNIB with the running of a joint exhibition with the Society in Eldon Shopping Centre. The Lord Mayor of Newcastle attend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Work continues with the distribution of radio and cassette batteries on behalf of the British Wireless for the Blind Fund. The new disability living allowance has been claimed by many of our clients and help is provided by the office for the completion of these forms and appeals against unsuccessful claims. There is a continued demand for aids and this is encouraged by the Societ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yne Sound News unfortunately lost its grant from the Social Services and had perforce to discontinue its occupancy of the office. We still offer facilities to the Tyne Sound News, from time to time, by way of incoming telephone calls etc.</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Society continues to pay a grant of £10 every other year to assist with the cost of travel for blind people going on holiday. Our work as agents of the Royal Blind Pension Society in distributing pensions continues throughout the year. Also, a grant was made to the Summerhill Society Club and £120 was given to Sharon Kenny to receive hospital treatment in Londo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ccounts presentatio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format of the accounts has been revised to comply with the requirements of SORP2 (revis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JR Peacock.</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26 January 1995.</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2</Words>
  <Characters>4902</Characters>
  <CharactersWithSpaces>4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5:30:00Z</dcterms:created>
  <dc:creator/>
  <dc:description/>
  <dc:language>en-US</dc:language>
  <cp:lastModifiedBy/>
  <dcterms:modified xsi:type="dcterms:W3CDTF">2017-07-23T15: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norman@live.co.uk</vt:lpwstr>
  </property>
</Properties>
</file>