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b/>
          <w:color w:val="000000"/>
          <w:sz w:val="32"/>
          <w:szCs w:val="32"/>
        </w:rPr>
        <w:t>THE CHAIRMAN'S ANNUAL REPORT FOR THE YEAR ENDED 31 MARCH 1992 Chairman Mr JR Peacock.</w:t>
      </w:r>
    </w:p>
    <w:p>
      <w:pPr>
        <w:pStyle w:val="Normal"/>
        <w:widowControl w:val="false"/>
        <w:bidi w:val="0"/>
        <w:spacing w:before="0" w:after="0"/>
        <w:ind w:left="0" w:right="0" w:hanging="0"/>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Vice Chairman Mr EH Tainsh Secretary Mrs D Trevethick Hon Treasurer Mr RPF Reynolds Members of the Council of the Socie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M Dixon Mr A Veitch Mrs ME Lawrenson Mr A Bel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iss R Somerville Mr WJ Stafford Mrs 0 Verity Mrs G Wats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UPON TYNE VOLUNTARY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HAIRMANS' ANNUAL REPORT FOR THE YEAR ENDED 31 MARCH 1992.</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n common with most voluntary organisations, the Society's income has suffered from the effect of the recession. To quote an example, the grant from the Social Service Department, which used to meet the cost of one employee, has been cancelled. The Society as a result must bear the cost out of income as it could not afford to lose one of its most loyal employe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We have been fortunate enough to continue to have the help of the E.T trainees and volunteers to carry out visits and to run the Craft Classes. The Society hopes to improve the visiting service it provides as we feel it is an important service which alleviates the isolation felt by many elderly blind people, especially those living alon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craft classes and the social club continue to run successfully. There is an ongoing demand for the aids obtained and sold to clients by the Society. The talking clocks and watches being the most popular item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work we do in distributing radio/cassette recorders and batteries on behalf of the British Wireless for the Blind Fund is combined with our visiting and takes up much of the time of our helpers. The new Disability Living Allowance is being claimed by many of our clients and help is being provided by the office in completion of the necessary forms and appeals against unsuccessful claim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Once again the Rotary Club of Newcastle upon Tyne was kind enough to sponsor the outing for blind people to Seahouses. The outing was given a send off by the Lord Mayor and Mayoress, Councillor and Mrs Mar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continued to pay a grant of £10 every other year to assist with costs of travel for blind people going on holida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 Christmas grant of £5 was sent to every registered blind person in Newcastle Upon Tyn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Our work as agents of the Royal Blind Pension Society in distributing pensions continued throughout the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Financial assistance was provided to the Regional Service for the Visually Handicapped towards their purchase of a Laser Printer which speeded up their transcribing of text books into Brail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 grant was also made to the Summerhill Social Club which is a recreational club for blin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ssistance was given towards the cost of a skiing holiday for an eleven year old blind girl who lives in Newcast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yne Sound News had the use of one of the Society's rooms for an office throughout the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anks to the fundraising efforts of Mrs AD Smith, a Christmas party was provided for all the class members at which a full Christmas dinner was enjoyed. Sufficient money was raised by her efforts to enable a draw to be held and sixty-one prizes of £5 were distributed to people on our register who did not benefit from the class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anks are due to the Social Services Department for providing the transport for the classes etc.</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3. NEWCASTLE UPON TYNE VOLUNTARY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1W.</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14.</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J.</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HAIRMANS' ANNUAL REPORT FOR THE YEAR ENDED 31 MARCH 1992 (continu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home football matches of Newcastle United Football Club continued to be enjoyed by ten visually handicapped people using the ear-phones to receive the commentary, free seats for ten guides are also provided by the Club. Thanks are due to Mr Veitch who organises and to Newcastle United who provided accommodati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anks to a grant from R.N.I.B, a set of bowls was purchased and a bowling club is now in existence which will play in Exhibition Park.</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in the one hundred and twenty fourth year of its existence continued in its endeavours to improve the lot of visually handicapped people in the area. The ever increasing number of calls for advice and information received by our office proves the importance of the work we do.</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JR Peacock.</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25 November 1992.</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175</Characters>
  <CharactersWithSpaces>3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28:00Z</dcterms:created>
  <dc:creator/>
  <dc:description/>
  <dc:language>en-US</dc:language>
  <cp:lastModifiedBy/>
  <dcterms:modified xsi:type="dcterms:W3CDTF">2017-07-23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norman@live.co.uk</vt:lpwstr>
  </property>
</Properties>
</file>