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THE CHAIRMAN'S ANNUAL REPORT FOR THE YEAR ENDED 31 MARCH 1991 Chairman Mr JR Peaco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ce Chairman Mr EH Tainsh Secretary Mrs D Trevethick Hon Treasurer Mr RPF Reynolds 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Dixon Mr A Veitch Mrs ME Lawrenson Mr A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R Somerville Mr WJ Stafford Mrs 0 Verity Mr RPF Reynold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s working to support all aspects of blind welfa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raft classes and the social club are popular and successful, indeed there is a long waiting list of people wishing to join. The number attending is limited by the size of the room. Instructions are given regularly to those blind persons who wish to learn typing in Brail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th the assistance of Trainees under the TEC programme and with volunteers, we have continued to issue radios, radio cassettes and recorders and batteries on behalf of the British Wireless for the Blind Fund. We deliver them to blind people who are housebound and for whom a radio is invaluab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earch for suitable premises continues. The Social Services Department, with whom we wished to share premises, have not indicated their continued interest in the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lost the services of our Hon. Treasurer, Mrs Leffman, at the end of 1990 after years of loyal and unstinted service. We wish to take this opportunity of expressing our grateful thank to her. In January 1991 the duties of Hon. Treasurer were taken over by Mr Ranolph Reynold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Ken Hedger resigned membership of the Council in September 1990. Mr Hedger, who gave invaluable help, retired from his post with the CVs and no longer visits Mea House. Many thanks for all the help given to the Society and to its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course of the year we were told that due to continuing financial difficulties the Social Services Department of the City Council would discontinue our grant aid entirely for the year 1991/92. The loss of the £5,000 grant received in previous years had funded half of the Project Supervisor's salary which will have an adverse effect on the Society's finances next year as will the lowering interest rates. In addition, the RNIB have warned us of the possibility of reduced funding in 1991/9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received two wheelchairs to assist with the transport of elderly blind persons; money was received from the Metro Radio Christmas Appea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wo outings took place in the year, one to Seahouses, which was paid by the Rotary Club of Newcastle upon Tyne, and one to North Berwick, funded by the Society. Mrs Verity, as usual, organised each with accustomed skill. Thank you for your continued hel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d to pay a grant of £10 every other year to those blind persons going on holiday. This money was donated to assist with travelling cos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THE CHAIRMAN'S ANNUAL REPORT FOR THE YEAR ENDED 31 MARCH 1991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grant of £5 was sent to every registered blind person in Newcastle upon Tyne. These were posted during the first week in December in good time for Christma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valuable piece of equipment, a Magnilink Optical Reader, was donated to the Society by Mrs Dunford of Ponteland. The Reader had belonged to her late husband. The donor was adequately thank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roughout the year we continued to benefit by the help given by workers under the ET scheme. We have, of course, a team of volunteer visitors controlled by the Supervisor and funded by the Opportunities for Volunteering Sche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th ever decreasing financial aid the society relies more than ever on funds generated in the Northern area. All street collections and house to house collections are submitted to Mr George Bell, the RNIB appointed collector. As we receive an agreed percentage of all RNIB contributions, it behoves us to have as many collectors as possib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eordies" are notably generous, but more help is needed so the more collectors we have the more the RNIB receives and the greater our share. It is my fervent hope that more volunteers will act as collectors. It must be remembered that collections only take place twice per annum and, therefore, this task is not entail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anks to Mrs D Trevethick, our Hon. Secretary, who continues to deal with our problems and does her best to solve them for 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anks are due to Price Waterhouse for their skill in providing the accounts for the end of the year and also for publishing the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anks are due to Mr Wilkie-Smith, our Solicitor, for the care and attention he has given to our problem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