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color w:val="000000"/>
          <w:sz w:val="32"/>
          <w:lang w:val="en-GB"/>
        </w:rPr>
        <w:t>Page 1. NEWCASTLE UPON TYNE VOLUNTARY SOCIETY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a House Ellison Place NEWCASTLE UPON TYNE NE1 8SX.</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nutes of the Annual General Meeting of the Society for the Year Ended 31st March 1990. Held on 7th February 1991.</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resent: Mr J R Peacock in tie Chair.</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R P F Reynolds, Hon. Treasurer Mr E H Tainsh, Vice-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s M E Lawrenson Mr W.J. Stafford Mr A Bel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A Veitch Mrs M Dixo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C E Wylkie-Smith,.</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essrs Davies, Bell &amp; Reed, Hon. 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pologie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Lord Walton of Detchant, The Duchess of Northumberland Miss R Somerville, Mrs 0 Verity, Ms J Walker (Price Watherhouse, Hon. Auditors), The Lord Bishop of Newcast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Chairman welcomed the Council Members and Mr Wylkie-Smith to the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inutes of the Last Annual General Meet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inutes of the Annual General Meeting for the year ended 31st March 1989 were distributed, agreed as a correct record and sign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s Repor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Peacock said that since the last meeting we have lost two stalwart members of the Council, Mrs Leffman and Mr Hedger, it would be difficult to replace two people with such interest and understanding.</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Ken Hedger had said that he was willing at any time to be on call if need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In addition to the report, Mr Peacock wanted to thank Mrs Trevethick for her services to the Society, he also wished to thank Mr A Veitch for his considerable knowledge and help especially his assistance with the blind at the home football matches. Thanks were also due to Mrs Southwell of the Social.</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Page 2. Chairman's Report (Co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ervices Department who was in charge of the Special Unit for the Blin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Mr Peacock also thanked Mr Wylkie-Smith for attending and said that he was welcome at all times. Thanks were due to him for his services regarding the agreement with Tyne Sound New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Regarding the balance sheet, the Chairman said we hope to improve the situation shown by increasing the income from investments. The Chairman's Report for the year was included with the Annual Accounts and thanks were due once again to Messrs Price Waterhouse for making this possibl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ection of Officers and Membe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members and officers, having agreed to serve, were duly elect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ccounts for the Year Ended 31st March 1990.</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pies of the Accounts had been distributed and their acceptance was agreed unanimously.</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ection of Honorary Aud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lection of Messrs Price Waterhouse as Honorary Auditors received unanimous agre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Election of Honorary Solicitors.</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The election of Messrs Davies Bell &amp; Reed as Honorary Solicitors received unanimous agreement.</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onclusion The Chairman said the Society, in spite of difficult times, continued in its endeavours to be of service to the blind people of Newcastle upon Tyne.</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After thanking those present for attending, the Chairman declared the meeting closed.</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Signed .... ........</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Chairman.</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lang w:val="en-GB"/>
        </w:rPr>
      </w:pPr>
      <w:r>
        <w:rPr>
          <w:rFonts w:ascii="Arial" w:hAnsi="Arial"/>
          <w:color w:val="000000"/>
          <w:sz w:val="32"/>
          <w:lang w:val="en-GB"/>
        </w:rPr>
        <w:t>Date 16 February 1992.</w:t>
      </w:r>
    </w:p>
    <w:p>
      <w:pPr>
        <w:pStyle w:val="Normal"/>
        <w:bidi w:val="0"/>
        <w:jc w:val="left"/>
        <w:rPr>
          <w:rFonts w:ascii="Arial" w:hAnsi="Arial"/>
          <w:color w:val="000000"/>
          <w:sz w:val="32"/>
          <w:lang w:val="en-GB"/>
        </w:rPr>
      </w:pPr>
      <w:r>
        <w:rPr>
          <w:rFonts w:ascii="Arial" w:hAnsi="Arial"/>
          <w:color w:val="000000"/>
          <w:sz w:val="32"/>
          <w:lang w:val="en-GB"/>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